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资源中国大陆用户获取无偿服务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？</w:t>
      </w:r>
      <w:r>
        <w:rPr>
          <w:sz w:val="32"/>
          <w:szCs w:val="32"/>
        </w:rPr>
        <w:t>&lt;/p&gt;&lt;p&gt;&lt;img src="/static-img/3sjpocp5SaFwelBrLE1khFq3C9KRw_mkzPcJs6_qFxTEpqcIBFNYta6stSVier4G.jpeg"&gt;&lt;/p&gt;&lt;p&gt;</w:t>
      </w:r>
      <w:r>
        <w:rPr>
          <w:sz w:val="32"/>
          <w:szCs w:val="32"/>
        </w:rPr>
        <w:t>在这个数字化时代，各种各样的网络服务和软件应用层出不穷，每个人都希望能够获得更好的体验。然而，这些优质的服务往往伴随着一定的费用。对于追求高品质生活但又经济有限的人来说，这是一个难题。不过，在互联网上，有一个名为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平台，它提供了一种解决方案：通过合法合规的手段，为用户提供各种免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？</w:t>
      </w:r>
      <w:r>
        <w:rPr>
          <w:sz w:val="32"/>
          <w:szCs w:val="32"/>
        </w:rPr>
        <w:t>&lt;/p&gt;&lt;p&gt;&lt;img src="/static-img/Q4aM1OMuwa7Qy89TIG02G1q3C9KRw_mkzPcJs6_qFxTSv43HMCNpIXze4AKhPc3M_uBBpAOLgs-_V9qdzGEoXVYh7-uZWVJ8qMarzWtkBaIDQ-04sBDLBlyLSstEPfhTFlUqRhpJ900kO4m1hBS4Xg.jpeg"&gt;&lt;/p&gt;&lt;p&gt;</w:t>
      </w:r>
      <w:r>
        <w:rPr>
          <w:sz w:val="32"/>
          <w:szCs w:val="32"/>
        </w:rPr>
        <w:t>要使用这个平台，首先需要访问它的官方网站或者下载它的一键安装包。这通常可以通过搜索引擎找到相关链接，然后按照提示进行操作。在注册账户时，请确保遵守所有指南，以保证自己的隐私安全。此外，由于某些内容可能受地区限制，因此请确保你所在区域允许访问这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资源可以从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获取？</w:t>
      </w:r>
      <w:r>
        <w:rPr>
          <w:sz w:val="32"/>
          <w:szCs w:val="32"/>
        </w:rPr>
        <w:t>&lt;/p&gt;&lt;p&gt;&lt;img src="/static-img/5aPAo6GctNJdbo4QsrzfcVq3C9KRw_mkzPcJs6_qFxTSv43HMCNpIXze4AKhPc3M_uBBpAOLgs-_V9qdzGEoXVYh7-uZWVJ8qMarzWtkBaIDQ-04sBDLBlyLSstEPfhTFlUqRhpJ900kO4m1hBS4Xg.png"&gt;&lt;/p&gt;&lt;p&gt;</w:t>
      </w:r>
      <w:r>
        <w:rPr>
          <w:sz w:val="32"/>
          <w:szCs w:val="32"/>
        </w:rPr>
        <w:t>该平台主要集中于提供软件、电影、音乐、电子书等多种类型的数字产品。其中，最受欢迎的是游戏和视频播放器，因为这些工具能够提升玩家的游戏体验或让观看视频更加流畅。此外，还有许多开发者将他们创作的小工具发布到这里，让其他人也能享受到其智慧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而不是付费方式？</w:t>
      </w:r>
      <w:r>
        <w:rPr>
          <w:sz w:val="32"/>
          <w:szCs w:val="32"/>
        </w:rPr>
        <w:t>&lt;/p&gt;&lt;p&gt;&lt;img src="/static-img/RSQ4VSEDbhbnBHhS3dWQ3lq3C9KRw_mkzPcJs6_qFxTSv43HMCNpIXze4AKhPc3M_uBBpAOLgs-_V9qdzGEoXVYh7-uZWVJ8qMarzWtkBaIDQ-04sBDLBlyLSstEPfhTFlUqRhpJ900kO4m1hBS4Xg.png"&gt;&lt;/p&gt;&lt;p&gt;</w:t>
      </w:r>
      <w:r>
        <w:rPr>
          <w:sz w:val="32"/>
          <w:szCs w:val="32"/>
        </w:rPr>
        <w:t>对于一些初学者或者只是想要尝试一下某个产品的人来说，选择这类免費服務是一种节省开支的好方法。但是，如果你对某款软件或电影持久兴趣，并且愿意为此支付，那么直接购买会得到更全面的功能以及最佳体验。另外，由于部分免費資源可能存在质量问题，所以如果你对质量有一定要求，也应考虑直接购买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风险需要注意吗？</w:t>
      </w:r>
      <w:r>
        <w:rPr>
          <w:sz w:val="32"/>
          <w:szCs w:val="32"/>
        </w:rPr>
        <w:t>&lt;/p&gt;&lt;p&gt;&lt;img src="/static-img/v2qJdgiZ-vhudsBZV0tVtVq3C9KRw_mkzPcJs6_qFxTSv43HMCNpIXze4AKhPc3M_uBBpAOLgs-_V9qdzGEoXVYh7-uZWVJ8qMarzWtkBaIDQ-04sBDLBlyLSstEPfhTFlUqRhpJ900kO4m1hBS4Xg.png"&gt;&lt;/p&gt;&lt;p&gt;</w:t>
      </w:r>
      <w:r>
        <w:rPr>
          <w:sz w:val="32"/>
          <w:szCs w:val="32"/>
        </w:rPr>
        <w:t>虽然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声称自己遵循了法律规定，但仍然存在一定风险。一方面，由于涉及未经授权分发作品的问题，有时候可能会遇到版权侵权的问题；另一方面，一些系统中植入恶意代码的情况也有发生。如果发现任何异常行为，如系统运行缓慢或者出现莫名其妙错误，请立即停止使用并清理电脑以防止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这样的自由共享文化将继续推动创新与社会变革。未来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或许会进一步完善其内容筛选机制，以避免潜在风险，同时增加更多高质量资源供用户选择。此外，对于那些愿意支持原创者的用户来说，也可能会看到更多鼓励正版消费的情景设计来实现双赢效果。</w:t>
      </w:r>
      <w:r>
        <w:rPr>
          <w:sz w:val="32"/>
          <w:szCs w:val="32"/>
        </w:rPr>
        <w:t>&lt;/p&gt;&lt;p&gt;&lt;a href = "/doc/483755-</w:t>
      </w:r>
      <w:r>
        <w:rPr>
          <w:sz w:val="32"/>
          <w:szCs w:val="32"/>
        </w:rPr>
        <w:t>中国免费资源中国大陆用户获取无偿服务的平台</w:t>
      </w:r>
      <w:r>
        <w:rPr>
          <w:sz w:val="32"/>
          <w:szCs w:val="32"/>
        </w:rPr>
        <w:t>.doc" rel="alternate" download="483755-</w:t>
      </w:r>
      <w:r>
        <w:rPr>
          <w:sz w:val="32"/>
          <w:szCs w:val="32"/>
        </w:rPr>
        <w:t>中国免费资源中国大陆用户获取无偿服务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