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权谋纠缠的家族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不好惹：权谋纠缠的家族恩怨</w:t>
      </w:r>
      <w:r>
        <w:rPr>
          <w:sz w:val="32"/>
          <w:szCs w:val="32"/>
        </w:rPr>
        <w:t>&lt;/p&gt;&lt;p&gt;&lt;img src="/static-img/WziC_E-ZB7shWLu_8PVeR5sE9dJ6yR1wplIrxYqQDe8d5DHeC4Ejopx1apdyzaz2.jpg"&gt;&lt;/p&gt;&lt;p&gt;</w:t>
      </w:r>
      <w:r>
        <w:rPr>
          <w:sz w:val="32"/>
          <w:szCs w:val="32"/>
        </w:rPr>
        <w:t>在古代中国，嫡妻的地位极其重要，她不仅是家庭的主导者，还承担着维护家族荣誉和财富的重任。嫡妻不好惹，是因为她掌握了家族命运的关键。</w:t>
      </w:r>
      <w:r>
        <w:rPr>
          <w:sz w:val="32"/>
          <w:szCs w:val="32"/>
        </w:rPr>
        <w:t>&lt;/p&gt;&lt;p&gt;</w:t>
      </w:r>
      <w:r>
        <w:rPr>
          <w:sz w:val="32"/>
          <w:szCs w:val="32"/>
        </w:rPr>
        <w:t>嫡妻的地位与责任</w:t>
      </w:r>
      <w:r>
        <w:rPr>
          <w:sz w:val="32"/>
          <w:szCs w:val="32"/>
        </w:rPr>
        <w:t>&lt;/p&gt;&lt;p&gt;&lt;img src="/static-img/-Dp693o0PtawIBrtSbSVX5sE9dJ6yR1wplIrxYqQDe-HeUJ0ClxrFAjEENZ6i2kKHGseom5VB0VDb-cBcfWODwwpDLnLwEfM-1aCd2MRtDV1iwa73rNcPJ6A7G1GjQtW-XgI3gFfvzBHlJDwIQgPfF36GEEAtWdbIxIgWr5FGXs.jpg"&gt;&lt;/p&gt;&lt;p&gt;</w:t>
      </w:r>
      <w:r>
        <w:rPr>
          <w:sz w:val="32"/>
          <w:szCs w:val="32"/>
        </w:rPr>
        <w:t>嫡妻是由父亲选定的合法继承人，她必须确保自己的血统线索完整，这对于男性来说是一个巨大的压力。她的行为直接关系到家族名声和遗产分配，因此任何对她不敬或冒犯她的举动都可能引发严重后果。</w:t>
      </w:r>
      <w:r>
        <w:rPr>
          <w:sz w:val="32"/>
          <w:szCs w:val="32"/>
        </w:rPr>
        <w:t>&lt;/p&gt;&lt;p&gt;</w:t>
      </w:r>
      <w:r>
        <w:rPr>
          <w:sz w:val="32"/>
          <w:szCs w:val="32"/>
        </w:rPr>
        <w:t>权谋与策略</w:t>
      </w:r>
      <w:r>
        <w:rPr>
          <w:sz w:val="32"/>
          <w:szCs w:val="32"/>
        </w:rPr>
        <w:t>&lt;/p&gt;&lt;p&gt;&lt;img src="/static-img/0fIh1ihx6pY6SBFmdpzSc5sE9dJ6yR1wplIrxYqQDe-HeUJ0ClxrFAjEENZ6i2kKHGseom5VB0VDb-cBcfWODwwpDLnLwEfM-1aCd2MRtDV1iwa73rNcPJ6A7G1GjQtW-XgI3gFfvzBHlJDwIQgPfF36GEEAtWdbIxIgWr5FGXs.jpg"&gt;&lt;/p&gt;&lt;p&gt;</w:t>
      </w:r>
      <w:r>
        <w:rPr>
          <w:sz w:val="32"/>
          <w:szCs w:val="32"/>
        </w:rPr>
        <w:t>为了巩固自身地位，嫡妻往往会运用各种手段进行权谋游戏。她需要通过巧妙地操控家中其他成员，以确保自己在最终分配中的优势，同时也要防止其他势力试图侵蚀自己的位置。</w:t>
      </w:r>
      <w:r>
        <w:rPr>
          <w:sz w:val="32"/>
          <w:szCs w:val="32"/>
        </w:rPr>
        <w:t>&lt;/p&gt;&lt;p&gt;</w:t>
      </w:r>
      <w:r>
        <w:rPr>
          <w:sz w:val="32"/>
          <w:szCs w:val="32"/>
        </w:rPr>
        <w:t>家族恩怨的复杂性</w:t>
      </w:r>
      <w:r>
        <w:rPr>
          <w:sz w:val="32"/>
          <w:szCs w:val="32"/>
        </w:rPr>
        <w:t>&lt;/p&gt;&lt;p&gt;&lt;img src="/static-img/iWMghQzfp2su9tN7GEVJl5sE9dJ6yR1wplIrxYqQDe-HeUJ0ClxrFAjEENZ6i2kKHGseom5VB0VDb-cBcfWODwwpDLnLwEfM-1aCd2MRtDV1iwa73rNcPJ6A7G1GjQtW-XgI3gFfvzBHlJDwIQgPfF36GEEAtWdbIxIgWr5FGXs.jpg"&gt;&lt;/p&gt;&lt;p&gt;</w:t>
      </w:r>
      <w:r>
        <w:rPr>
          <w:sz w:val="32"/>
          <w:szCs w:val="32"/>
        </w:rPr>
        <w:t>嫡妻身处多方利益冲突之中，她必须处理好与丈夫、子女、兄弟姐妹以及外界势力的关系。任何一个错误的决定都可能导致恩怨激化，最终影响整个家庭甚至整个社会层面上的稳定。</w:t>
      </w:r>
      <w:r>
        <w:rPr>
          <w:sz w:val="32"/>
          <w:szCs w:val="32"/>
        </w:rPr>
        <w:t>&lt;/p&gt;&lt;p&gt;</w:t>
      </w:r>
      <w:r>
        <w:rPr>
          <w:sz w:val="32"/>
          <w:szCs w:val="32"/>
        </w:rPr>
        <w:t>情感管理与掩饰</w:t>
      </w:r>
      <w:r>
        <w:rPr>
          <w:sz w:val="32"/>
          <w:szCs w:val="32"/>
        </w:rPr>
        <w:t>&lt;/p&gt;&lt;p&gt;&lt;img src="/static-img/TT-PeOdIabTmNIVAiDjVSZsE9dJ6yR1wplIrxYqQDe-HeUJ0ClxrFAjEENZ6i2kKHGseom5VB0VDb-cBcfWODwwpDLnLwEfM-1aCd2MRtDV1iwa73rNcPJ6A7G1GjQtW-XgI3gFfvzBHlJDwIQgPfF36GEEAtWdbIxIgWr5FGXs.jpg"&gt;&lt;/p&gt;&lt;p&gt;</w:t>
      </w:r>
      <w:r>
        <w:rPr>
          <w:sz w:val="32"/>
          <w:szCs w:val="32"/>
        </w:rPr>
        <w:t>作为家庭核心的人物，嫑翼经常需要表面上保持冷静和理智，即使内心充满了怒火或者悲伤。她必须学会情绪管理，以免让这些情绪被他人所察觉，从而失去控制局面的能力。</w:t>
      </w:r>
      <w:r>
        <w:rPr>
          <w:sz w:val="32"/>
          <w:szCs w:val="32"/>
        </w:rPr>
        <w:t>&lt;/p&gt;&lt;p&gt;</w:t>
      </w:r>
      <w:r>
        <w:rPr>
          <w:sz w:val="32"/>
          <w:szCs w:val="32"/>
        </w:rPr>
        <w:t>婚姻政治及其挑战</w:t>
      </w:r>
      <w:r>
        <w:rPr>
          <w:sz w:val="32"/>
          <w:szCs w:val="32"/>
        </w:rPr>
        <w:t>&lt;/p&gt;&lt;p&gt;</w:t>
      </w:r>
      <w:r>
        <w:rPr>
          <w:sz w:val="32"/>
          <w:szCs w:val="32"/>
        </w:rPr>
        <w:t>在封建时代，婚姻是一种政治联姻工具，而不是纯粹的情感结合。在这种情况下，嫑翼更像是政治盟友，而非传统意义上的伴侣。这意味着她需要具备超越一般女性所需的大智慧和深厚经验来应对这场复杂的心理斗争。</w:t>
      </w:r>
      <w:r>
        <w:rPr>
          <w:sz w:val="32"/>
          <w:szCs w:val="32"/>
        </w:rPr>
        <w:t>&lt;/p&gt;&lt;p&gt;</w:t>
      </w:r>
      <w:r>
        <w:rPr>
          <w:sz w:val="32"/>
          <w:szCs w:val="32"/>
        </w:rPr>
        <w:t>遗产继承的问题</w:t>
      </w:r>
      <w:r>
        <w:rPr>
          <w:sz w:val="32"/>
          <w:szCs w:val="32"/>
        </w:rPr>
        <w:t>&lt;/p&gt;&lt;p&gt;</w:t>
      </w:r>
      <w:r>
        <w:rPr>
          <w:sz w:val="32"/>
          <w:szCs w:val="32"/>
        </w:rPr>
        <w:t>当家族事业发展至一定阶段时，不同成员对于遗产分配持有不同的看法，这就形成了内部矛盾。当嫑翼尝试保护自己的份额时，她又不得不考虑到家人的需求及未来世代如何共享这一共同财富。此问题考验着她的决断力和妥协能力</w:t>
      </w:r>
      <w:r>
        <w:rPr>
          <w:sz w:val="32"/>
          <w:szCs w:val="32"/>
        </w:rPr>
        <w:t>.&lt;/p&gt;&lt;p&gt;</w:t>
      </w:r>
      <w:r>
        <w:rPr>
          <w:sz w:val="32"/>
          <w:szCs w:val="32"/>
        </w:rPr>
        <w:t>总结：《嬰妇》、《權謀纏繞》、《種族滅絕》，這些都是描述嬰婦為何不可輕忽的一個系列詞語，它們反映出一種複雜而微妙的情況，在這個情況下，每一步走得太過前仆後继，就會導致無可挽回的事態發生。</w:t>
      </w:r>
      <w:r>
        <w:rPr>
          <w:sz w:val="32"/>
          <w:szCs w:val="32"/>
        </w:rPr>
        <w:t>&lt;/p&gt;&lt;p&gt;&lt;a href = "/doc/483805-</w:t>
      </w:r>
      <w:r>
        <w:rPr>
          <w:sz w:val="32"/>
          <w:szCs w:val="32"/>
        </w:rPr>
        <w:t>嫡妻不好惹权谋纠缠的家族恩怨</w:t>
      </w:r>
      <w:r>
        <w:rPr>
          <w:sz w:val="32"/>
          <w:szCs w:val="32"/>
        </w:rPr>
        <w:t>.doc" rel="alternate" download="483805-</w:t>
      </w:r>
      <w:r>
        <w:rPr>
          <w:sz w:val="32"/>
          <w:szCs w:val="32"/>
        </w:rPr>
        <w:t>嫡妻不好惹权谋纠缠的家族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