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纪元星际文明的觉醒探索未知发现新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河第一纪元：星际文明的觉醒</w:t>
      </w:r>
      <w:r>
        <w:rPr>
          <w:sz w:val="32"/>
          <w:szCs w:val="32"/>
        </w:rPr>
        <w:t>&lt;/p&gt;&lt;p&gt;&lt;img src="/static-img/RMDhwOrOBU6XZlwf2NaOkQNLBkwubtngY3P34545Lvf7e-LufL9shVJ8jz1atpva.jpg"&gt;&lt;/p&gt;&lt;p&gt;</w:t>
      </w:r>
      <w:r>
        <w:rPr>
          <w:sz w:val="32"/>
          <w:szCs w:val="32"/>
        </w:rPr>
        <w:t>是什么引领了这一纪元的光芒？</w:t>
      </w:r>
      <w:r>
        <w:rPr>
          <w:sz w:val="32"/>
          <w:szCs w:val="32"/>
        </w:rPr>
        <w:t>&lt;/p&gt;&lt;p&gt;</w:t>
      </w:r>
      <w:r>
        <w:rPr>
          <w:sz w:val="32"/>
          <w:szCs w:val="32"/>
        </w:rPr>
        <w:t>在遥远的未来，宇宙已经被探索得无处不在。人类与其他星球上的种族建立起了一种共存、互助的关系。这一切都始于“银河第一纪元”，一个标志着文明进步新里程碑的时期。在这个纪元中，科技飞速发展，尤其是在航天和能源领域。</w:t>
      </w:r>
      <w:r>
        <w:rPr>
          <w:sz w:val="32"/>
          <w:szCs w:val="32"/>
        </w:rPr>
        <w:t>&lt;/p&gt;&lt;p&gt;&lt;img src="/static-img/wJKE0asE5tcmWFI9053YLwNLBkwubtngY3P34545LvfU4c4Am_37Qu4xB7DzDLWDKpcSwxd579rnTaISi_-k-khOFjMgI_ItEbvkH0uNcf2wvZq7sSXeQZkmp1SjAW5ZAiNnucoIaA_Q4pVEW_HjWdvIZAIDJw9w8oGkT9k8qQE.png"&gt;&lt;/p&gt;&lt;p&gt;</w:t>
      </w:r>
      <w:r>
        <w:rPr>
          <w:sz w:val="32"/>
          <w:szCs w:val="32"/>
        </w:rPr>
        <w:t>这一技术革命是如何发生的？</w:t>
      </w:r>
      <w:r>
        <w:rPr>
          <w:sz w:val="32"/>
          <w:szCs w:val="32"/>
        </w:rPr>
        <w:t>&lt;/p&gt;&lt;p&gt;</w:t>
      </w:r>
      <w:r>
        <w:rPr>
          <w:sz w:val="32"/>
          <w:szCs w:val="32"/>
        </w:rPr>
        <w:t>随着对黑洞能量来源更深入理解，一项新的能源技术诞生了，这项技术能够无限地提供能量，使得长途旅行变得可能。人们开始建造巨大的太空船，不仅用于科学研究，也用于探索更多未知的地球和行星。而这些太空船上的先进计算机系统使得数据处理速度极快，可以实时分析大量信息，为后续探险提供依据。</w:t>
      </w:r>
      <w:r>
        <w:rPr>
          <w:sz w:val="32"/>
          <w:szCs w:val="32"/>
        </w:rPr>
        <w:t>&lt;/p&gt;&lt;p&gt;&lt;img src="/static-img/VvwKIYL2Qq4PcRCq1W_bYANLBkwubtngY3P34545LvfU4c4Am_37Qu4xB7DzDLWDKpcSwxd579rnTaISi_-k-khOFjMgI_ItEbvkH0uNcf2wvZq7sSXeQZkmp1SjAW5ZAiNnucoIaA_Q4pVEW_HjWdvIZAIDJw9w8oGkT9k8qQE.png"&gt;&lt;/p&gt;&lt;p&gt;</w:t>
      </w:r>
      <w:r>
        <w:rPr>
          <w:sz w:val="32"/>
          <w:szCs w:val="32"/>
        </w:rPr>
        <w:t>科学家们发现了什么样的宝藏？</w:t>
      </w:r>
      <w:r>
        <w:rPr>
          <w:sz w:val="32"/>
          <w:szCs w:val="32"/>
        </w:rPr>
        <w:t>&lt;/p&gt;&lt;p&gt;</w:t>
      </w:r>
      <w:r>
        <w:rPr>
          <w:sz w:val="32"/>
          <w:szCs w:val="32"/>
        </w:rPr>
        <w:t>随着人类进入更远离地球的地方，他们不仅找到了新的资源，还发现了许多古老文明遗留下来的秘密。这些文明留下的设备、记录以及遗迹为我们揭示了解解宇宙之谜，为我们的知识体系增添了丰富内容。此外，他们还发现在某些行星上存在生命形式，这对于生物学研究是一个巨大的突破。</w:t>
      </w:r>
      <w:r>
        <w:rPr>
          <w:sz w:val="32"/>
          <w:szCs w:val="32"/>
        </w:rPr>
        <w:t>&lt;/p&gt;&lt;p&gt;&lt;img src="/static-img/_-gMIw6TmKW8bpuMc-nQJANLBkwubtngY3P34545LvfU4c4Am_37Qu4xB7DzDLWDKpcSwxd579rnTaISi_-k-khOFjMgI_ItEbvkH0uNcf2wvZq7sSXeQZkmp1SjAW5ZAiNnucoIaA_Q4pVEW_HjWdvIZAIDJw9w8oGkT9k8qQE.jpg"&gt;&lt;/p&gt;&lt;p&gt;</w:t>
      </w:r>
      <w:r>
        <w:rPr>
          <w:sz w:val="32"/>
          <w:szCs w:val="32"/>
        </w:rPr>
        <w:t>文化交流促进了各方合作</w:t>
      </w:r>
      <w:r>
        <w:rPr>
          <w:sz w:val="32"/>
          <w:szCs w:val="32"/>
        </w:rPr>
        <w:t>&lt;/p&gt;&lt;p&gt;</w:t>
      </w:r>
      <w:r>
        <w:rPr>
          <w:sz w:val="32"/>
          <w:szCs w:val="32"/>
        </w:rPr>
        <w:t>随着不同世界之间的人类交流加强，文化融合也越来越多。艺术品、音乐、文学等各个方面都受到了跨维度影响，有些作品甚至成为了宇宙间流传最广泛的事物之一。这不仅增强了彼此之间的情感联系，也促成了更加紧密的合作关系。</w:t>
      </w:r>
      <w:r>
        <w:rPr>
          <w:sz w:val="32"/>
          <w:szCs w:val="32"/>
        </w:rPr>
        <w:t>&lt;/p&gt;&lt;p&gt;&lt;img src="/static-img/BvFHjW-rDmDoBwLoAT4N6wNLBkwubtngY3P34545LvfU4c4Am_37Qu4xB7DzDLWDKpcSwxd579rnTaISi_-k-khOFjMgI_ItEbvkH0uNcf2wvZq7sSXeQZkmp1SjAW5ZAiNnucoIaA_Q4pVEW_HjWdvIZAIDJw9w8oGkT9k8qQE.jpg"&gt;&lt;/p&gt;&lt;p&gt;</w:t>
      </w:r>
      <w:r>
        <w:rPr>
          <w:sz w:val="32"/>
          <w:szCs w:val="32"/>
        </w:rPr>
        <w:t>面临挑战与困难</w:t>
      </w:r>
      <w:r>
        <w:rPr>
          <w:sz w:val="32"/>
          <w:szCs w:val="32"/>
        </w:rPr>
        <w:t>&lt;/p&gt;&lt;p&gt;</w:t>
      </w:r>
      <w:r>
        <w:rPr>
          <w:sz w:val="32"/>
          <w:szCs w:val="32"/>
        </w:rPr>
        <w:t>尽管取得这样辉煌成就，但这并不意味着没有挑战和困难。在这样的环境中，要确保每个成员安全返回并且不会给本地生态造成损害都是一个复杂的问题。此外，与其他智能生命体相互理解和信任也是一个前所未有的考验，因为它们有自己的价值观念和行为模式。</w:t>
      </w:r>
      <w:r>
        <w:rPr>
          <w:sz w:val="32"/>
          <w:szCs w:val="32"/>
        </w:rPr>
        <w:t>&lt;/p&gt;&lt;p&gt;</w:t>
      </w:r>
      <w:r>
        <w:rPr>
          <w:sz w:val="32"/>
          <w:szCs w:val="32"/>
        </w:rPr>
        <w:t>未来的展望是什么样子的？</w:t>
      </w:r>
      <w:r>
        <w:rPr>
          <w:sz w:val="32"/>
          <w:szCs w:val="32"/>
        </w:rPr>
        <w:t>&lt;/p&gt;&lt;p&gt;</w:t>
      </w:r>
      <w:r>
        <w:rPr>
          <w:sz w:val="32"/>
          <w:szCs w:val="32"/>
        </w:rPr>
        <w:t>总结来说，“银河第一纪元”开启了一扇通往未知世界的大门，它代表的是一种跨越时间与空间界限的思考方式，将会带领我们走向更加美好的未来，无论是从科技角度还是文化层面，都将创造出前所未有的历史篇章。</w:t>
      </w:r>
      <w:r>
        <w:rPr>
          <w:sz w:val="32"/>
          <w:szCs w:val="32"/>
        </w:rPr>
        <w:t>&lt;/p&gt;&lt;p&gt;&lt;a href = "/doc/483821-</w:t>
      </w:r>
      <w:r>
        <w:rPr>
          <w:sz w:val="32"/>
          <w:szCs w:val="32"/>
        </w:rPr>
        <w:t>银河第一纪元星际文明的觉醒探索未知发现新世界</w:t>
      </w:r>
      <w:r>
        <w:rPr>
          <w:sz w:val="32"/>
          <w:szCs w:val="32"/>
        </w:rPr>
        <w:t>.doc" rel="alternate" download="483821-</w:t>
      </w:r>
      <w:r>
        <w:rPr>
          <w:sz w:val="32"/>
          <w:szCs w:val="32"/>
        </w:rPr>
        <w:t>银河第一纪元星际文明的觉醒探索未知发现新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