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创新</w:t>
      </w:r>
      <w:r>
        <w:rPr>
          <w:sz w:val="48"/>
          <w:szCs w:val="48"/>
        </w:rPr>
        <w:t>-05eee</w:t>
      </w:r>
      <w:r>
        <w:rPr>
          <w:sz w:val="48"/>
          <w:szCs w:val="48"/>
        </w:rPr>
        <w:t>解密未来科技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快速发展的今天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个词汇可能不会引起大多数人的关注，但对于那些深入研究未来技术趋势的人来说，它代表着一个充满潜力的领域。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通常指的是某种特定的编码或者标识，可能与某个秘密项目、新的技术标准或者高端产品相关联。在这篇文章中，我们将探索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背后的故事，以及它如何影响我们的日常生活。</w:t>
      </w:r>
      <w:r>
        <w:rPr>
          <w:sz w:val="32"/>
          <w:szCs w:val="32"/>
        </w:rPr>
        <w:t>&lt;/p&gt;&lt;p&gt;&lt;img src="/static-img/FCqxqri6m7jH1iKv-bGmOiXyARoFJsDN4QA1mrrFUoXE8M6Q6WQrNYNT4aWkE-aF.jpg"&gt;&lt;/p&gt;&lt;p&gt;</w:t>
      </w:r>
      <w:r>
        <w:rPr>
          <w:sz w:val="32"/>
          <w:szCs w:val="32"/>
        </w:rPr>
        <w:t>首先，让我们从一则最近的新闻事件开始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一家知名的消费电子公司宣布推出了新款智能手机，其核心芯片采用了前所未有的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编码。这款芯片不仅提高了设备的性能，还实现了更高效能和低功耗，这使得手机续航能力得到了显著提升。此外，该公司还声称，这项技术将会应用到更多产品中，包括汽车、医疗设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方面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也在软件开发领域扮演着重要角色。例如，在人工智能领域，一些研究人员使用</w:t>
      </w:r>
      <w:r>
        <w:rPr>
          <w:sz w:val="32"/>
          <w:szCs w:val="32"/>
        </w:rPr>
        <w:t>&amp;#34;05eee&amp;#34;</w:t>
      </w:r>
      <w:r>
        <w:rPr>
          <w:sz w:val="32"/>
          <w:szCs w:val="32"/>
        </w:rPr>
        <w:t>作为他们最新算法的一部分来标识其独特性。这项算法能够更准确地理解自然语言，并且在各种应用场景中表现出色，比如语音助手、翻译服务等。</w:t>
      </w:r>
      <w:r>
        <w:rPr>
          <w:sz w:val="32"/>
          <w:szCs w:val="32"/>
        </w:rPr>
        <w:t>&lt;/p&gt;&lt;p&gt;&lt;img src="/static-img/moA__-Rj41cH4aIQRg9hiiXyARoFJsDN4QA1mrrFUoUe4X61fTWwIxL9n69YdI3-KTbdhziUeqL8Fo3ZwAOfAyPWmmqEqB5E5NAdToiuptd_Ug4oaRimQjmFpFpNXmJzOw79_O4-xL32HBayZvRxjA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概念也体现在网络安全领域。一家安全专家团队发现了一种新型的加密协议，其中包含有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元素。这一协议被证明可以抵御目前最先进的攻击方法，为金融机构和政府机构提供额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相关案例之外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还隐喻地反映了科技行业的一个普遍趋势——创新速度越来越快。随着全球竞争愈发激烈，每个公司都需要不断寻找新的突破点，以保持领先地位。而这种创新的灵感来源于无处不在，甚至连一个简单的小数字序列都可能成为开启全新世界的大门。</w:t>
      </w:r>
      <w:r>
        <w:rPr>
          <w:sz w:val="32"/>
          <w:szCs w:val="32"/>
        </w:rPr>
        <w:t>&lt;/p&gt;&lt;p&gt;&lt;img src="/static-img/Yevd1rLDLoeZkrmjySYv8yXyARoFJsDN4QA1mrrFUoUe4X61fTWwIxL9n69YdI3-KTbdhziUeqL8Fo3ZwAOfAyPWmmqEqB5E5NAdToiuptd_Ug4oaRimQjmFpFpNXmJzOw79_O4-xL32HBayZvRxjA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并不是一个普通的代码，而是一个象征，代表着科技界永远追求卓越和进步的心态。在接下来的岁月里，无疑会有更多关于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故事出现，而我们只需耐心观察，就能见证这一数字背后隐藏的情感和智慧成果。</w:t>
      </w:r>
      <w:r>
        <w:rPr>
          <w:sz w:val="32"/>
          <w:szCs w:val="32"/>
        </w:rPr>
        <w:t>&lt;/p&gt;&lt;p&gt;&lt;a href = "/doc/483962-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解密未来科技的密码</w:t>
      </w:r>
      <w:r>
        <w:rPr>
          <w:sz w:val="32"/>
          <w:szCs w:val="32"/>
        </w:rPr>
        <w:t>.doc" rel="alternate" download="483962-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-05eee</w:t>
      </w:r>
      <w:r>
        <w:rPr>
          <w:sz w:val="32"/>
          <w:szCs w:val="32"/>
        </w:rPr>
        <w:t>解密未来科技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