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声援的力量揭秘越叫他越快效应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援的力量：揭秘“越叫他越快”效应背后的心理学</w:t>
      </w:r>
      <w:r>
        <w:rPr>
          <w:sz w:val="32"/>
          <w:szCs w:val="32"/>
        </w:rPr>
        <w:t>&lt;/p&gt;&lt;p&gt;&lt;img src="/static-img/EDqfwNyte0jrupBNJoeX1qvcgLKMWnvK_npfZgny8MRv8QPIKWvWUWLOGUWCA6r_.jpg"&gt;&lt;/p&gt;&lt;p&gt;</w:t>
      </w:r>
      <w:r>
        <w:rPr>
          <w:sz w:val="32"/>
          <w:szCs w:val="32"/>
        </w:rPr>
        <w:t>在我们的日常生活中，有这样一类现象，那就是当我们面对困难或是挑战时，别人的鼓励和支持往往能够激发我们潜在的能量，让我们迎难而上，甚至超出预期地取得了成功。这种现象被称为“为什么越叫他越快视频”的效应，它不仅体现在体育比赛中，更普遍地存在于我们的工作、学习乃至生活中的各种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效应是如何产生的呢？其背后隐藏着的是人性中的一个深刻机制——社会认同理论。根据这一理论，我们的人格和行为受到他人的评价和认可程度的影响。当我们意识到自己正在被其他人所关注，并且这些关注带来了积极的情感反馈（比如赞赏、鼓励等），那么这种认可会激发我们内心的一种强烈愿望，即实现自我价值。</w:t>
      </w:r>
      <w:r>
        <w:rPr>
          <w:sz w:val="32"/>
          <w:szCs w:val="32"/>
        </w:rPr>
        <w:t>&lt;/p&gt;&lt;p&gt;&lt;img src="/static-img/4UOU59wCD4YsQew41buH96vcgLKMWnvK_npfZgny8MTTmZCbqu4PxJD7uiwiUV7rT_AYSCB3GyvyzLahBRjZVxrnQXMGZiIEclYkWcdTF1UhoQQlrDoCyGahoydITKtA0pPxOt68gBBGL3kO5SWV42714M-u90T60m4yJocAd1Y.jpg"&gt;&lt;/p&gt;&lt;p&gt;</w:t>
      </w:r>
      <w:r>
        <w:rPr>
          <w:sz w:val="32"/>
          <w:szCs w:val="32"/>
        </w:rPr>
        <w:t>这是为什么很多教练会在运动员比赛前给予他们最后一次激励，或者团队领导会在关键时刻向成员们发出战斗口号。在这样的情境下，“为什么越叫他越快视频”成了无数赛场上的经典场景。例如，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伦敦奥运会上，当英国游泳运动员阿迪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里进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自由泳决赛时，他听到观众席上传的网络视频里的助威声：“</w:t>
      </w:r>
      <w:r>
        <w:rPr>
          <w:sz w:val="32"/>
          <w:szCs w:val="32"/>
        </w:rPr>
        <w:t>Go, Adil, Go!”</w:t>
      </w:r>
      <w:r>
        <w:rPr>
          <w:sz w:val="32"/>
          <w:szCs w:val="32"/>
        </w:rPr>
        <w:t>这份来自网友的声音让他的速度几乎翻倍，最终以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51</w:t>
      </w:r>
      <w:r>
        <w:rPr>
          <w:sz w:val="32"/>
          <w:szCs w:val="32"/>
        </w:rPr>
        <w:t>时间赢得金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领域，这种效应也广泛应用于商业策略和教育实践中。在企业管理层面，如果一个项目经理通过不断提醒团队目标与进度，与此同时获得同事们积极响应的情况下，该项目很可能会超出预期完成。而在教学环境中，老师通过表扬学生的努力，将能够刺激学生继续努力学习，从而提高成绩。</w:t>
      </w:r>
      <w:r>
        <w:rPr>
          <w:sz w:val="32"/>
          <w:szCs w:val="32"/>
        </w:rPr>
        <w:t>&lt;/p&gt;&lt;p&gt;&lt;img src="/static-img/8yzXnLA82P8qKzrFInCA8KvcgLKMWnvK_npfZgny8MTTmZCbqu4PxJD7uiwiUV7rT_AYSCB3GyvyzLahBRjZVxrnQXMGZiIEclYkWcdTF1UhoQQlrDoCyGahoydITKtA0pPxOt68gBBGL3kO5SWV42714M-u90T60m4yJocAd1Y.jpg"&gt;&lt;/p&gt;&lt;p&gt;</w:t>
      </w:r>
      <w:r>
        <w:rPr>
          <w:sz w:val="32"/>
          <w:szCs w:val="32"/>
        </w:rPr>
        <w:t>然而，这个过程并非没有风险。一旦外界对于某项任务或成就过度追求表现，不断加大压力，这可能导致逆转效果，即使更多的人开始指责而不是鼓励，也可能因为焦虑增加了失败的心理负担。因此，对于“为什么越叫他越快视频”的利用者来说，要注意平衡正面的鼓舞与实际情况下的合理期待，以避免出现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竞技场上还是日常生活中，“为什么越叫他 越快视频”的效果都是基于人类社会互动关系中的心理机制产生的。这一机制可以用来增强人们对任务或目标的投入，但同时也需要谨慎处理，以确保它不会成为压力来源，而是成为推动力的有效工具。</w:t>
      </w:r>
      <w:r>
        <w:rPr>
          <w:sz w:val="32"/>
          <w:szCs w:val="32"/>
        </w:rPr>
        <w:t>&lt;/p&gt;&lt;p&gt;&lt;img src="/static-img/QuCttxQQ8ccL0nl-aKUbTavcgLKMWnvK_npfZgny8MTTmZCbqu4PxJD7uiwiUV7rT_AYSCB3GyvyzLahBRjZVxrnQXMGZiIEclYkWcdTF1UhoQQlrDoCyGahoydITKtA0pPxOt68gBBGL3kO5SWV42714M-u90T60m4yJocAd1Y.jpg"&gt;&lt;/p&gt;&lt;p&gt;&lt;a href = "/doc/484168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声援的力量揭秘越叫他越快效应背后的心理学</w:t>
      </w:r>
      <w:r>
        <w:rPr>
          <w:sz w:val="32"/>
          <w:szCs w:val="32"/>
        </w:rPr>
        <w:t>.doc" rel="alternate" download="484168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声援的力量揭秘越叫他越快效应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