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无私与孩子的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无私与孩子的感动</w:t>
      </w:r>
      <w:r>
        <w:rPr>
          <w:sz w:val="32"/>
          <w:szCs w:val="32"/>
        </w:rPr>
        <w:t>&lt;/p&gt;&lt;p&gt;&lt;img src="/static-img/ogPoDpIlfxyvn1yNjkK91wIqqt4-iIpzoykw6jp-1vgec2lYyR3ppm53rLPrdHTC.jpg"&gt;&lt;/p&gt;&lt;p&gt;</w:t>
      </w:r>
      <w:r>
        <w:rPr>
          <w:sz w:val="32"/>
          <w:szCs w:val="32"/>
        </w:rPr>
        <w:t>在这个世界上，有一种力量叫做爱，一个家庭中最强大的力量。它不仅能让人生发出光芒，也能在逆境中给予我们前进的勇气。在这个故事里，我们将看到一位爸爸无私的付出，以及他的孩子深深的心疼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刚上小学时，他总是对数学感到害怕，每当老师提到“减法”、“加法”、“乘法”和“除法”，他都会紧张地咬着笔尖，不敢抬头看教室里的其他同学。他知道自己每次作业都不会完成，而且成绩总是在班级最后几名。</w:t>
      </w:r>
      <w:r>
        <w:rPr>
          <w:sz w:val="32"/>
          <w:szCs w:val="32"/>
        </w:rPr>
        <w:t>&lt;/p&gt;&lt;p&gt;&lt;img src="/static-img/uo6vsGEYcvf09W4ec_AnLgIqqt4-iIpzoykw6jp-1vj5wfLKPO2i1zzCSbD1ZccRTyroFv_scCottZy3JARGjww3AbUj5qMhTHSy_A_VdHun-N2tQKyPbxnmvVggNoCM4udC3O0OGA2IzQ5e5r2OKplranJPWXgHZ2jnYXEl96QWZen04YrFhcp3cWAxX89wN1d-R-YjwQRsfoCP1_b2AA.jpg"&gt;&lt;/p&gt;&lt;p&gt;</w:t>
      </w:r>
      <w:r>
        <w:rPr>
          <w:sz w:val="32"/>
          <w:szCs w:val="32"/>
        </w:rPr>
        <w:t>有一天，小李回到家，心疼爸爸给他一次可以吗？他走到父母客厅，坐在沙发上，用力握住了自己的双手。这时候，他母亲走过来问：“宝贝，你怎么了？”小李泪水涟涟地说：“妈妈，我真的很心疼，因为我没有像其他孩子那样聪明，我不知道我还能不能考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轻轻地拍了拍他的肩膀，说：“儿子，你要相信自己，无论你遇到了什么困难，都不要放弃。你的学习成绩会随着时间而提高，只要你努力。”然而，这句话并没有缓解小李的心情，他依旧觉得自己是个失败者。</w:t>
      </w:r>
      <w:r>
        <w:rPr>
          <w:sz w:val="32"/>
          <w:szCs w:val="32"/>
        </w:rPr>
        <w:t>&lt;/p&gt;&lt;p&gt;&lt;img src="/static-img/u9oAGN01vO6_vCGBcwrovgIqqt4-iIpzoykw6jp-1vj5wfLKPO2i1zzCSbD1ZccRTyroFv_scCottZy3JARGjww3AbUj5qMhTHSy_A_VdHun-N2tQKyPbxnmvVggNoCM4udC3O0OGA2IzQ5e5r2OKplranJPWXgHZ2jnYXEl96QWZen04YrFhcp3cWAxX89wN1d-R-YjwQRsfoCP1_b2AA.jpg"&gt;&lt;/p&gt;&lt;p&gt;</w:t>
      </w:r>
      <w:r>
        <w:rPr>
          <w:sz w:val="32"/>
          <w:szCs w:val="32"/>
        </w:rPr>
        <w:t>就在这时，小李的父亲回来了，从工作累了一整天，但还是抽空陪伴他们一起吃晚饭。他注意到儿子的沉默，便耐心地询问发生了什么。小李把事情告诉了父亲，眼泪再次夺眶而出。父亲听后，没有责怪，而是温柔地抱起儿子，对他说：“亲爱的小朋友，我们家的爱从来不是因为你的智商或成绩高低，它是因为你是我最宝贵的人。我会一直支持你，无论结果如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小李，父亲决定帮助他复习功课，每晚都留下时间陪伴孩子学习。在那个寒冷冬季的一个周六夜晚，当全家人围坐在桌旁，一边烤着火锅，一边讨论数学题时，那份温暖仿佛融化了一切烦恼。那一刻，小李明白，他不孤单，因为有个人的背后，是无数个愿意为之努力付出的身影。</w:t>
      </w:r>
      <w:r>
        <w:rPr>
          <w:sz w:val="32"/>
          <w:szCs w:val="32"/>
        </w:rPr>
        <w:t>&lt;/p&gt;&lt;p&gt;&lt;img src="/static-img/ZPe80fRrgImIsdeWZOKO_QIqqt4-iIpzoykw6jp-1vj5wfLKPO2i1zzCSbD1ZccRTyroFv_scCottZy3JARGjww3AbUj5qMhTHSy_A_VdHun-N2tQKyPbxnmvVggNoCM4udC3O0OGA2IzQ5e5r2OKplranJPWXgHZ2jnYXEl96QWZen04YrFhcp3cWAxX89wN1d-R-YjwQRsfoCP1_b2AA.jpg"&gt;&lt;/p&gt;&lt;p&gt;</w:t>
      </w:r>
      <w:r>
        <w:rPr>
          <w:sz w:val="32"/>
          <w:szCs w:val="32"/>
        </w:rPr>
        <w:t>慢慢地，小李开始发现自己的数学能力正在逐渐提升。当学校举办了一场数学竞赛的时候，小李虽然仍然有些犹豫，但他的内心充满了希望。他拿出了那份由父母帮忙准备好的练习册，将所有的问题一遍遍复习，并且尝试用不同的方法解决问题。当比赛那天终于来临时，小 李以惊人的速度准确解答题目，最终荣获第三名奖状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个消息的小屋里充满欢笑，那是一个多么幸福、多么珍贵的一刻！在这一刻，小男孩意识到：即使生活中的路途崎岖艰险，但是只要有这样的家庭支持，就没有无法克服的事物。而对于那些曾经因担忧而哭泣过的小孩们来说，这样的经历也许就足够让他们坚持下去，让他们学会去信任自我，在未来的道路上勇敢前行。</w:t>
      </w:r>
      <w:r>
        <w:rPr>
          <w:sz w:val="32"/>
          <w:szCs w:val="32"/>
        </w:rPr>
        <w:t>&lt;/p&gt;&lt;p&gt;&lt;img src="/static-img/srTothO51KB_PGz8tX8AbwIqqt4-iIpzoykw6jp-1vj5wfLKPO2i1zzCSbD1ZccRTyroFv_scCottZy3JARGjww3AbUj5qMhTHSy_A_VdHun-N2tQKyPbxnmvVggNoCM4udC3O0OGA2IzQ5e5r2OKplranJPWXgHZ2jnYXEl96QWZen04YrFhcp3cWAxX89wN1d-R-YjwQRsfoCP1_b2AA.jpg"&gt;&lt;/p&gt;&lt;p&gt;</w:t>
      </w:r>
      <w:r>
        <w:rPr>
          <w:sz w:val="32"/>
          <w:szCs w:val="32"/>
        </w:rPr>
        <w:t>文章结束于此，不仅是关于一个普通家庭普通男孩成长过程，更是一种告诫：只有不断超越自我才能真正实现梦想；只有真诚相待才能收获更多；只有彼此之间的情感纽带才能够支撑我们度过生活中的风浪。如果还有人质疑，“心疼爸爸给他一次可以吗”，那么请看着那些被成功点燃的人生灯塔，他们所面对的是同样的问题，却拥有的却又是不一样的一切——都是因为有一个坚定的支持者站在背后，为他们提供力量和方向，让他们成为今天的英雄。</w:t>
      </w:r>
      <w:r>
        <w:rPr>
          <w:sz w:val="32"/>
          <w:szCs w:val="32"/>
        </w:rPr>
        <w:t>&lt;/p&gt;&lt;p&gt;&lt;a href = "/doc/484215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无私与孩子的感动</w:t>
      </w:r>
      <w:r>
        <w:rPr>
          <w:sz w:val="32"/>
          <w:szCs w:val="32"/>
        </w:rPr>
        <w:t>.doc" rel="alternate" download="484215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无私与孩子的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