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群雄逐鹿下载我是如何在网络世界中找到属于自己的鹿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网络时代，信息如同星辰般璀璨，每一个角落都可能藏着下一个机会。对于那些渴望在数字世界中脱颖而出的年轻人来说，“群雄逐鹿下载”不仅仅是一个词汇，它承载着一种精神，一种追求。</w:t>
      </w:r>
      <w:r>
        <w:rPr>
          <w:sz w:val="32"/>
          <w:szCs w:val="32"/>
        </w:rPr>
        <w:t>&lt;/p&gt;&lt;p&gt;&lt;img src="/static-img/Lg36MhVK8XEixQL06-tQJlvXfoP9WgzFoZaZ7Fk6g-mCdD9mUFNv0PuZx9qtDdp8.jpeg"&gt;&lt;/p&gt;&lt;p&gt;</w:t>
      </w:r>
      <w:r>
        <w:rPr>
          <w:sz w:val="32"/>
          <w:szCs w:val="32"/>
        </w:rPr>
        <w:t>我记得那天，我像其他每个人一样，坐在电脑前，不断地搜索各种资源，无所不求。我想找到能够帮助我提升技能、拓宽视野的工具。但是，在茫茫网络之海中，我却感到无比迷失，就像是古代战场上众多英雄并起，而自己却难以分辨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次偶然间看到一条微信群聊里的帖子，上面提到了“群雄逐鹿下载”。我的心跳加速，因为这似乎是一道光明。在那个瞬间，我决定要找出它背后的秘密，是什么让那么多人如此向往？</w:t>
      </w:r>
      <w:r>
        <w:rPr>
          <w:sz w:val="32"/>
          <w:szCs w:val="32"/>
        </w:rPr>
        <w:t>&lt;/p&gt;&lt;p&gt;&lt;img src="/static-img/rN4HO6G_8CGq_GYdw7bEd1vXfoP9WgzFoZaZ7Fk6g-nugOyO-vjSFw0uCNLZY8YWUhHgKBafVd5PHs251BgTQ1bCc-sEuM7QsJxmlP0fvckZch5y1kP5RkVz3NNdzfKajNxU4OhJ7aaF3PnyEpZMnSS3TnMExXMrzULpUUNegRI.jpeg"&gt;&lt;/p&gt;&lt;p&gt;</w:t>
      </w:r>
      <w:r>
        <w:rPr>
          <w:sz w:val="32"/>
          <w:szCs w:val="32"/>
        </w:rPr>
        <w:t>经过一番努力，我终于找到了“群雄逐鹿下载”的入口。这是一款集成了大量学习资源和实用工具的软件，它就像是当年的“百宝袋”，可以满足不同人的需求，无论你是想要提升编程能力，还是需要一些设计灵感，都能在这里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我被打动的是，这款软件并不是简单地提供这些资源，它还融入了社交功能。用户可以加入不同的兴趣小组，与志同道合的人交流分享，这些都是传统学习方式所无法实现的。在这里，你不再是一个孤独的小卒，而是一个与众多勇士齐聚的队伍中的成员。</w:t>
      </w:r>
      <w:r>
        <w:rPr>
          <w:sz w:val="32"/>
          <w:szCs w:val="32"/>
        </w:rPr>
        <w:t>&lt;/p&gt;&lt;p&gt;&lt;img src="/static-img/U1x2ByR_WuRQRr-mjBvVIlvXfoP9WgzFoZaZ7Fk6g-nugOyO-vjSFw0uCNLZY8YWUhHgKBafVd5PHs251BgTQ1bCc-sEuM7QsJxmlP0fvckZch5y1kP5RkVz3NNdzfKajNxU4OhJ7aaF3PnyEpZMnSS3TnMExXMrzULpUUNegRI.jpg"&gt;&lt;/p&gt;&lt;p&gt;</w:t>
      </w:r>
      <w:r>
        <w:rPr>
          <w:sz w:val="32"/>
          <w:szCs w:val="32"/>
        </w:rPr>
        <w:t>我开始参与其中，不久后发现自己的思维更加敏锐，解决问题也变得更加高效。这一切都是因为那个充满激情与活力的社区带给我的启发。我意识到，那个时候我所体验到的，并非只是技术或知识的更新，而是一种全新的生活态度——敢于追求、勇于尝试、乐于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问起如何在网络世界中找到属于自己的位置时，我会告诉他们：不要害怕探索，也不要放弃寻找。因为就在这片广阔的大海里，有着属于你的那片绿洲，只要你有耐心去寻找，就一定能找到。而“群雄逐鹿下载”，正是我这一路上的重要指南针，让我学会了如何在这个复杂又美好的世界里站稳脚跟。</w:t>
      </w:r>
      <w:r>
        <w:rPr>
          <w:sz w:val="32"/>
          <w:szCs w:val="32"/>
        </w:rPr>
        <w:t>&lt;/p&gt;&lt;p&gt;&lt;img src="/static-img/bQ0c8M74V2vfo_vMJsiZHFvXfoP9WgzFoZaZ7Fk6g-nugOyO-vjSFw0uCNLZY8YWUhHgKBafVd5PHs251BgTQ1bCc-sEuM7QsJxmlP0fvckZch5y1kP5RkVz3NNdzfKajNxU4OhJ7aaF3PnyEpZMnSS3TnMExXMrzULpUUNegRI.png"&gt;&lt;/p&gt;&lt;p&gt;&lt;a href = "/doc/484251-</w:t>
      </w:r>
      <w:r>
        <w:rPr>
          <w:sz w:val="32"/>
          <w:szCs w:val="32"/>
        </w:rPr>
        <w:t>群雄逐鹿下载我是如何在网络世界中找到属于自己的鹿群</w:t>
      </w:r>
      <w:r>
        <w:rPr>
          <w:sz w:val="32"/>
          <w:szCs w:val="32"/>
        </w:rPr>
        <w:t>.doc" rel="alternate" download="484251-</w:t>
      </w:r>
      <w:r>
        <w:rPr>
          <w:sz w:val="32"/>
          <w:szCs w:val="32"/>
        </w:rPr>
        <w:t>群雄逐鹿下载我是如何在网络世界中找到属于自己的鹿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