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是如何找到那款适合我的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湿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超市里漫无目的地逛着，手中拿着一张满是优惠券的购物单。突然，一句话跳出手机屏幕，吸引了我的注意：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。我心里想，这不就是我一直寻找的那种保湿效果卓越、长效呵护肌肤的小秘密吗？</w:t>
      </w:r>
      <w:r>
        <w:rPr>
          <w:sz w:val="32"/>
          <w:szCs w:val="32"/>
        </w:rPr>
        <w:t>&lt;/p&gt;&lt;p&gt;&lt;img src="/static-img/rnnvt3LR3ZHVz6LCQElmrH-3n4z7SbE7W7YAlYB--h0Yp61TnbAwsynrjisH-E-Z.jpg"&gt;&lt;/p&gt;&lt;p&gt;</w:t>
      </w:r>
      <w:r>
        <w:rPr>
          <w:sz w:val="32"/>
          <w:szCs w:val="32"/>
        </w:rPr>
        <w:t>我快速走向化妆品区，那个熟悉的数字和字母组合在眼前闪烁。我找到了一瓶带有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标签的乳液，上面还印着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，看起来就像是对抗干燥的一场持久战。而那个神奇的数字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，虽然听起来有点像编码，但它似乎承诺着某种特殊的水分锁定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阅读产品说明，发现这款乳液确实拥有独特的保湿机制，它能迅速吸收并锁住水分，让肌肤保持柔嫩多汁。这个名字中的每一个字母都背后藏有科技与营养，我相信这一定是一款经过精心研究出的产品。</w:t>
      </w:r>
      <w:r>
        <w:rPr>
          <w:sz w:val="32"/>
          <w:szCs w:val="32"/>
        </w:rPr>
        <w:t>&lt;/p&gt;&lt;p&gt;&lt;img src="/static-img/4qkVKVtYLGdsR8pens2EWn-3n4z7SbE7W7YAlYB--h1WEI3yvTS5zksWEiZMrD7LQz6X9KfsJ8d5cw9t1K0zOYzIp3PXYVmGHtL0Xx1LMQ5mTxh2XbUsKmfQgW8VNnek19wB3TT2mLX5imE3bABs8w.jpg"&gt;&lt;/p&gt;&lt;p&gt;</w:t>
      </w:r>
      <w:r>
        <w:rPr>
          <w:sz w:val="32"/>
          <w:szCs w:val="32"/>
        </w:rPr>
        <w:t>试用那天，我轻轻涂抹了几滴这款神奇乳液到脸上，不久之后，我感觉到了微妙但明显变化——皮肤变得更加光滑而且不再紧绷。我意识到，这可能是我寻找已久的一次幸运之遇，因为我的肌肤终于找到了它需要的一份永恒般的地理位置，即使是在最干燥的时候，也依然能够保持充足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的皮肤感到疲惫或干燥，都会立即召唤出这位老朋友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，它总是那么忠诚地守候在那里，为我的肌肤提供无限支持。这一次偶然间触碰到的美丽小秘密，对于追求完美保湿的人来说，无疑是一个令人振奋的大发现。</w:t>
      </w:r>
      <w:r>
        <w:rPr>
          <w:sz w:val="32"/>
          <w:szCs w:val="32"/>
        </w:rPr>
        <w:t>&lt;/p&gt;&lt;p&gt;&lt;img src="/static-img/CbIt5EQWVL6L0T65glbKrH-3n4z7SbE7W7YAlYB--h1WEI3yvTS5zksWEiZMrD7LQz6X9KfsJ8d5cw9t1K0zOYzIp3PXYVmGHtL0Xx1LMQ5mTxh2XbUsKmfQgW8VNnek19wB3TT2mLX5imE3bABs8w.jpg"&gt;&lt;/p&gt;&lt;p&gt;&lt;a href = "/doc/484445-</w:t>
      </w:r>
      <w:r>
        <w:rPr>
          <w:sz w:val="32"/>
          <w:szCs w:val="32"/>
        </w:rPr>
        <w:t>生活小贴士我是如何找到那款适合我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84445-</w:t>
      </w:r>
      <w:r>
        <w:rPr>
          <w:sz w:val="32"/>
          <w:szCs w:val="32"/>
        </w:rPr>
        <w:t>生活小贴士我是如何找到那款适合我的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湿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