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神秘的幻兽世界中的美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虚拟世界里，美丽不仅是外表的映射，更是一种内心的修为。对于那些追求完美容貌、想要在群体中脱颖而出的角色来说，化妆品成为了他们不可或缺的一部分。而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，则是这些角色们追求完美肌肤的一个重要工具。</w:t>
      </w:r>
      <w:r>
        <w:rPr>
          <w:sz w:val="32"/>
          <w:szCs w:val="32"/>
        </w:rPr>
        <w:t>&lt;/p&gt;&lt;p&gt;&lt;img src="/static-img/QLQmGmzMmjXMDuy-b-lzl_djxCrn2LhGm4Z9rP-iSyMHgfwRDDhsBbl_5B0Za-Yq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中，每一个角色的外观都是他们实力的体现，而</w:t>
      </w:r>
      <w:r>
        <w:rPr>
          <w:sz w:val="32"/>
          <w:szCs w:val="32"/>
        </w:rPr>
        <w:t>P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）则是提升这一体现的关键之一。在这片神秘的大陆上，各种各样的化妆品纷至沓来，但唯有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因其独特的成分和有效性赢得了广泛好评。这个视频展示了如何使用这款产品，使得肌肤更加细腻、光泽。</w:t>
      </w:r>
      <w:r>
        <w:rPr>
          <w:sz w:val="32"/>
          <w:szCs w:val="32"/>
        </w:rPr>
        <w:t>&lt;/p&gt;&lt;p&gt;&lt;img src="/static-img/ZREpmgREmQ3_aa9PRk65CvdjxCrn2LhGm4Z9rP-iSyNMScfvF00UnLjadFx9M3vK0v5G2BqVvtP-qovTJENKB8sJ5NWgjeeUyxew5brH4PRbkSF0qK2eFoH3iAZrgQWprBRQZP3FYqsukcmC7sVXxnOcA8zdAKTM_LfWNsQ8e1R3vLrn_KqfohLM8gJo30OH6ED11PZQmQXQR12H07wAKQ.jpg"&gt;&lt;/p&gt;&lt;p&gt;</w:t>
      </w:r>
      <w:r>
        <w:rPr>
          <w:sz w:val="32"/>
          <w:szCs w:val="32"/>
        </w:rPr>
        <w:t>不过，在实际操作中，并非每个人都能轻易掌握这些技巧。首先，要知道正确地选择自己的肤质类型，这对后续使用任何护肤产品都至关重要。如果你的皮肤属于油性，那么你需要寻找控油型号；如果是干性，那么保湿型号将是不错的选择。此外，还要注意皮肤状况，比如是否存在痘痘或者暗疮等问题，这些都会影响到护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进行护理？</w:t>
      </w:r>
      <w:r>
        <w:rPr>
          <w:sz w:val="32"/>
          <w:szCs w:val="32"/>
        </w:rPr>
        <w:t>&lt;/p&gt;&lt;p&gt;&lt;img src="/static-img/SkDDqMakIhsXuhCfgMTg3_djxCrn2LhGm4Z9rP-iSyNMScfvF00UnLjadFx9M3vK0v5G2BqVvtP-qovTJENKB8sJ5NWgjeeUyxew5brH4PRbkSF0qK2eFoH3iAZrgQWprBRQZP3FYqsukcmC7sVXxnOcA8zdAKTM_LfWNsQ8e1R3vLrn_KqfohLM8gJo30OH6ED11PZQmQXQR12H07wAKQ.jpg"&gt;&lt;/p&gt;&lt;p&gt;</w:t>
      </w:r>
      <w:r>
        <w:rPr>
          <w:sz w:val="32"/>
          <w:szCs w:val="32"/>
        </w:rPr>
        <w:t>面对如此多样化的问题和需求，不同的人可能会采用不同的方法来调整自己的护理方案。但无论何种情况，基本原则都是保持皮肤清洁，然后根据自己的需要添加适量的产品。在这个视频中，你可以看到如何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与其他保养品搭配，以达到最佳效果。这包括按摩、涂抹以及等待它吸收并起作用等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拥有了最好的护理计划，也不能忽视日常生活中的环境因素，如阳光暴露、空气污染以及饮食习惯等这些都会对皮肤造成影响。因此，无论是在冒险途中还是归于家园时，都应该保持良好的生活习惯以维持肌肤健康。</w:t>
      </w:r>
      <w:r>
        <w:rPr>
          <w:sz w:val="32"/>
          <w:szCs w:val="32"/>
        </w:rPr>
        <w:t>&lt;/p&gt;&lt;p&gt;&lt;img src="/static-img/dOGgRqbLm2URzT3lpyG2S_djxCrn2LhGm4Z9rP-iSyNMScfvF00UnLjadFx9M3vK0v5G2BqVvtP-qovTJENKB8sJ5NWgjeeUyxew5brH4PRbkSF0qK2eFoH3iAZrgQWprBRQZP3FYqsukcmC7sVXxnOcA8zdAKTM_LfWNsQ8e1R3vLrn_KqfohLM8gJo30OH6ED11PZQmQXQR12H07wAKQ.jpg"&gt;&lt;/p&gt;&lt;p&gt;</w:t>
      </w:r>
      <w:r>
        <w:rPr>
          <w:sz w:val="32"/>
          <w:szCs w:val="32"/>
        </w:rPr>
        <w:t>结语：探索更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最终能够找到最适合自己的护理方法。这正如在斗罗大陆之旅中一样，只有不断探索和挑战，我们才能真正理解自己所处的地位，以及未来的方向。而对于那些渴望变得更加出众的人来说，没有什么能阻止他们实现这一目标——除了自我认知之外，就没有别的事物那么重要了。</w:t>
      </w:r>
      <w:r>
        <w:rPr>
          <w:sz w:val="32"/>
          <w:szCs w:val="32"/>
        </w:rPr>
        <w:t>&lt;/p&gt;&lt;p&gt;&lt;img src="/static-img/Y5tbUEjDYX-EvDSDHYpRCfdjxCrn2LhGm4Z9rP-iSyNMScfvF00UnLjadFx9M3vK0v5G2BqVvtP-qovTJENKB8sJ5NWgjeeUyxew5brH4PRbkSF0qK2eFoH3iAZrgQWprBRQZP3FYqsukcmC7sVXxnOcA8zdAKTM_LfWNsQ8e1R3vLrn_KqfohLM8gJo30OH6ED11PZQmQXQR12H07wAKQ.jpg"&gt;&lt;/p&gt;&lt;p&gt;&lt;a href = "/doc/48449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神秘的幻兽世界中的美丽追求</w:t>
      </w:r>
      <w:r>
        <w:rPr>
          <w:sz w:val="32"/>
          <w:szCs w:val="32"/>
        </w:rPr>
        <w:t>.doc" rel="alternate" download="48449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神秘的幻兽世界中的美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