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次元一题之错黄金学习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术的殿堂里，知识的殿堂之中，有着一位传奇人物——学长。他以其超凡的智慧和不屈不挠的精神，在同学们心中留下了深刻的印象。今天，我要讲述的是关于他的一次经历，这一次经历对他来说是一次教训，也成为了他的黄金法则。</w:t>
      </w:r>
      <w:r>
        <w:rPr>
          <w:sz w:val="32"/>
          <w:szCs w:val="32"/>
        </w:rPr>
        <w:t>&lt;/p&gt;&lt;p&gt;&lt;img src="/static-img/ZsCc5B_89CGsV8Lr_xnPDXNDszJ7n3x8NMlS6Ol6Py7A5JsyshDx37cCrklhh3Ts.jpg"&gt;&lt;/p&gt;&lt;p&gt;</w:t>
      </w:r>
      <w:r>
        <w:rPr>
          <w:sz w:val="32"/>
          <w:szCs w:val="32"/>
        </w:rPr>
        <w:t>做错一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曾是一个成绩优异的小学生，他总是能够轻松地解决各种难题。但有一天，他遇到了一个看似简单但实际上却极其棘手的问题。这道题目是数学课本上的一个习题，它似乎并不复杂，但无论如何也解不出来。尽管有同学们帮助过他，但每个人都无法给出正确答案。最终，学长决定自己再试一次，不想让这道题成为自己的败北。</w:t>
      </w:r>
      <w:r>
        <w:rPr>
          <w:sz w:val="32"/>
          <w:szCs w:val="32"/>
        </w:rPr>
        <w:t>&lt;/p&gt;&lt;p&gt;&lt;img src="/static-img/87o8ZBUieNToobyb1eA75nNDszJ7n3x8NMlS6Ol6Py5WjmGrnSdqaoQWRAMDo2zhT_jTZbri7jlhk8rZYM-0EtGrdBJWQecVMbppKQ-bqF98KzNRk9iexth8IWKeKGZmb-8in4aezblU6zVAaiZgH3fQGf2XMbeBQ8b9VUmea2s.jpg"&gt;&lt;/p&gt;&lt;p&gt;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学长开始反思这个过程。他意识到，如果当初坚持不懈地去解决问题，而不是草率放弃，那么可能会得到不同的结果。这就是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的起源。在此后的学习生活中，无论面临什么困难或挑战，学长都会坚持这种态度，即使是在失败的情况下，也要从错误中汲取经验，从而避免重蹈覆辙。</w:t>
      </w:r>
      <w:r>
        <w:rPr>
          <w:sz w:val="32"/>
          <w:szCs w:val="32"/>
        </w:rPr>
        <w:t>&lt;/p&gt;&lt;p&gt;&lt;img src="/static-img/Jf84gkuGCKsNA2f5MwGXHnNDszJ7n3x8NMlS6Ol6Py5WjmGrnSdqaoQWRAMDo2zhT_jTZbri7jlhk8rZYM-0EtGrdBJWQecVMbppKQ-bqF98KzNRk9iexth8IWKeKGZmb-8in4aezblU6zVAaiZgH3fQGf2XMbeBQ8b9VUmea2s.png"&gt;&lt;/p&gt;&lt;p&gt;</w:t>
      </w:r>
      <w:r>
        <w:rPr>
          <w:sz w:val="32"/>
          <w:szCs w:val="32"/>
        </w:rPr>
        <w:t>黄金学习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原则被称为“黄金学习法则”。它指出了两个重要概念：第一，对待任何问题都不应该满足于表面的了解，要深入探究；第二，即使遇到了困难，也不能轻易放弃，而应该勇敢面对，并从中学到的经验来改进方法。在未来的日子里，无论是数学、语文还是其他科目，都能用这个法则来指导自己的学习方式。</w:t>
      </w:r>
      <w:r>
        <w:rPr>
          <w:sz w:val="32"/>
          <w:szCs w:val="32"/>
        </w:rPr>
        <w:t>&lt;/p&gt;&lt;p&gt;&lt;img src="/static-img/nvhR-MuqqKL_EjqCc-4Za3NDszJ7n3x8NMlS6Ol6Py5WjmGrnSdqaoQWRAMDo2zhT_jTZbri7jlhk8rZYM-0EtGrdBJWQecVMbppKQ-bqF98KzNRk9iexth8IWKeKGZmb-8in4aezblU6zVAaiZgH3fQGf2XMbeBQ8b9VUmea2s.png"&gt;&lt;/p&gt;&lt;p&gt;</w:t>
      </w:r>
      <w:r>
        <w:rPr>
          <w:sz w:val="32"/>
          <w:szCs w:val="32"/>
        </w:rPr>
        <w:t>转化成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反思，“做错一题学長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黃”这一理念逐渐转化成了能力。当别人遇到难关时，他们会想到这句名言，从而鼓起勇气去尝试解决问题。这个过程虽然艰辛，但最终总能获得意想不到的收获。这也正如同编程中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一样，每次犯错都是向更好的版本迈进的一步。</w:t>
      </w:r>
      <w:r>
        <w:rPr>
          <w:sz w:val="32"/>
          <w:szCs w:val="32"/>
        </w:rPr>
        <w:t>&lt;/p&gt;&lt;p&gt;&lt;img src="/static-img/b1JAJzYj5F3APztf_rWPx3NDszJ7n3x8NMlS6Ol6Py5WjmGrnSdqaoQWRAMDo2zhT_jTZbri7jlhk8rZYM-0EtGrdBJWQecVMbppKQ-bqF98KzNRk9iexth8IWKeKGZmb-8in4aezblU6zVAaiZgH3fQGf2XMbeBQ8b9VUmea2s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被传唱开来，一代又一代的人都受益匪浅。不仅仅是在学校里，就是在社会上，当人们面临工作中的困难时，他们也会回忆起那个小男孩，以及他坚持到底的心理状态，用以激励自己克服一切障碍。此外，由于网络技术的发展，现在这个故事可以通过社交媒体等平台快速传播，使得更多的人能够受到启发和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小男孩身上。当他终于把那道棘手的问题解答清楚后，他感受到了前所未有的成就感。那份努力与毅力的体现，不仅让他的数学成绩飙升，还塑造了他的性格，让他成为了一位真正优秀的人才。而对于那些即将走进大学校园、准备迎接更多挑战的小朋友们来说，我们应当提醒他们：“做错一题”，不要害怕犯错误，因为每一步失败都是通往成功道路上的宝贵财富。如果你现在正在遭受考验，请记住：只要你愿意付出努力，就没有什么是不可能克服的事情。</w:t>
      </w:r>
      <w:r>
        <w:rPr>
          <w:sz w:val="32"/>
          <w:szCs w:val="32"/>
        </w:rPr>
        <w:t>&lt;/p&gt;&lt;p&gt;&lt;a href = "/doc/484604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元一题之错黄金学习法则</w:t>
      </w:r>
      <w:r>
        <w:rPr>
          <w:sz w:val="32"/>
          <w:szCs w:val="32"/>
        </w:rPr>
        <w:t>.doc" rel="alternate" download="484604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元一题之错黄金学习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