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中的侠客传奇古典武侠小说的经典故事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武侠世界是人们心目中最为神秘和浪漫的地方。小说《笑傲江湖》便是这一时期最著名的代表作之一，它以其独特的武侠风格和深刻的人物性格塑造，吸引了无数读者。</w:t>
      </w:r>
      <w:r>
        <w:rPr>
          <w:sz w:val="32"/>
          <w:szCs w:val="32"/>
        </w:rPr>
        <w:t>&lt;/p&gt;&lt;p&gt;&lt;img src="/static-img/RTtdGAcnkGMpnIeA8qscdl8jwSWY5LiEyuzszUnOhp4l02Z-Z0hEp17ICF4F8ZWT.jpg"&gt;&lt;/p&gt;&lt;p&gt;</w:t>
      </w:r>
      <w:r>
        <w:rPr>
          <w:sz w:val="32"/>
          <w:szCs w:val="32"/>
        </w:rPr>
        <w:t>为什么说《笑傲江湖》是武侠小说中的巅峰之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对主角令狐冲这位不羁、自由自在的年轻剑客的成长历程展开叙述。令狐冲出生于桃花岛，是一位天资聪颖、武艺高强的小子。他自幼便表现出了非凡的才华和勇气，在未来的岁月里，他将踏上一段充满挑战与冒险的人生旅程。</w:t>
      </w:r>
      <w:r>
        <w:rPr>
          <w:sz w:val="32"/>
          <w:szCs w:val="32"/>
        </w:rPr>
        <w:t>&lt;/p&gt;&lt;p&gt;&lt;img src="/static-img/iqsIdRQWeFEW53LQaEpEAV8jwSWY5LiEyuzszUnOhp7-wB4jaUu9YKK5imNpl4x34zaPv4OuvxmDOpgW0Sl_iB5TGrXsIHmQWSu4Lif8MScpkpsQAvLsJH7hW1KNWJFIkPJk7mBMR334Yt-YIdwm067Qvr8rTrJ4ezSZbYbcXahlh_QSdJ9LUSzGmatdN08aZuqlPcKB_5zwlbhgoHKXOw.jpg"&gt;&lt;/p&gt;&lt;p&gt;</w:t>
      </w:r>
      <w:r>
        <w:rPr>
          <w:sz w:val="32"/>
          <w:szCs w:val="32"/>
        </w:rPr>
        <w:t>如何看待令狐楚与他的师父王重阳之间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令狐冲遇到了他的师父王重阳，这位老前辈是一位真正的大俠，对他有着深厚的情感寄托。但是在一个偶然的情况下，令狐冲误打误撞地杀死了自己的师叔，这让他陷入了一片混乱之中。在这个过程中，他开始质疑自己是否真的能成为一个真正的大侠？</w:t>
      </w:r>
      <w:r>
        <w:rPr>
          <w:sz w:val="32"/>
          <w:szCs w:val="32"/>
        </w:rPr>
        <w:t>&lt;/p&gt;&lt;p&gt;&lt;img src="/static-img/F84dXQWeLgEgdKil7-Ct6F8jwSWY5LiEyuzszUnOhp7-wB4jaUu9YKK5imNpl4x34zaPv4OuvxmDOpgW0Sl_iB5TGrXsIHmQWSu4Lif8MScpkpsQAvLsJH7hW1KNWJFIkPJk7mBMR334Yt-YIdwm067Qvr8rTrJ4ezSZbYbcXahlh_QSdJ9LUSzGmatdN08aZuqlPcKB_5zwlbhgoHKXOw.jpg"&gt;&lt;/p&gt;&lt;p&gt;</w:t>
      </w:r>
      <w:r>
        <w:rPr>
          <w:sz w:val="32"/>
          <w:szCs w:val="32"/>
        </w:rPr>
        <w:t>如何评价黄药师家族中的暗流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药师家族作为江湖上的一个大派，其内部隐藏着复杂的情仇和权力斗争。在这个家族内部，不同成员间存在着各种各样的矛盾，而这些矛盾逐渐演化成了不可调和的敌意，最终导致了家族内部的一场大变局。这也反映出当时社会上权力的斗争以及人性的阴暗面。</w:t>
      </w:r>
      <w:r>
        <w:rPr>
          <w:sz w:val="32"/>
          <w:szCs w:val="32"/>
        </w:rPr>
        <w:t>&lt;/p&gt;&lt;p&gt;&lt;img src="/static-img/r-756BbBzWk6cInnGr8NV18jwSWY5LiEyuzszUnOhp7-wB4jaUu9YKK5imNpl4x34zaPv4OuvxmDOpgW0Sl_iB5TGrXsIHmQWSu4Lif8MScpkpsQAvLsJH7hW1KNWJFIkPJk7mBMR334Yt-YIdwm067Qvr8rTrJ4ezSZbYbcXahlh_QSdJ9LUSzGmatdN08aZuqlPcKB_5zwlbhgoHKXOw.jpg"&gt;&lt;/p&gt;&lt;p&gt;</w:t>
      </w:r>
      <w:r>
        <w:rPr>
          <w:sz w:val="32"/>
          <w:szCs w:val="32"/>
        </w:rPr>
        <w:t>关于“九阴真经”的传说有何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阴真经被誉为武林中的至宝，它蕴含着超乎寻常的地理奥秘及内功修炼法门。书中的主人公们为了掌握这本秘籍而展开了一系列激烈的较量，但在探索过程中，他们也发现了更多关于生命、友情与忠诚等主题的问题，这些问题构成了整个故事的心脏所在。</w:t>
      </w:r>
      <w:r>
        <w:rPr>
          <w:sz w:val="32"/>
          <w:szCs w:val="32"/>
        </w:rPr>
        <w:t>&lt;/p&gt;&lt;p&gt;&lt;img src="/static-img/M2I4XCfou8p-6qjZJ9afyF8jwSWY5LiEyuzszUnOhp7-wB4jaUu9YKK5imNpl4x34zaPv4OuvxmDOpgW0Sl_iB5TGrXsIHmQWSu4Lif8MScpkpsQAvLsJH7hW1KNWJFIkPJk7mBMR334Yt-YIdwm067Qvr8rTrJ4ezSZbYbcXahlh_QSdJ9LUSzGmatdN08aZuqlPcKB_5zwlbhgoHKXOw.jpg"&gt;&lt;/p&gt;&lt;p&gt;</w:t>
      </w:r>
      <w:r>
        <w:rPr>
          <w:sz w:val="32"/>
          <w:szCs w:val="32"/>
        </w:rPr>
        <w:t>结尾：英雄救美还是英雄救人的更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次试炼之后，令狐冲终于揭开了九阴真经背后的谜团，并且明白到真正的大侠应当的是一种平衡，即既要保护自己珍视的人，也要守护那些需要帮助的人。在这样的理解下，他走上了属于自己的道路，那是一个没有束缚，没有偏见，只纯粹追求正义与自由生活的地方。而这样的结局，让读者感到温馨又恰如其分，同时也是对所有想要追求卓越梦想者的启示。</w:t>
      </w:r>
      <w:r>
        <w:rPr>
          <w:sz w:val="32"/>
          <w:szCs w:val="32"/>
        </w:rPr>
        <w:t>&lt;/p&gt;&lt;p&gt;&lt;a href = "/doc/484663-</w:t>
      </w:r>
      <w:r>
        <w:rPr>
          <w:sz w:val="32"/>
          <w:szCs w:val="32"/>
        </w:rPr>
        <w:t>笑傲江湖中的侠客传奇古典武侠小说的经典故事情节</w:t>
      </w:r>
      <w:r>
        <w:rPr>
          <w:sz w:val="32"/>
          <w:szCs w:val="32"/>
        </w:rPr>
        <w:t>.doc" rel="alternate" download="484663-</w:t>
      </w:r>
      <w:r>
        <w:rPr>
          <w:sz w:val="32"/>
          <w:szCs w:val="32"/>
        </w:rPr>
        <w:t>笑傲江湖中的侠客传奇古典武侠小说的经典故事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