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展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共同创作的艺术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人托人艺术：一场怎样的创意盛宴？</w:t>
      </w:r>
      <w:r>
        <w:rPr>
          <w:sz w:val="32"/>
          <w:szCs w:val="32"/>
        </w:rPr>
        <w:t>&lt;/p&gt;&lt;p&gt;&lt;img src="/static-img/qG4XKvGc8ayrRhHfv8K6rl9Fm1pm6_RzrQizAzyygIJyNa-y81GATa3LKpHG5dGN.jpg"&gt;&lt;/p&gt;&lt;p&gt;</w:t>
      </w:r>
      <w:r>
        <w:rPr>
          <w:sz w:val="32"/>
          <w:szCs w:val="32"/>
        </w:rPr>
        <w:t>在这个充满想象力的世界里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来自不同背景的艺术家们聚集在了一起，他们的梦想是共同创造一件独一无二的作品——“托人”。这不仅仅是一种艺术形式，更是一种文化交流和互动的平台。他们如何开始这段旅程？让我们一起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每个人的独特之处融入到作品中？</w:t>
      </w:r>
      <w:r>
        <w:rPr>
          <w:sz w:val="32"/>
          <w:szCs w:val="32"/>
        </w:rPr>
        <w:t>&lt;/p&gt;&lt;p&gt;&lt;img src="/static-img/1HNPAVDznkcNEvoTx4XVCV9Fm1pm6_RzrQizAzyygIJmLtudCnnFo-LZ0Ck-1kF2U1Jd9yWIJLsUeEx0T47l17giZvjw717dNeDR5XByb9DOxXRkfMeI4n5sw47TvX_vW9CnG92F-5yQiok6DxVLPb-HqE1FCPDFlrjyc0RhYaiZxNaWZrDTnX72LDjwY8lE_ngJEtscIrSXd7IYn6DKHw.jpg"&gt;&lt;/p&gt;&lt;p&gt;</w:t>
      </w:r>
      <w:r>
        <w:rPr>
          <w:sz w:val="32"/>
          <w:szCs w:val="32"/>
        </w:rPr>
        <w:t>面对这样一个庞大的团队，每个人都可能会感到不知所措，但这些艺术家的智慧和勇气却让他们克服了这一难题。首先，他们通过线上平台进行了初步沟通，了解彼此的兴趣、技能和理念。在这个过程中，他们发现即使大家各自独立，也能找到共鸣点。这就像是一个大拼图，每个人都是拼图中的一个小块，只要把它们正确地放置，就能形成完美的一幅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每个人的贡献都被重视？</w:t>
      </w:r>
      <w:r>
        <w:rPr>
          <w:sz w:val="32"/>
          <w:szCs w:val="32"/>
        </w:rPr>
        <w:t>&lt;/p&gt;&lt;p&gt;&lt;img src="/static-img/YGrL5pDORROERY0RMyW1d19Fm1pm6_RzrQizAzyygIJmLtudCnnFo-LZ0Ck-1kF2U1Jd9yWIJLsUeEx0T47l17giZvjw717dNeDR5XByb9DOxXRkfMeI4n5sw47TvX_vW9CnG92F-5yQiok6DxVLPb-HqE1FCPDFlrjyc0RhYaiZxNaWZrDTnX72LDjwY8lE_ngJEtscIrSXd7IYn6DKHw.jpg"&gt;&lt;/p&gt;&lt;p&gt;</w:t>
      </w:r>
      <w:r>
        <w:rPr>
          <w:sz w:val="32"/>
          <w:szCs w:val="32"/>
        </w:rPr>
        <w:t>为了保证每个人的贡献都得到尊重与认可，这些艺术家们决定采用一种特殊的手法——“托人”。这是一个古老而神秘的传统，它要求参与者必须完全信任对方，并将自己的作品“托”给他或她。这不仅需要极高的心智水平，还需要深厚的情感联系。在这样的氛围下，每个人都会尽力为他的伙伴提供最好的支持，这也正是他们所追求的人文关怀精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托人”的意义何在？</w:t>
      </w:r>
      <w:r>
        <w:rPr>
          <w:sz w:val="32"/>
          <w:szCs w:val="32"/>
        </w:rPr>
        <w:t>&lt;/p&gt;&lt;p&gt;&lt;img src="/static-img/jWtzzeDFlsWFrCDP0zaF_l9Fm1pm6_RzrQizAzyygIJmLtudCnnFo-LZ0Ck-1kF2U1Jd9yWIJLsUeEx0T47l17giZvjw717dNeDR5XByb9DOxXRkfMeI4n5sw47TvX_vW9CnG92F-5yQiok6DxVLPb-HqE1FCPDFlrjyc0RhYaiZxNaWZrDTnX72LDjwY8lE_ngJEtscIrSXd7IYn6DKHw.jpg"&gt;&lt;/p&gt;&lt;p&gt;</w:t>
      </w:r>
      <w:r>
        <w:rPr>
          <w:sz w:val="32"/>
          <w:szCs w:val="32"/>
        </w:rPr>
        <w:t>对于这些艺术家来说，“托人”代表的是信任、合作和牺牲。它要求人们放下自我，不畏惧失败，而是全心投入到这个项目中去。当一个人把自己的工作交给别人时，他实际上是在赋予他希望和能力，让他成为那个能够完成任务的人。而当另一个人接收并完成这项任务时，他同样体验到了成就感，这种互相之间不断地推动和激励，是整个项目成功不可或缺的一部分。</w:t>
      </w:r>
      <w:r>
        <w:rPr>
          <w:sz w:val="32"/>
          <w:szCs w:val="32"/>
        </w:rPr>
        <w:t>&lt;/p&gt;&lt;p&gt;“147</w:t>
      </w:r>
      <w:r>
        <w:rPr>
          <w:sz w:val="32"/>
          <w:szCs w:val="32"/>
        </w:rPr>
        <w:t>人托人艺术”的展览</w:t>
      </w:r>
      <w:r>
        <w:rPr>
          <w:sz w:val="32"/>
          <w:szCs w:val="32"/>
        </w:rPr>
        <w:t>&lt;/p&gt;&lt;p&gt;&lt;img src="/static-img/6uWV8k-QqrDU76bX2_FZZF9Fm1pm6_RzrQizAzyygIJmLtudCnnFo-LZ0Ck-1kF2U1Jd9yWIJLsUeEx0T47l17giZvjw717dNeDR5XByb9DOxXRkfMeI4n5sw47TvX_vW9CnG92F-5yQiok6DxVLPb-HqE1FCPDFlrjyc0RhYaiZxNaWZrDTnX72LDjwY8lE_ngJEtscIrSXd7IYn6DKHw.jpg"&gt;&lt;/p&gt;&lt;p&gt;</w:t>
      </w:r>
      <w:r>
        <w:rPr>
          <w:sz w:val="32"/>
          <w:szCs w:val="32"/>
        </w:rPr>
        <w:t>经过长时间的准备和筹划，终于有一天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”展览举行了。这次展览吸引了众多游客前来观赏，其中包括许多对现代艺坛抱有浓厚兴趣的大众。此外，还有专家学者及媒体代表，他们对这种创新性的合作方式产生了极大的好奇心。展览空间内充满了各种不同的表现形式，从绘画到雕塑，再到安装</w:t>
      </w:r>
      <w:r>
        <w:rPr>
          <w:sz w:val="32"/>
          <w:szCs w:val="32"/>
        </w:rPr>
        <w:t>-art</w:t>
      </w:r>
      <w:r>
        <w:rPr>
          <w:sz w:val="32"/>
          <w:szCs w:val="32"/>
        </w:rPr>
        <w:t>，都反映出这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们丰富多彩的人生经历与思想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”的成员来说，无论结果如何，这次经历已经超越了一般意义上的创作，它成为了一次跨越边界的心灵旅行。一旦这种模式被证明有效，它可以应用于任何规模的问题解决领域，比如社会服务、教育等领域。不知的是，在未来的某个日子里，我们会看到更多基于这种原则的小组合作项目，那时候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”就会成为历史上的一个重要节点，标志着人类文明进步的一个新篇章开启。</w:t>
      </w:r>
      <w:r>
        <w:rPr>
          <w:sz w:val="32"/>
          <w:szCs w:val="32"/>
        </w:rPr>
        <w:t>&lt;/p&gt;&lt;p&gt;&lt;a href = "/doc/484679-</w:t>
      </w:r>
      <w:r>
        <w:rPr>
          <w:sz w:val="32"/>
          <w:szCs w:val="32"/>
        </w:rPr>
        <w:t>托人艺术展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共同创作的艺术奇观</w:t>
      </w:r>
      <w:r>
        <w:rPr>
          <w:sz w:val="32"/>
          <w:szCs w:val="32"/>
        </w:rPr>
        <w:t>.doc" rel="alternate" download="484679-</w:t>
      </w:r>
      <w:r>
        <w:rPr>
          <w:sz w:val="32"/>
          <w:szCs w:val="32"/>
        </w:rPr>
        <w:t>托人艺术展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共同创作的艺术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