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散落的花瓣月光下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名为“场”的小巷，那里藏着许多古老的传说和未解之谜。人们常说，这里的风、花、雪、月都有它们自己的故事，每当夜幕降临，场中的每一处景致都会变成一段传奇。</w:t>
      </w:r>
      <w:r>
        <w:rPr>
          <w:sz w:val="32"/>
          <w:szCs w:val="32"/>
        </w:rPr>
        <w:t>&lt;/p&gt;&lt;p&gt;&lt;img src="/static-img/Y___iz1VoZ43RkjBfnEZtp7pg8e-F1q5_s0u18vEfWq8CmwBAhpyqJy_oCDBszly.jpg"&gt;&lt;/p&gt;&lt;p&gt;</w:t>
      </w:r>
      <w:r>
        <w:rPr>
          <w:sz w:val="32"/>
          <w:szCs w:val="32"/>
        </w:rPr>
        <w:t>场内的那棵古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看似普通，却隐藏着许多历史。在冬日的深夜，它会被厚重的雪覆盖，让人几乎认不出它原来的模样。但是，当春天来临，随着暖阳和细雨，它开始了新的生长。枝头挂满了嫩绿色的叶子，与周围环境形成鲜明对比，就像是穿越时空到达现代世界的一位老者。人们称它为“守护者”，因为它见证了无数场风花雪月的事。</w:t>
      </w:r>
      <w:r>
        <w:rPr>
          <w:sz w:val="32"/>
          <w:szCs w:val="32"/>
        </w:rPr>
        <w:t>&lt;/p&gt;&lt;p&gt;&lt;img src="/static-img/YfbTdIzJAq5Yj36S3nOi1J7pg8e-F1q5_s0u18vEfWpe8aVp40acOfJoI7636dc5NR2TGMKwhaFiO9A5CWs1_e9zlwwKRq3u7LZd5ODfZvMOwWYPHJ7SjbXaE5BETa4UkzYto321X1-v006hq4lgw5G517Gbci5rnPEE8xIpfKU.jpg"&gt;&lt;/p&gt;&lt;p&gt;</w:t>
      </w:r>
      <w:r>
        <w:rPr>
          <w:sz w:val="32"/>
          <w:szCs w:val="32"/>
        </w:rPr>
        <w:t>月下独酌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个习惯叫做“独酌”。一个人会选择一个安静的地方，用酒杯碰杯，然后默默地喝下面前所有的酒。这是一种表达孤寂与放纵的情感。在这样的夜晚，一些勇敢的人会走进场内，用酒杯碰觥，他们之间可能没有共同的话语，但他们都知道彼此的心情。这些人就像是在月光下进行秘密交谈，只有他们自己才明白其中蕴含的情感深度。</w:t>
      </w:r>
      <w:r>
        <w:rPr>
          <w:sz w:val="32"/>
          <w:szCs w:val="32"/>
        </w:rPr>
        <w:t>&lt;/p&gt;&lt;p&gt;&lt;img src="/static-img/JzyTNkqsUtUlYASuHOp0jp7pg8e-F1q5_s0u18vEfWpe8aVp40acOfJoI7636dc5NR2TGMKwhaFiO9A5CWs1_e9zlwwKRq3u7LZd5ODfZvMOwWYPHJ7SjbXaE5BETa4UkzYto321X1-v006hq4lgw5G517Gbci5rnPEE8xIpfKU.jpg"&gt;&lt;/p&gt;&lt;p&gt;</w:t>
      </w:r>
      <w:r>
        <w:rPr>
          <w:sz w:val="32"/>
          <w:szCs w:val="32"/>
        </w:rPr>
        <w:t>花开三百六十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种特别的植物，它们一年四季都能开花，不仅如此，这些花朵还能够根据季节变化而改变颜色。一年四季，各个时间点，都有人在场内寻找这种植物，因为它们似乎可以预示未来。不过，由于它们实在太多，所以很难找到真正能够带来好运或警告的人们。此刻，你也许正站在其中，但你是否已经注意到了那些微妙变化？</w:t>
      </w:r>
      <w:r>
        <w:rPr>
          <w:sz w:val="32"/>
          <w:szCs w:val="32"/>
        </w:rPr>
        <w:t>&lt;/p&gt;&lt;p&gt;&lt;img src="/static-img/deH3Eyp7LAUjreZoILpndp7pg8e-F1q5_s0u18vEfWpe8aVp40acOfJoI7636dc5NR2TGMKwhaFiO9A5CWs1_e9zlwwKRq3u7LZd5ODfZvMOwWYPHJ7SjbXaE5BETa4UkzYto321X1-v006hq4lgw5G517Gbci5rnPEE8xIpfKU.jpg"&gt;&lt;/p&gt;&lt;p&gt;</w:t>
      </w:r>
      <w:r>
        <w:rPr>
          <w:sz w:val="32"/>
          <w:szCs w:val="32"/>
        </w:rPr>
        <w:t>雪中的追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天来临，小镇上的孩子们就会举行一次特殊活动——雪中追逐。在冰冷刺骨的大街小巷间，他们穿梭自如，将整个城区变成了他们的大型滑梯。当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扑向某个目标时，无论如何也逃脱不了那个人的怀抱，而那个人的笑容则是最纯真的证明。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知道，在这一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孤单，也不需要任何东西，只要有朋友，就足以让生活变得温暖起来。</w:t>
      </w:r>
      <w:r>
        <w:rPr>
          <w:sz w:val="32"/>
          <w:szCs w:val="32"/>
        </w:rPr>
        <w:t>&lt;/p&gt;&lt;p&gt;&lt;img src="/static-img/20nR5U_JxUTTLGfKkowWhZ7pg8e-F1q5_s0u18vEfWpe8aVp40acOfJoI7636dc5NR2TGMKwhaFiO9A5CWs1_e9zlwwKRq3u7LZd5ODfZvMOwWYPHJ7SjbXaE5BETa4UkzYto321X1-v006hq4lgw5G517Gbci5rnPEE8xIpfKU.jpg"&gt;&lt;/p&gt;&lt;p&gt;</w:t>
      </w:r>
      <w:r>
        <w:rPr>
          <w:sz w:val="32"/>
          <w:szCs w:val="32"/>
        </w:rPr>
        <w:t>那片神秘草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镇边缘的一个角落，有一片被遗忘的小草坪。那里的草本身就是一种奇特植物，可以吸收周围环境中的负面情绪，并将其转化为积极的情绪力量。尽管如此，那片地方却始终保持着神秘气息，即使是最勇敢的心灵也不愿意踏入那里。而对于那些经历过悲痛或挫折的人来说，那里是一个隐蔽的地方，可以暂时逃离现实</w:t>
      </w:r>
      <w:r>
        <w:rPr>
          <w:sz w:val="32"/>
          <w:szCs w:val="32"/>
        </w:rPr>
        <w:t>world.&lt;/p&gt;&lt;p&gt;</w:t>
      </w:r>
      <w:r>
        <w:rPr>
          <w:sz w:val="32"/>
          <w:szCs w:val="32"/>
        </w:rPr>
        <w:t>场风花雪月的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场”的传言很多，但是只有少数人真正了解背后的事情。这一切都是由几代人的智慧和努力维持起来的一个系统，从守护者的树木到神秘草坪，从独酌者到追逐游戏参与者，每个人都承担着保护这个平衡状态的一部分任务。而那些尝试破坏这一切的人，则成为这个系统不可动摇的一部分，因为只有这样，这个系统才能继续存在下去，并且永远不会枯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漫步于这条幽静的小巷，或许你已经感觉到了那份特殊气息，是不是？如果你能听懂，那么你的心一定已经融入到了这里，你现在就是我们说的“我们”之一。如果不能，请不要急躁，因为这里还有很多等待你的探索之路，而我相信，最终，你一定能发现隐藏在这些简单事物背后的复杂世界。</w:t>
      </w:r>
      <w:r>
        <w:rPr>
          <w:sz w:val="32"/>
          <w:szCs w:val="32"/>
        </w:rPr>
        <w:t>&lt;/p&gt;&lt;p&gt;&lt;a href = "/doc/484718-</w:t>
      </w:r>
      <w:r>
        <w:rPr>
          <w:sz w:val="32"/>
          <w:szCs w:val="32"/>
        </w:rPr>
        <w:t>风中散落的花瓣月光下的秘密交谈</w:t>
      </w:r>
      <w:r>
        <w:rPr>
          <w:sz w:val="32"/>
          <w:szCs w:val="32"/>
        </w:rPr>
        <w:t>.doc" rel="alternate" download="484718-</w:t>
      </w:r>
      <w:r>
        <w:rPr>
          <w:sz w:val="32"/>
          <w:szCs w:val="32"/>
        </w:rPr>
        <w:t>风中散落的花瓣月光下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