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岁月悠悠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：岁月悠悠的回声</w:t>
      </w:r>
      <w:r>
        <w:rPr>
          <w:sz w:val="32"/>
          <w:szCs w:val="32"/>
        </w:rPr>
        <w:t>&lt;/p&gt;&lt;p&gt;&lt;img src="/static-img/BsqP9a7lfyZyMV3-Nx4ZY1vXfoP9WgzFoZaZ7Fk6g-k6hyKO6ehdYLtIbAxPd5Ju.jpg"&gt;&lt;/p&gt;&lt;p&gt;</w:t>
      </w:r>
      <w:r>
        <w:rPr>
          <w:sz w:val="32"/>
          <w:szCs w:val="32"/>
        </w:rPr>
        <w:t>在岁月的长河中，有一段时光被称为“此去经年”。它不仅是一段文字，更是对过去岁月深刻回味的一种方式。在这篇文章中，我们将探讨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含义，以及它如何影响着我们的记忆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与遗忘</w:t>
      </w:r>
      <w:r>
        <w:rPr>
          <w:sz w:val="32"/>
          <w:szCs w:val="32"/>
        </w:rPr>
        <w:t>&lt;/p&gt;&lt;p&gt;&lt;img src="/static-img/8UHs8VkyyPFvXVBnC5VMa1vXfoP9WgzFoZaZ7Fk6g-mP85uV7hXopR4oGdW8ycQygj3O99KBYqL_E79rKEF421t6oCqNujxHV37A7HB8M9sdjNJv4zAERoKZfY9VAkGAjpc7HuaLfU_5liriWeOB7At0lwzHDJId2pNycUH7j3OJjHoq1ZZoxqPgG57EH5sZ.jpg"&gt;&lt;/p&gt;&lt;p&gt;</w:t>
      </w:r>
      <w:r>
        <w:rPr>
          <w:sz w:val="32"/>
          <w:szCs w:val="32"/>
        </w:rPr>
        <w:t>岁月如流，日子一天天地过去。我们常常会发现自己站在时间的边缘，望向那遥远而又熟悉的地方——过去。这个瞬间，就是“此去经年的”开始。在这里，每一个字都是对往昔的一份致敬，每一个句号都承载着对已逝时光的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影踪</w:t>
      </w:r>
      <w:r>
        <w:rPr>
          <w:sz w:val="32"/>
          <w:szCs w:val="32"/>
        </w:rPr>
        <w:t>&lt;/p&gt;&lt;p&gt;&lt;img src="/static-img/agv7YjubfBq1whvtEHDwUVvXfoP9WgzFoZaZ7Fk6g-mP85uV7hXopR4oGdW8ycQygj3O99KBYqL_E79rKEF421t6oCqNujxHV37A7HB8M9sdjNJv4zAERoKZfY9VAkGAjpc7HuaLfU_5liriWeOB7At0lwzHDJId2pNycUH7j3OJjHoq1ZZoxqPgG57EH5sZ.jpg"&gt;&lt;/p&gt;&lt;p&gt;&amp;#34;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串文字，在电子设备上以</w:t>
      </w:r>
      <w:r>
        <w:rPr>
          <w:sz w:val="32"/>
          <w:szCs w:val="32"/>
        </w:rPr>
        <w:t>&amp;#34;txt&amp;#34;</w:t>
      </w:r>
      <w:r>
        <w:rPr>
          <w:sz w:val="32"/>
          <w:szCs w:val="32"/>
        </w:rPr>
        <w:t>形式存在。这似乎很简单，但却蕴含着复杂的情感和丰富的意义。当我们阅读这些字母组成的词汇时，它们不再仅仅是符号，而是连接了我们的记忆、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河</w:t>
      </w:r>
      <w:r>
        <w:rPr>
          <w:sz w:val="32"/>
          <w:szCs w:val="32"/>
        </w:rPr>
        <w:t>&lt;/p&gt;&lt;p&gt;&lt;img src="/static-img/Q-v3hZKNaX0YPvJWpxv6BlvXfoP9WgzFoZaZ7Fk6g-mP85uV7hXopR4oGdW8ycQygj3O99KBYqL_E79rKEF421t6oCqNujxHV37A7HB8M9sdjNJv4zAERoKZfY9VAkGAjpc7HuaLfU_5liriWeOB7At0lwzHDJId2pNycUH7j3OJjHoq1ZZoxqPgG57EH5sZ.jpg"&gt;&lt;/p&gt;&lt;p&gt;</w:t>
      </w:r>
      <w:r>
        <w:rPr>
          <w:sz w:val="32"/>
          <w:szCs w:val="32"/>
        </w:rPr>
        <w:t>在时间的大海里，“此去经年”就像是一个小岛，不断地受到潮汐变化的影响。每一次翻阅，这些字母组合起来，就像是抚慰心灵的小舟，让我们在波涛汹涌的人生航程中找到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恋与释然</w:t>
      </w:r>
      <w:r>
        <w:rPr>
          <w:sz w:val="32"/>
          <w:szCs w:val="32"/>
        </w:rPr>
        <w:t>&lt;/p&gt;&lt;p&gt;&lt;img src="/static-img/pVJqu_NGBn-9KMS5WpiSqFvXfoP9WgzFoZaZ7Fk6g-mP85uV7hXopR4oGdW8ycQygj3O99KBYqL_E79rKEF421t6oCqNujxHV37A7HB8M9sdjNJv4zAERoKZfY9VAkGAjpc7HuaLfU_5liriWeOB7At0lwzHDJId2pNycUH7j3OJjHoq1ZZoxqPgG57EH5sZ.jpg"&gt;&lt;/p&gt;&lt;p&gt;</w:t>
      </w:r>
      <w:r>
        <w:rPr>
          <w:sz w:val="32"/>
          <w:szCs w:val="32"/>
        </w:rPr>
        <w:t>随着年龄增长，我们渐渐明白，生活中的每个瞬间都是宝贵而不可逆转的。“此去经年的”意味着那些已经无法挽留的事情，也意味着那些已经不能重复体验的情感。然而，这也让人有机会从不同的角度看待生活，从容接受一切变化，并且学会珍惜现在所拥有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此去经年的”内容可能会随着时间改变，但其内核——对于过往事物的心理投射，却保持不变。这就像生命一样，无论何时何地，都带有一丝未来的不安和对过去温暖回忆的一份执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分享自己的故事，用“此去经年的”来表达自己的感受时，我们其实是在寻找一种共鸣，一种能够跨越空间和时间限制，与他人产生联系的手段。这也是为什么许多文学作品、诗歌或者音乐总能触动人的原因，因为它们能够唤起共同的人类情感，使得即使是在不同年代，也有人可以理解并同样感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走过了无数个“ 此去經年的”，但我们的脚步依旧没有停歇。因为前方还有未知等待，无论是充满希望还是充满困惑，只要心存勇气，就能继续前行，那些曾发生的事物，将成为你不断追求梦想道路上的引导灯塔。而这条路，即便再难走，也只有一次机会，所以请珍惜眼前的每一步，每一次选择，每一次笑容，因为它们都会被记录进你的心里，是属于你的永恒财富，是你最真实最珍贵的情绪线索。</w:t>
      </w:r>
      <w:r>
        <w:rPr>
          <w:sz w:val="32"/>
          <w:szCs w:val="32"/>
        </w:rPr>
        <w:t>&lt;/p&gt;&lt;p&gt;&lt;a href = "/doc/485107-</w:t>
      </w:r>
      <w:r>
        <w:rPr>
          <w:sz w:val="32"/>
          <w:szCs w:val="32"/>
        </w:rPr>
        <w:t>此去经年岁月悠悠的回声</w:t>
      </w:r>
      <w:r>
        <w:rPr>
          <w:sz w:val="32"/>
          <w:szCs w:val="32"/>
        </w:rPr>
        <w:t>.doc" rel="alternate" download="485107-</w:t>
      </w:r>
      <w:r>
        <w:rPr>
          <w:sz w:val="32"/>
          <w:szCs w:val="32"/>
        </w:rPr>
        <w:t>此去经年岁月悠悠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