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套内射学生妹韩国电影中的禁忌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套内射学生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常常被用来探讨社会的禁忌和年轻一代的性别角色。以下是对这一主题几个方面的分析：</w:t>
      </w:r>
      <w:r>
        <w:rPr>
          <w:sz w:val="32"/>
          <w:szCs w:val="32"/>
        </w:rPr>
        <w:t>&lt;/p&gt;&lt;p&gt;&lt;img src="/static-img/a4lUEK-MrmlawsLTZUjiMtl_SWUpTLshQTUCfDUzJ84BjpfgI8CzPVtTkZA9EsYA.jpg"&gt;&lt;/p&gt;&lt;p&gt;</w:t>
      </w:r>
      <w:r>
        <w:rPr>
          <w:sz w:val="32"/>
          <w:szCs w:val="32"/>
        </w:rPr>
        <w:t>文化底蕴与性别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韩国电影通过“无套内射学生妹”这一剧本元素，反映了当代社会对于性别角色的重新审视。在这些影片中，女性往往不再局限于传统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而是展现出更加独立、自主的一面，这种变化也反映了韩国文化对传统价值观念的一次重大挑战。</w:t>
      </w:r>
      <w:r>
        <w:rPr>
          <w:sz w:val="32"/>
          <w:szCs w:val="32"/>
        </w:rPr>
        <w:t>&lt;/p&gt;&lt;p&gt;&lt;img src="/static-img/v_6yt7J3vU59eBEvvnaYHtl_SWUpTLshQTUCfDUzJ87EDV7jhdzTj7u8hPtFpm1M46239GQP4Z1Ml3nh_fIHs55A5-VjhazxSIZIIMiJTsaUE5-dKJKiNtWPxc6HClOm-meECjzEqwsYYZCwRkimsi9p_tjXVjj657111AZGKFuj4E0Tw3aICKUd0_Zu1w3mK36YwVBaILTLlPNAng5h4g.jpg"&gt;&lt;/p&gt;&lt;p&gt;</w:t>
      </w:r>
      <w:r>
        <w:rPr>
          <w:sz w:val="32"/>
          <w:szCs w:val="32"/>
        </w:rPr>
        <w:t>青春期困惑与成长过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套内射学生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表达方式，在许多韩国青春题材电影中占据重要位置。这不仅仅是一个简单的情节叙述，它更深层地揭示了年轻人在成长过程中的各种心理状态和社交关系。它成为了一种解压口径，让青年观众能够在屏幕前找到自己的影子。</w:t>
      </w:r>
      <w:r>
        <w:rPr>
          <w:sz w:val="32"/>
          <w:szCs w:val="32"/>
        </w:rPr>
        <w:t>&lt;/p&gt;&lt;p&gt;&lt;img src="/static-img/vGRdrvfV8gkizagUuECkrNl_SWUpTLshQTUCfDUzJ87EDV7jhdzTj7u8hPtFpm1M46239GQP4Z1Ml3nh_fIHs55A5-VjhazxSIZIIMiJTsaUE5-dKJKiNtWPxc6HClOm-meECjzEqwsYYZCwRkimsi9p_tjXVjj657111AZGKFuj4E0Tw3aICKUd0_Zu1w3mK36YwVBaILTLlPNAng5h4g.jpg"&gt;&lt;/p&gt;&lt;p&gt;</w:t>
      </w:r>
      <w:r>
        <w:rPr>
          <w:sz w:val="32"/>
          <w:szCs w:val="32"/>
        </w:rPr>
        <w:t>道德伦理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无套内射学生妹”的细致描绘，很多韩国电影触及了道德伦理和法律界限之间微妙而复杂的关系。它们引发了公众对于性行为合法性、个人隐私权利以及社会规范化程度等问题的思考，使人们意识到这些看似简单的问题背后隐藏着复杂的人文关怀。</w:t>
      </w:r>
      <w:r>
        <w:rPr>
          <w:sz w:val="32"/>
          <w:szCs w:val="32"/>
        </w:rPr>
        <w:t>&lt;/p&gt;&lt;p&gt;&lt;img src="/static-img/MHVIVEz1dEAiovLC-75Tutl_SWUpTLshQTUCfDUzJ87EDV7jhdzTj7u8hPtFpm1M46239GQP4Z1Ml3nh_fIHs55A5-VjhazxSIZIIMiJTsaUE5-dKJKiNtWPxc6HClOm-meECjzEqwsYYZCwRkimsi9p_tjXVjj657111AZGKFuj4E0Tw3aICKUd0_Zu1w3mK36YwVBaILTLlPNAng5h4g.jpg"&gt;&lt;/p&gt;&lt;p&gt;</w:t>
      </w:r>
      <w:r>
        <w:rPr>
          <w:sz w:val="32"/>
          <w:szCs w:val="32"/>
        </w:rPr>
        <w:t>个体自由与集体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敏感话题时，韩国电影往往会从不同角度探讨个体自由与集体约束之间的平衡点。“无套内射学生妹”作为一个试图打破传统规范限制的象征，其存在也是对个人自我实现愿望的一个延伸，同时也触动了整个社会对于开放态度和包容性的讨论。</w:t>
      </w:r>
      <w:r>
        <w:rPr>
          <w:sz w:val="32"/>
          <w:szCs w:val="32"/>
        </w:rPr>
        <w:t>&lt;/p&gt;&lt;p&gt;&lt;img src="/static-img/YUiGA4_EACt9KGkHImvj9dl_SWUpTLshQTUCfDUzJ87EDV7jhdzTj7u8hPtFpm1M46239GQP4Z1Ml3nh_fIHs55A5-VjhazxSIZIIMiJTsaUE5-dKJKiNtWPxc6HClOm-meECjzEqwsYYZCwRkimsi9p_tjXVjj657111AZGKFuj4E0Tw3aICKUd0_Zu1w3mK36YwVBaILTLlPNAng5h4g.jpg"&gt;&lt;/p&gt;&lt;p&gt;</w:t>
      </w:r>
      <w:r>
        <w:rPr>
          <w:sz w:val="32"/>
          <w:szCs w:val="32"/>
        </w:rPr>
        <w:t>艺术表现手法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行业利用高科技手段创造出令人震撼的心理空间，并将“无套内射学生妹”这个主题融入到画面设计中，以此来增强故事吸引力。此外，一些导演还采用非线性叙事技巧，将时间线跳跃，与人物情感共鸣相结合，从而营造出独特的情境氛围，为观众提供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话语体系中的变迁趋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套内射学生妹”这样的内容越来越多地进入公共话语体系，不仅影响着娱乐产业，也促使媒体、教育机构乃至政治领域进行深刻反思。在这场不断变化的话语游戏中，每一次提起这类话题，都能看到新一代年轻人的声音逐渐壮大，他们以不同的方式重塑着社会认知。</w:t>
      </w:r>
      <w:r>
        <w:rPr>
          <w:sz w:val="32"/>
          <w:szCs w:val="32"/>
        </w:rPr>
        <w:t>&lt;/p&gt;&lt;p&gt;&lt;a href = "/doc/485205-</w:t>
      </w:r>
      <w:r>
        <w:rPr>
          <w:sz w:val="32"/>
          <w:szCs w:val="32"/>
        </w:rPr>
        <w:t>无套内射学生妹韩国电影中的禁忌情感</w:t>
      </w:r>
      <w:r>
        <w:rPr>
          <w:sz w:val="32"/>
          <w:szCs w:val="32"/>
        </w:rPr>
        <w:t>.doc" rel="alternate" download="485205-</w:t>
      </w:r>
      <w:r>
        <w:rPr>
          <w:sz w:val="32"/>
          <w:szCs w:val="32"/>
        </w:rPr>
        <w:t>无套内射学生妹韩国电影中的禁忌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