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绿茵缅北原始雨林中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生存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绿茵：缅北原始雨林中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生存秘密</w:t>
      </w:r>
      <w:r>
        <w:rPr>
          <w:sz w:val="32"/>
          <w:szCs w:val="32"/>
        </w:rPr>
        <w:t>&lt;/p&gt;&lt;p&gt;&lt;img src="/static-img/CwxujHb5njTbdAiQ9ILjRHnYiGhoQaP2zYmrMwvQzvb09y5ykRRUauuUtUOmTLJL.jpg"&gt;&lt;/p&gt;&lt;p&gt;</w:t>
      </w:r>
      <w:r>
        <w:rPr>
          <w:sz w:val="32"/>
          <w:szCs w:val="32"/>
        </w:rPr>
        <w:t>在遥远的缅甸北部，一个被世人所忽视的小角落隐藏着一片未经人类破坏的原始雨林。这里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（通称为“大麻”）的王国，它们在这片风景如画的地方生长得极其茂盛，由于没有受到过度采摘或化学农药侵袭，这里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保持着它们最纯净、最具抗病性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不同的地理环境和气候条件会影响植物种类繁多，使得它们适应并发展出独特的生存策略。比如，在热带雨林中，竞争资源激烈，每一种植物都必须学会如何与周围环境共处，避免成为其他生物食物来源。由此，我们可以发现，当我们探索缅北原始雨林时，对自然界中的每一种生命形式，都能学到宝贵的一课。</w:t>
      </w:r>
      <w:r>
        <w:rPr>
          <w:sz w:val="32"/>
          <w:szCs w:val="32"/>
        </w:rPr>
        <w:t>&lt;/p&gt;&lt;p&gt;&lt;img src="/static-img/o9-yxEzpIDLCgmRPLdVKhHnYiGhoQaP2zYmrMwvQzvZrnJOz08PVQiL66S08YOqBbuZdLZxy0bPTdFigcaOY51OryzL2-I0bwP0JIW1lCsDQeyMY7K3pOt3-yJTN47Ud2KbcSzgsjH2VHbzh0iBRYvbtkrqdORbCI581XgUUVRFKHrfo3pEY82jtptXdcBO0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在这片土地上的生态地位，我们需要深入研究它们与周围环境之间微妙而复杂的关系。在这里，它们不仅是食草动物、昆虫以及小型哺乳动物赖以生的重要食源，更是土壤健康和森林结构稳定性的关键因素之一。当这些有机质通过</w:t>
      </w:r>
      <w:r>
        <w:rPr>
          <w:sz w:val="32"/>
          <w:szCs w:val="32"/>
        </w:rPr>
        <w:t>decomposing</w:t>
      </w:r>
      <w:r>
        <w:rPr>
          <w:sz w:val="32"/>
          <w:szCs w:val="32"/>
        </w:rPr>
        <w:t>过程转化为肥料时，它们促进了土壤营养价值的提高，从而间接帮助更多植物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对环境产生积极作用外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还参与了森林内部水循环系统。它们能够有效吸收空气中的二氧化碳，并通过光合作用释放氧气，同时叶子的蒸腾作用也帮助维持湿润气候，为周围植被提供必要的大气湿度。这使得整个森林更加宜居，让更广泛范围内各种生物种类得以繁荣。</w:t>
      </w:r>
      <w:r>
        <w:rPr>
          <w:sz w:val="32"/>
          <w:szCs w:val="32"/>
        </w:rPr>
        <w:t>&lt;/p&gt;&lt;p&gt;&lt;img src="/static-img/ZzqWuOaTzWnJb318B-aWI3nYiGhoQaP2zYmrMwvQzvZrnJOz08PVQiL66S08YOqBbuZdLZxy0bPTdFigcaOY51OryzL2-I0bwP0JIW1lCsDQeyMY7K3pOt3-yJTN47Ud2KbcSzgsjH2VHbzh0iBRYvbtkrqdORbCI581XgUUVRFKHrfo3pEY82jtptXdcBO0.jpg"&gt;&lt;/p&gt;&lt;p&gt;</w:t>
      </w:r>
      <w:r>
        <w:rPr>
          <w:sz w:val="32"/>
          <w:szCs w:val="32"/>
        </w:rPr>
        <w:t>然而，由于全球变暖和人们日益增长对天然资源需求，这些珍贵区域正面临前所未有的威胁。如果这些原始地区遭到开垦或开发，那么原有的生态平衡将彻底破坏，而那些依赖这些地方生活的小型动植物将面临灭绝危险。这对于保护地球上的生物多样性是一个严峻挑战，但同时也是我们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保护野生动植物还是维护可持续发展方面，我们都应当致力于推广环保意识，并支持那些致力于保护这种特殊地域的人士及组织工作。在他们辛勤工作下，只有这样，这片神奇的地方才能继续拥有它那令人赞叹的大自然之美，以及其中蕴藏的心灵慰藉——即缅北原始雨林中</w:t>
      </w:r>
      <w:r>
        <w:rPr>
          <w:sz w:val="32"/>
          <w:szCs w:val="32"/>
        </w:rPr>
        <w:t xml:space="preserve">those by </w:t>
      </w:r>
      <w:r>
        <w:rPr>
          <w:sz w:val="32"/>
          <w:szCs w:val="32"/>
        </w:rPr>
        <w:t>扎卡提（大麻）的活跃存在。</w:t>
      </w:r>
      <w:r>
        <w:rPr>
          <w:sz w:val="32"/>
          <w:szCs w:val="32"/>
        </w:rPr>
        <w:t>&lt;/p&gt;&lt;p&gt;&lt;img src="/static-img/TKEXRvOhfkzOUWZO3RQkHHnYiGhoQaP2zYmrMwvQzvZrnJOz08PVQiL66S08YOqBbuZdLZxy0bPTdFigcaOY51OryzL2-I0bwP0JIW1lCsDQeyMY7K3pOt3-yJTN47Ud2KbcSzgsjH2VHbzh0iBRYvbtkrqdORbCI581XgUUVRFKHrfo3pEY82jtptXdcBO0.jpg"&gt;&lt;/p&gt;&lt;p&gt;&lt;a href = "/doc/48531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绿茵缅北原始雨林中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生存秘密</w:t>
      </w:r>
      <w:r>
        <w:rPr>
          <w:sz w:val="32"/>
          <w:szCs w:val="32"/>
        </w:rPr>
        <w:t>.doc" rel="alternate" download="485314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绿茵缅北原始雨林中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生存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