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探索儿童创作视频中的艺术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上流行起了一种新的文创形式——宝宝你好夹啊都拉丝了作文视频。这类视频以其独特的风格和内容吸引了众多观众，不仅为宝宝们提供了一种新颖的学习方式，也让成人们对孩子们的想象力和创造力产生了深刻的印象。</w:t>
      </w:r>
      <w:r>
        <w:rPr>
          <w:sz w:val="32"/>
          <w:szCs w:val="32"/>
        </w:rPr>
        <w:t>&lt;/p&gt;&lt;p&gt;&lt;img src="/static-img/aKMKHlVIvyQNR67O9Ib0qaLEAsFmnbryNfNjeO8DBNpy46U2CGoneXcwZAqFPwk4.jpg"&gt;&lt;/p&gt;&lt;p&gt;</w:t>
      </w:r>
      <w:r>
        <w:rPr>
          <w:sz w:val="32"/>
          <w:szCs w:val="32"/>
        </w:rPr>
        <w:t>视频内容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文视频通常由孩子们自己编写并表演，他们会根据自己的兴趣或日常生活经历来构建故事情节。有的视频可能是虚构故事，有的是基于现实事件。无论是哪一种类型，这些视频都体现出了孩子们对世界的一种简单而纯真的理解，以及他们对于生活中各种事物（如动物、植物、自然景观等）的好奇心。</w:t>
      </w:r>
      <w:r>
        <w:rPr>
          <w:sz w:val="32"/>
          <w:szCs w:val="32"/>
        </w:rPr>
        <w:t>&lt;/p&gt;&lt;p&gt;&lt;img src="/static-img/B7smpcJmhvXxWYz9y-gNbKLEAsFmnbryNfNjeO8DBNosgJCUxFAo4Y4FpCOGwL-8bUdY7dr41v8aa9RRmMaJcBKmr0QpqBs_4UljTwkIl-i4akD-uOVxtfu3LdspR67FesrVmkVzbsFDGtX2BmJ8iEsmA_jlfNxvhcXb53b9Dxk.jpg"&gt;&lt;/p&gt;&lt;p&gt;</w:t>
      </w:r>
      <w:r>
        <w:rPr>
          <w:sz w:val="32"/>
          <w:szCs w:val="32"/>
        </w:rPr>
        <w:t>创意与表现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夹”字在这里不仅指的是文字中的夹杂，还有着更深层次的含义。在这些作文视频中，“夹”也意味着将不同元素结合起来，形成一个既有趣又富有教育意义的整体。比如，一段关于小熊和小猫友好的故事，就可能通过夸张的手法，让小熊用爪子做成的小船帮助小猫过河，从而展现出人类社会所倡导的一种团结协作精神。</w:t>
      </w:r>
      <w:r>
        <w:rPr>
          <w:sz w:val="32"/>
          <w:szCs w:val="32"/>
        </w:rPr>
        <w:t>&lt;/p&gt;&lt;p&gt;&lt;img src="/static-img/QIMVToQHg5A5akxhSuVRLqLEAsFmnbryNfNjeO8DBNosgJCUxFAo4Y4FpCOGwL-8bUdY7dr41v8aa9RRmMaJcBKmr0QpqBs_4UljTwkIl-i4akD-uOVxtfu3LdspR67FesrVmkVzbsFDGtX2BmJ8iEsmA_jlfNxvhcXb53b9Dxk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宝你好夹啊都拉丝了作文视频不仅是儿童艺术的一个窗口，更是一个反映社会文化变迁和发展趋势的地方。它们展示了现代家庭教育理念向更加开放和自由方向发展，同时也反映出科技进步给儿童教育带来的影响，如通过手机应用程序等技术手段进行创作分享。</w:t>
      </w:r>
      <w:r>
        <w:rPr>
          <w:sz w:val="32"/>
          <w:szCs w:val="32"/>
        </w:rPr>
        <w:t>&lt;/p&gt;&lt;p&gt;&lt;img src="/static-img/lqA7G2FRUgqPiYdnx9FHdaLEAsFmnbryNfNjeO8DBNosgJCUxFAo4Y4FpCOGwL-8bUdY7dr41v8aa9RRmMaJcBKmr0QpqBs_4UljTwkIl-i4akD-uOVxtfu3LdspR67FesrVmkVzbsFDGtX2BmJ8iEsmA_jlfNxvhcXb53b9Dxk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些制作精良的小短片也是一个极佳的学习资源，它能够激发孩子们对阅读、写作以及表演艺术方面兴趣。此外，它还能提高孩子们的情感表达能力，因为每个角色都是基于真实情感建立起来，而非单一线性叙述。在观看过程中，家长可以与孩子一起讨论各个角色的心理状态，从而增强家庭之间的情感交流与理解。</w:t>
      </w:r>
      <w:r>
        <w:rPr>
          <w:sz w:val="32"/>
          <w:szCs w:val="32"/>
        </w:rPr>
        <w:t>&lt;/p&gt;&lt;p&gt;&lt;img src="/static-img/VF4Zt61MUhW0i3nmhOrEJaLEAsFmnbryNfNjeO8DBNosgJCUxFAo4Y4FpCOGwL-8bUdY7dr41v8aa9RRmMaJcBKmr0QpqBs_4UljTwkIl-i4akD-uOVxtfu3LdspR67FesrVmkVzbsFDGtX2BmJ8iEsmA_jlfNxvhcXb53b9Dxk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这些作品往往被上传到社交媒体平台上，与其他用户进行互动。这包括点赞、评论甚至是转发，使得原本只是一篇普通文章或者故事，现在却成为了一场全民参与的大型活动。而这种互动本身也促进了信息传播速度加快，同时培养了一批批热爱分享知识的人群，他们愿意把精彩瞬间分享给更多人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内容上的创新还是在形式上的尝试，“宝宝你好夹啊都拉丝了”的这类作文视频，都展示出了未成年人的才华，并且为我们提供了一份关于未来世代视野广阔、思想活跃的心灵画卷。在这个充满变化年代里，我们应该继续鼓励这样的创造性活动，以期助推下一代成为更优秀的人才，为社会贡献智慧和力量。</w:t>
      </w:r>
      <w:r>
        <w:rPr>
          <w:sz w:val="32"/>
          <w:szCs w:val="32"/>
        </w:rPr>
        <w:t>&lt;/p&gt;&lt;p&gt;&lt;a href = "/doc/485359-</w:t>
      </w:r>
      <w:r>
        <w:rPr>
          <w:sz w:val="32"/>
          <w:szCs w:val="32"/>
        </w:rPr>
        <w:t>宝宝你好夹啊都拉丝了探索儿童创作视频中的艺术与趣味</w:t>
      </w:r>
      <w:r>
        <w:rPr>
          <w:sz w:val="32"/>
          <w:szCs w:val="32"/>
        </w:rPr>
        <w:t>.doc" rel="alternate" download="485359-</w:t>
      </w:r>
      <w:r>
        <w:rPr>
          <w:sz w:val="32"/>
          <w:szCs w:val="32"/>
        </w:rPr>
        <w:t>宝宝你好夹啊都拉丝了探索儿童创作视频中的艺术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