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如何在年底大促中省下一笔小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整个亚洲都在疯狂的促销活动中，各大运营商纷纷推出了免费无线码的优惠活动。作为一名紧跟时尚潮流、热衷于科技新玩意的年轻人，我自然不能错过这个让人眼前一亮的大机会。</w:t>
      </w:r>
      <w:r>
        <w:rPr>
          <w:sz w:val="32"/>
          <w:szCs w:val="32"/>
        </w:rPr>
        <w:t>&lt;/p&gt;&lt;p&gt;&lt;img src="/static-img/neGB1lnmvxrRiQ66T-eG9CLGUtKZtiHLXbyJS6zLss-gwMyrdzRZ2O97LhcJNZdz.png"&gt;&lt;/p&gt;&lt;p&gt;</w:t>
      </w:r>
      <w:r>
        <w:rPr>
          <w:sz w:val="32"/>
          <w:szCs w:val="32"/>
        </w:rPr>
        <w:t>记得那天晚上，我躺在床上，手里拿着手机，在各种社交媒体和电商平台上不断地刷屏。每个应用上的广告都在高声宣扬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，仿佛整个世界都在为这一场盛大的节日而欢庆。我心中的小算盘开始转动，这不仅仅是一次购物，而是一次生活方式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行动起来，不再犹豫地点击了那个诱人的按钮。这一次，不是单纯为了享受便宜，更是我要利用这次机会，为我的未来打下坚实的基础。随后，我就像一个探险家一样，踏上了寻找最好的方案和计划的小路。</w:t>
      </w:r>
      <w:r>
        <w:rPr>
          <w:sz w:val="32"/>
          <w:szCs w:val="32"/>
        </w:rPr>
        <w:t>&lt;/p&gt;&lt;p&gt;&lt;img src="/static-img/xfPa5th8jCW1BnVtyynjFCLGUtKZtiHLXbyJS6zLss9WIe_rmVlSfKjGq81rZAWivkwlLPVqxiKVW1t7CsW03BZCrc11UBizIzWtf5p0_9Q9IwyGj1_tc_1Iv-N-5XM_.jpg"&gt;&lt;/p&gt;&lt;p&gt;</w:t>
      </w:r>
      <w:r>
        <w:rPr>
          <w:sz w:val="32"/>
          <w:szCs w:val="32"/>
        </w:rPr>
        <w:t>通过对比不同品牌的优惠政策以及市场上的各种评价，我终于做出了决定：选择了一个既有足够流量，又能满足我多用途需求的套餐。在这一切结束之前，那些令人心跳加速的话语——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——始终伴随着我，每一步都是对未来的投资，每个选择都是对现在生活质量的一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过去，那些充斥着焦虑与不安的情绪已经被置换成满足与自豪。我明白了，无论是哪种形式的人生策略，最重要的是要找到能够带给你长远利益的事情，并且勇敢去采取行动。而对于那些还没有意识到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背后的价值的人们来说，我想说，你们还等什么？赶快加入我们，让这份节日之光照亮你的未来吧！</w:t>
      </w:r>
      <w:r>
        <w:rPr>
          <w:sz w:val="32"/>
          <w:szCs w:val="32"/>
        </w:rPr>
        <w:t>&lt;/p&gt;&lt;p&gt;&lt;img src="/static-img/uQFhnb6jG6Ik5uDVKODkkSLGUtKZtiHLXbyJS6zLss9WIe_rmVlSfKjGq81rZAWivkwlLPVqxiKVW1t7CsW03BZCrc11UBizIzWtf5p0_9Q9IwyGj1_tc_1Iv-N-5XM_.jpg"&gt;&lt;/p&gt;&lt;p&gt;&lt;a href = "/doc/485422-2019</w:t>
      </w:r>
      <w:r>
        <w:rPr>
          <w:sz w:val="32"/>
          <w:szCs w:val="32"/>
        </w:rPr>
        <w:t>亚洲无线码免费我是如何在年底大促中省下一笔小钱的</w:t>
      </w:r>
      <w:r>
        <w:rPr>
          <w:sz w:val="32"/>
          <w:szCs w:val="32"/>
        </w:rPr>
        <w:t>.doc" rel="alternate" download="485422-2019</w:t>
      </w:r>
      <w:r>
        <w:rPr>
          <w:sz w:val="32"/>
          <w:szCs w:val="32"/>
        </w:rPr>
        <w:t>亚洲无线码免费我是如何在年底大促中省下一笔小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