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棺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一间古老的棺木店仿佛是时光的守护者。这里不仅存放着数百年的古董棺材，更隐藏着一个关于爱情和牺牲的传奇故事。在这间店里，每一件摆设都讲述着不同的往事，而最为人称道的，就是那位名叫小洁的小姑娘，她与男主之间令人叹为观止的情感纠葛。</w:t>
      </w:r>
      <w:r>
        <w:rPr>
          <w:sz w:val="32"/>
          <w:szCs w:val="32"/>
        </w:rPr>
        <w:t>&lt;/p&gt;&lt;p&gt;&lt;img src="/static-img/8Oojq4yst-TIukfz1H4MVXHcP86RlVPQJQMsyerUor4I-QENTloi1zqxzFqzSgqo.jpg"&gt;&lt;/p&gt;&lt;p&gt;</w:t>
      </w:r>
      <w:r>
        <w:rPr>
          <w:sz w:val="32"/>
          <w:szCs w:val="32"/>
        </w:rPr>
        <w:t>小洁与男主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洁从小就对棺木充满了好奇，尤其是在她父亲去世后，她常常会来到这家店里寻找安慰。一次偶然间，小洁意外地发现了一本陈旧的手稿，那上面记载着一个关于永恒之爱的传说。这本手稿中提到了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，这是一个指引两人心灵相连、共同度过千年的人生信仰。</w:t>
      </w:r>
      <w:r>
        <w:rPr>
          <w:sz w:val="32"/>
          <w:szCs w:val="32"/>
        </w:rPr>
        <w:t>&lt;/p&gt;&lt;p&gt;&lt;img src="/static-img/SlI5FAAMxH5cGHja_77srXHcP86RlVPQJQMsyerUor4Q5HAJm_xjFF70S4eY0UucGRZ-y4SH3NG39wj9to-LPrtnXdh-gGni_xmBL1xZfkk-gsxHhIHlOLr3GGzAGpD2r0t1EW1GrDc3zEThUM7c9kucEJ-VLEhZMpBoc4vq8ek.jpg"&gt;&lt;/p&gt;&lt;p&gt;</w:t>
      </w:r>
      <w:r>
        <w:rPr>
          <w:sz w:val="32"/>
          <w:szCs w:val="32"/>
        </w:rPr>
        <w:t>男主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洁长大成人，她开始接管家族的事业，同时也更加深入了解那份手稿中的秘密。她发现，根据传说，只要有真诚的心意，就能让那个被遗忘已久的地方重现。因此，当她遇见了一位身穿黑色西装、眼神坚毅而又温柔的男子时，她即刻意识到，这个男人或许就是她生命中所需的人。</w:t>
      </w:r>
      <w:r>
        <w:rPr>
          <w:sz w:val="32"/>
          <w:szCs w:val="32"/>
        </w:rPr>
        <w:t>&lt;/p&gt;&lt;p&gt;&lt;img src="/static-img/w8KxAojpDIC1649ikncaJ3HcP86RlVPQJQMsyerUor4Q5HAJm_xjFF70S4eY0UucGRZ-y4SH3NG39wj9to-LPrtnXdh-gGni_xmBL1xZfkk-gsxHhIHlOLr3GGzAGpD2r0t1EW1GrDc3zEThUM7c9kucEJ-VLEhZMpBoc4vq8ek.jpg"&gt;&lt;/p&gt;&lt;p&gt;</w:t>
      </w:r>
      <w:r>
        <w:rPr>
          <w:sz w:val="32"/>
          <w:szCs w:val="32"/>
        </w:rPr>
        <w:t>深夜里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相遇后，他们开始频繁地见面，最终结下了婚礼的大事。那天夜晚，在新婚之夜，他们一起走进那间古老的地窖室。一束蜡烛照亮了房间中央的一个巨大的棺木，上面镌刻着他们命运上的承诺。而就在这一刻，他们决定将自己的未来绑定于这块石头上，以此作为他们永恒之誓。</w:t>
      </w:r>
      <w:r>
        <w:rPr>
          <w:sz w:val="32"/>
          <w:szCs w:val="32"/>
        </w:rPr>
        <w:t>&lt;/p&gt;&lt;p&gt;&lt;img src="/static-img/2eV8-GXzOzrK9NfnASVCt3HcP86RlVPQJQMsyerUor4Q5HAJm_xjFF70S4eY0UucGRZ-y4SH3NG39wj9to-LPrtnXdh-gGni_xmBL1xZfkk-gsxHhIHlOLr3GGzAGpD2r0t1EW1GrDc3zEThUM7c9kucEJ-VLEhZMpBoc4vq8ek.jpg"&gt;&lt;/p&gt;&lt;p&gt;</w:t>
      </w:r>
      <w:r>
        <w:rPr>
          <w:sz w:val="32"/>
          <w:szCs w:val="32"/>
        </w:rPr>
        <w:t>棺木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探索，小洁终于揭开了那个古老传说的真相：原来，“男主归我”并非简单的一句宣言，而是一种力量，可以跨越时间空间，将两颗心紧紧锁住。在这个过程中，他用他所有的话语和行为证明给小洁看，他真正地属于她的，也只有她才能理解他的全部想法和感情。</w:t>
      </w:r>
      <w:r>
        <w:rPr>
          <w:sz w:val="32"/>
          <w:szCs w:val="32"/>
        </w:rPr>
        <w:t>&lt;/p&gt;&lt;p&gt;&lt;img src="/static-img/PUY73vaa1lb7du5f0Cf0OXHcP86RlVPQJQMsyerUor4Q5HAJm_xjFF70S4eY0UucGRZ-y4SH3NG39wj9to-LPrtnXdh-gGni_xmBL1xZfkk-gsxHhIHlOLr3GGzAGpD2r0t1EW1GrDc3zEThUM7c9kucEJ-VLEhZMpBoc4vq8ek.jpg"&gt;&lt;/p&gt;&lt;p&gt;</w:t>
      </w:r>
      <w:r>
        <w:rPr>
          <w:sz w:val="32"/>
          <w:szCs w:val="32"/>
        </w:rPr>
        <w:t>永恒之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成为了镇上的传奇人物，有人甚至称他们是冥婚夫妻。但对于他们来说，这不过是命运赋予的一次机会。每当有人问起他们如何保持如此深厚的情感联系时，他们只会笑笑，说：“因为我们知道，无论发生什么，都有一块地方可以回望，那就是我们的永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继续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们相信，如果你想要找到你的另一半，只需要找到这家棺木店，告诉主人你的故事，然后等待。当有人问起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的故事时，不知疲倦的小姑娘就会微笑，并且带领大家进入那栋历史悠久的地窖室，用实际行动证明无论何时何处，都可能出现奇迹，让那些渴望拥有真爱的人不再孤单。而这些，是由曾经的一个普通女子——小洁，为全世界留下的遗产。</w:t>
      </w:r>
      <w:r>
        <w:rPr>
          <w:sz w:val="32"/>
          <w:szCs w:val="32"/>
        </w:rPr>
        <w:t>&lt;/p&gt;&lt;p&gt;&lt;a href = "/doc/485515-</w:t>
      </w:r>
      <w:r>
        <w:rPr>
          <w:sz w:val="32"/>
          <w:szCs w:val="32"/>
        </w:rPr>
        <w:t>男主归我了棺木的秘密</w:t>
      </w:r>
      <w:r>
        <w:rPr>
          <w:sz w:val="32"/>
          <w:szCs w:val="32"/>
        </w:rPr>
        <w:t>.doc" rel="alternate" download="485515-</w:t>
      </w:r>
      <w:r>
        <w:rPr>
          <w:sz w:val="32"/>
          <w:szCs w:val="32"/>
        </w:rPr>
        <w:t>男主归我了棺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