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独宠情之所系偏要你独属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是我们无法替代的存在，他们不仅仅是我们的朋友、同事或家人，更是我们生活中不可或缺的一部分。对于这些珍贵的人，我们的心中总会有一个特别的位置，那个只有他们才能占据。</w:t>
      </w:r>
      <w:r>
        <w:rPr>
          <w:sz w:val="32"/>
          <w:szCs w:val="32"/>
        </w:rPr>
        <w:t>&lt;/p&gt;&lt;p&gt;&lt;img src="/static-img/15bJwagXFb-MZUYpwkiGEepblHJnIMFDVUIOelJ4XAOpIjpaahx7jzy1w60tO2Xx.png"&gt;&lt;/p&gt;&lt;p&gt;</w:t>
      </w:r>
      <w:r>
        <w:rPr>
          <w:sz w:val="32"/>
          <w:szCs w:val="32"/>
        </w:rPr>
        <w:t>首先，是那份无尽的关怀。在我们的日常生活中，无论遇到何种挑战，都能感受到他们对我们的支持与理解。他们总是在关键时刻给予我们力量，让我们感到温暖而坚强。这份关怀，就像一盏永不熄灭的灯塔，引导着我们前行，让每一次迷茫都有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深厚的情感纽带。时间和空间不能阻挡这种感情的流动，它们在岁月里慢慢沉淀成了一股难以言喻的情感潮汐。在平凡又琐碎的日子里，这种情感就像是一杯温柔的手工茶，滋养着我们的灵魂，使得生命变得更加丰富多彩。</w:t>
      </w:r>
      <w:r>
        <w:rPr>
          <w:sz w:val="32"/>
          <w:szCs w:val="32"/>
        </w:rPr>
        <w:t>&lt;/p&gt;&lt;p&gt;&lt;img src="/static-img/vwXFbAf8lrKY8Eu59UjIsOpblHJnIMFDVUIOelJ4XANK17YzohMImX4Wy_-dSz4rzjubzI4IVaUbq233Aii2njDVNSZGwmY1TyleAB6W0Gwn0hBd1aIZaAGxMFbxFFBm8TF0L_lLMq_K_vGnextONqop6ZyETIIKEOASINpiNL7V1o--T63gM9BNcC1Fsc4eFSYxyHzof7S-UPnOkZBixA.png"&gt;&lt;/p&gt;&lt;p&gt;</w:t>
      </w:r>
      <w:r>
        <w:rPr>
          <w:sz w:val="32"/>
          <w:szCs w:val="32"/>
        </w:rPr>
        <w:t>再者，还有那份共同记忆的美好。无论过去发生了什么，只要回想起那些与他们共度过的人生片段，我们的心就会充满温馨和幸福。那是一个属于两个人的小世界，每一个细节都承载着爱与尊重，一切都显得那么真实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也值得一提的是，在困境面前，他们成为我们最坚实的后盾。当风暴来临时，我们可以依靠他们提供庇护，当雨水倾盆而下时，他们成了避风港。在这样的瞬间，“偏要你独属我”这句话就像是心灵深处最真挚的声音，它让我们明白，没有谁比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更懂得如何照顾好自己，而没有谁能比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更愿意站在旁边陪伴自己走过每一步艰难险阻。</w:t>
      </w:r>
      <w:r>
        <w:rPr>
          <w:sz w:val="32"/>
          <w:szCs w:val="32"/>
        </w:rPr>
        <w:t>&lt;/p&gt;&lt;p&gt;&lt;img src="/static-img/LsZH4UQtqYoVmi4OD5tv3upblHJnIMFDVUIOelJ4XANK17YzohMImX4Wy_-dSz4rzjubzI4IVaUbq233Aii2njDVNSZGwmY1TyleAB6W0Gwn0hBd1aIZaAGxMFbxFFBm8TF0L_lLMq_K_vGnextONqop6ZyETIIKEOASINpiNL7V1o--T63gM9BNcC1Fsc4eFSYxyHzof7S-UPnOkZBixA.png"&gt;&lt;/p&gt;&lt;p&gt;</w:t>
      </w:r>
      <w:r>
        <w:rPr>
          <w:sz w:val="32"/>
          <w:szCs w:val="32"/>
        </w:rPr>
        <w:t>然后，还有一点，那就是彼此之间那种难以言说的默契。当两个人相处久了，不需要语言即可预知对方的心思，不用太多话语也能互相理解。这是一种超越语言界限的情感交流，使得沟通变得简单自然，让彼此之间的小确幸变成大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即使距离拉远或者命运安排让你们暂别，但这种关系不会因为地理上的隔离而消散。它们如同星辰一样，即便遥远，也会继续发光发热，因为“偏要你独属我”这句话已经深深烙印在彼此心里，成为连接双方情感纽带的一根绳索，无论何时何地，都将牵绊住彼此的心灵，将这一份特殊的情谊传递下去直至永远。</w:t>
      </w:r>
      <w:r>
        <w:rPr>
          <w:sz w:val="32"/>
          <w:szCs w:val="32"/>
        </w:rPr>
        <w:t>&lt;/p&gt;&lt;p&gt;&lt;img src="/static-img/hb1BqwGH94NJnVmSE8NrYupblHJnIMFDVUIOelJ4XANK17YzohMImX4Wy_-dSz4rzjubzI4IVaUbq233Aii2njDVNSZGwmY1TyleAB6W0Gwn0hBd1aIZaAGxMFbxFFBm8TF0L_lLMq_K_vGnextONqop6ZyETIIKEOASINpiNL7V1o--T63gM9BNcC1Fsc4eFSYxyHzof7S-UPnOkZBixA.png"&gt;&lt;/p&gt;&lt;p&gt;&lt;a href = "/doc/485532-</w:t>
      </w:r>
      <w:r>
        <w:rPr>
          <w:sz w:val="32"/>
          <w:szCs w:val="32"/>
        </w:rPr>
        <w:t>心之独宠情之所系偏要你独属我</w:t>
      </w:r>
      <w:r>
        <w:rPr>
          <w:sz w:val="32"/>
          <w:szCs w:val="32"/>
        </w:rPr>
        <w:t>.doc" rel="alternate" download="485532-</w:t>
      </w:r>
      <w:r>
        <w:rPr>
          <w:sz w:val="32"/>
          <w:szCs w:val="32"/>
        </w:rPr>
        <w:t>心之独宠情之所系偏要你独属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