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品质坐垫解决宝宝痒痛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材质</w:t>
      </w:r>
      <w:r>
        <w:rPr>
          <w:sz w:val="32"/>
          <w:szCs w:val="32"/>
        </w:rPr>
        <w:t>&lt;/p&gt;&lt;p&gt;&lt;img src="/static-img/msqOumh4Oy1ap372bKfr7LjwN2UDS0rRbXhA8-uKz9Q63xFSipKzAsW-22kKV4VQ.jpg"&gt;&lt;/p&gt;&lt;p&gt;</w:t>
      </w:r>
      <w:r>
        <w:rPr>
          <w:sz w:val="32"/>
          <w:szCs w:val="32"/>
        </w:rPr>
        <w:t>在市场上，坐垫的材质种类繁多，从传统的棉绒、泡沫到现代的记忆膏和超微纤维等。对于宝宝来说，最重要的是找到那些安全无毒、易于清洁和耐用性强的材料。这些材质不仅能够提供舒适支持，还能减少潜在的过敏反应或皮肤刺激，让宝宝坐上来就不痒了高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尺寸与形状</w:t>
      </w:r>
      <w:r>
        <w:rPr>
          <w:sz w:val="32"/>
          <w:szCs w:val="32"/>
        </w:rPr>
        <w:t>&lt;/p&gt;&lt;p&gt;&lt;img src="/static-img/lxz5NTx1ogiTYVLjEzznkrjwN2UDS0rRbXhA8-uKz9REPTiQpI1C3Wbw_XqB-GBV2pFxr0vfNEviEmY8xVuzc_f2kZZm66vO_2d8MENo85Lu9pzn_UzDxoE5mpXU-_5Gj9fto5rPHCzWLE-t6b9fThjtxQHfV4nW15fL62lmCeU.jpg"&gt;&lt;/p&gt;&lt;p&gt;</w:t>
      </w:r>
      <w:r>
        <w:rPr>
          <w:sz w:val="32"/>
          <w:szCs w:val="32"/>
        </w:rPr>
        <w:t>一个合适大小是关键。在购买时，要考虑到宝宝长大后的需求，并且确保它可以轻松地放在各种场所，如沙发、椅子或床边。一些品牌还会提供可调节高度和宽度的手柄，使得坐垫能够随着孩子成长而调整。这意味着即使是小巧玲珑的小孩也能享受到最佳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设计</w:t>
      </w:r>
      <w:r>
        <w:rPr>
          <w:sz w:val="32"/>
          <w:szCs w:val="32"/>
        </w:rPr>
        <w:t>&lt;/p&gt;&lt;p&gt;&lt;img src="/static-img/y7Qof9LCb5zqjECSbB_we7jwN2UDS0rRbXhA8-uKz9REPTiQpI1C3Wbw_XqB-GBV2pFxr0vfNEviEmY8xVuzc_f2kZZm66vO_2d8MENo85Lu9pzn_UzDxoE5mpXU-_5Gj9fto5rPHCzWLE-t6b9fThjtxQHfV4nW15fL62lmCeU.jpg"&gt;&lt;/p&gt;&lt;p&gt;</w:t>
      </w:r>
      <w:r>
        <w:rPr>
          <w:sz w:val="32"/>
          <w:szCs w:val="32"/>
        </w:rPr>
        <w:t>高端座椅通常配备有额外功能，比如热敷功能或者按摩模式，这些都能有效缓解婴幼儿身体上的紧张感或疼痛。此外，一些座椅还配备有独特的地图图案，可以帮助促进孩子们在地球知识方面进行探索，增进他们对世界的大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&lt;img src="/static-img/Wy395AEWnm_TqexR2RlLh7jwN2UDS0rRbXhA8-uKz9REPTiQpI1C3Wbw_XqB-GBV2pFxr0vfNEviEmY8xVuzc_f2kZZm66vO_2d8MENo85Lu9pzn_UzDxoE5mpXU-_5Gj9fto5rPHCzWLE-t6b9fThjtxQHfV4nW15fL62lmCeU.jpg"&gt;&lt;/p&gt;&lt;p&gt;</w:t>
      </w:r>
      <w:r>
        <w:rPr>
          <w:sz w:val="32"/>
          <w:szCs w:val="32"/>
        </w:rPr>
        <w:t>环境保护意识日益提高，家长们开始关注环保产品。在挑选坐垫时，可以选择那些使用自然原料制作并且具有可回收性质，这样既保证了质量，又符合绿色生活理念。此外，一些品牌可能会采用生物降解材料，这对于保护地球资源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维护</w:t>
      </w:r>
      <w:r>
        <w:rPr>
          <w:sz w:val="32"/>
          <w:szCs w:val="32"/>
        </w:rPr>
        <w:t>&lt;/p&gt;&lt;p&gt;&lt;img src="/static-img/Z4CNVZ0jw0mg6diS-n1JkLjwN2UDS0rRbXhA8-uKz9REPTiQpI1C3Wbw_XqB-GBV2pFxr0vfNEviEmY8xVuzc_f2kZZm66vO_2d8MENo85Lu9pzn_UzDxoE5mpXU-_5Gj9fto5rPHCzWLE-t6b9fThjtxQHfV4nW15fL62lmCeU.jpg"&gt;&lt;/p&gt;&lt;p&gt;</w:t>
      </w:r>
      <w:r>
        <w:rPr>
          <w:sz w:val="32"/>
          <w:szCs w:val="32"/>
        </w:rPr>
        <w:t>为了保持座椅持续给予最好的服务，它需要定期清洗。如果你选择了一款容易吸水但难以干燥的材料，那么这将是一个挑战。然而，有些品牌提供专门针对不同类型材料设计的一键式喷雾剂，方便用户快速清洁，同时保持其性能稳定，不影响使用效果，让寶寶坐在上面就不会再感到痒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做出决定之前，你应该查看其他消费者的评论和反馈。了解其他家长如何看待产品，以及他们是否满意所购商品中的质量以及舒适度。这将帮助你更准确地判断哪个产品最符合你的需求，也许某个具体型号就是让“寶寶坐上來就不痒了高清”的神器！</w:t>
      </w:r>
      <w:r>
        <w:rPr>
          <w:sz w:val="32"/>
          <w:szCs w:val="32"/>
        </w:rPr>
        <w:t>&lt;/p&gt;&lt;p&gt;&lt;a href = "/doc/485641-</w:t>
      </w:r>
      <w:r>
        <w:rPr>
          <w:sz w:val="32"/>
          <w:szCs w:val="32"/>
        </w:rPr>
        <w:t>高品质坐垫解决宝宝痒痛问题</w:t>
      </w:r>
      <w:r>
        <w:rPr>
          <w:sz w:val="32"/>
          <w:szCs w:val="32"/>
        </w:rPr>
        <w:t>.doc" rel="alternate" download="485641-</w:t>
      </w:r>
      <w:r>
        <w:rPr>
          <w:sz w:val="32"/>
          <w:szCs w:val="32"/>
        </w:rPr>
        <w:t>高品质坐垫解决宝宝痒痛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