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男配绑定之后的恋爱故事甜蜜的约会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所有的恋情都能像小说里那样甜蜜？</w:t>
      </w:r>
      <w:r>
        <w:rPr>
          <w:sz w:val="32"/>
          <w:szCs w:val="32"/>
        </w:rPr>
        <w:t>&lt;/p&gt;&lt;p&gt;&lt;img src="/static-img/yhXP-FJWpAfX5kZSAaLE3vwXnoUFyOmRUYXE3ZXjlLmgDsM_AVyXwwOTN4T2zUje.jpg"&gt;&lt;/p&gt;&lt;p&gt;</w:t>
      </w:r>
      <w:r>
        <w:rPr>
          <w:sz w:val="32"/>
          <w:szCs w:val="32"/>
        </w:rPr>
        <w:t>在我们的故事中，主角小美是一个平凡的女孩，她生活在一个普通的小镇上。她的日子里充斥着工作和家务，没有太多的冒险或爱情色彩。直到有一天，小美意外地读到了一个关于“男配绑定”的奇异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配绑定是什么？它真的存在吗？</w:t>
      </w:r>
      <w:r>
        <w:rPr>
          <w:sz w:val="32"/>
          <w:szCs w:val="32"/>
        </w:rPr>
        <w:t>&lt;/p&gt;&lt;p&gt;&lt;img src="/static-img/3GmDEqWh1MHEEWnsT7_GwfwXnoUFyOmRUYXE3ZXjlLn9cDHOX0OU5xdd5yFM7w_BIS1ys0ZVOXdgwByvFdeiDyk23Yc4lHqi_BaN2cADnwMj1ppqhKgeROTQHU6IrqbXOw79_O4-xL32HBayZvRxjA.png"&gt;&lt;/p&gt;&lt;p&gt;</w:t>
      </w:r>
      <w:r>
        <w:rPr>
          <w:sz w:val="32"/>
          <w:szCs w:val="32"/>
        </w:rPr>
        <w:t>据说，只要有缘人之间能够找到那份特殊的情感联系，就可以进行一次神秘而古老的仪式——男配绑定。在这个过程中，两个人会被不可思议的力量连接起来，无论是生死还是空间，都无法分开。这听起来像是童话里的幻想，但对于渴望爱情和冒险的小美来说，这个传说仿佛提供了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美决定尝试一下</w:t>
      </w:r>
      <w:r>
        <w:rPr>
          <w:sz w:val="32"/>
          <w:szCs w:val="32"/>
        </w:rPr>
        <w:t>&lt;/p&gt;&lt;p&gt;&lt;img src="/static-img/P5hxOOt2xygLPspWK1DJQfwXnoUFyOmRUYXE3ZXjlLn9cDHOX0OU5xdd5yFM7w_BIS1ys0ZVOXdgwByvFdeiDyk23Yc4lHqi_BaN2cADnwMj1ppqhKgeROTQHU6IrqbXOw79_O4-xL32HBayZvRxjA.jpg"&gt;&lt;/p&gt;&lt;p&gt;</w:t>
      </w:r>
      <w:r>
        <w:rPr>
          <w:sz w:val="32"/>
          <w:szCs w:val="32"/>
        </w:rPr>
        <w:t>小美对这个传说的好奇心驱使她开始寻找可能的人选。她把自己的愿望告诉了几个朋友，他们纷纷表示这是个荒唐的事情，不值得一提。但小美的心却始终悬念着，那种未知带来的刺激让她无法放弃追求。她终于决定自己去寻找那个能与她一起经历这段神秘旅程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了他，他就是我一直在寻找的人</w:t>
      </w:r>
      <w:r>
        <w:rPr>
          <w:sz w:val="32"/>
          <w:szCs w:val="32"/>
        </w:rPr>
        <w:t>&lt;/p&gt;&lt;p&gt;&lt;img src="/static-img/0GP4Gkhpfm59Da99jo2jcPwXnoUFyOmRUYXE3ZXjlLn9cDHOX0OU5xdd5yFM7w_BIS1ys0ZVOXdgwByvFdeiDyk23Yc4lHqi_BaN2cADnwMj1ppqhKgeROTQHU6IrqbXOw79_O4-xL32HBayZvRxjA.jpg"&gt;&lt;/p&gt;&lt;p&gt;</w:t>
      </w:r>
      <w:r>
        <w:rPr>
          <w:sz w:val="32"/>
          <w:szCs w:val="32"/>
        </w:rPr>
        <w:t>几天后，小美偶然间遇到了一个叫做云海的男子。他是一位书籍店店主，对各种古怪的事物都抱有浓厚兴趣。当他们第一次相遇时，小美就感觉到一种难以言喻的情感，一种仿佛命运指引他们相逢的感觉。两人开始聊起彼此喜欢的话题，发现竟然有许多共同点，尤其是在对待生活中的微妙细节上，他们几乎如出一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男配绑定之后</w:t>
      </w:r>
      <w:r>
        <w:rPr>
          <w:sz w:val="32"/>
          <w:szCs w:val="32"/>
        </w:rPr>
        <w:t>&lt;/p&gt;&lt;p&gt;&lt;img src="/static-img/NYCaY-2B9jnPScb6vG_JsvwXnoUFyOmRUYXE3ZXjlLn9cDHOX0OU5xdd5yFM7w_BIS1ys0ZVOXdgwByvFdeiDyk23Yc4lHqi_BaN2cADnwMj1ppqhKgeROTQHU6IrqbXOw79_O4-xL32HBayZvRxjA.png"&gt;&lt;/p&gt;&lt;p&gt;</w:t>
      </w:r>
      <w:r>
        <w:rPr>
          <w:sz w:val="32"/>
          <w:szCs w:val="32"/>
        </w:rPr>
        <w:t>经过一番周密准备和深入沟通，他们最终决定进行男配绑定的仪式。那晚，在月光下，小美和云海手牵手站在了约定的地点。一束温柔而又坚实的手臂紧紧环住她的腰部，那是云海给予她的支持与承诺。在他的眼中，她看到了无尽的信任与期待。而当他们闭上眼睛，一同呼吸，将心灵融合于一体时，那份不可言说的联系似乎就在这一刻产生了。这就是所谓的“男配”之力，它让两个人的生命线交织成了一条永恒不朽的情感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否已经拥有了真正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当小镇上的灯火闪烁的时候，小美都会想到那段特殊的一天。那是她们之间关系升华的一个转折点，也是新篇章开启的一刻。不管将来如何变化，只要还有彼此，那些无数次深邃目光、轻轻拥抱，以及那些因为对方而变得更好的日子，都将成为这段恋爱故事中最珍贵的地标。而对于是否拥有真正幸福，这个问题，其实答案早已隐藏在每一次微笑、每一次眼神交流之中。</w:t>
      </w:r>
      <w:r>
        <w:rPr>
          <w:sz w:val="32"/>
          <w:szCs w:val="32"/>
        </w:rPr>
        <w:t>&lt;/p&gt;&lt;p&gt;&lt;a href = "/doc/485666-</w:t>
      </w:r>
      <w:r>
        <w:rPr>
          <w:sz w:val="32"/>
          <w:szCs w:val="32"/>
        </w:rPr>
        <w:t>和男配绑定之后的恋爱故事甜蜜的约会冒险</w:t>
      </w:r>
      <w:r>
        <w:rPr>
          <w:sz w:val="32"/>
          <w:szCs w:val="32"/>
        </w:rPr>
        <w:t>.doc" rel="alternate" download="485666-</w:t>
      </w:r>
      <w:r>
        <w:rPr>
          <w:sz w:val="32"/>
          <w:szCs w:val="32"/>
        </w:rPr>
        <w:t>和男配绑定之后的恋爱故事甜蜜的约会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