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疼痛有声音不下载免费软件</w:t>
      </w:r>
      <w:r>
        <w:rPr>
          <w:sz w:val="48"/>
          <w:szCs w:val="48"/>
        </w:rPr>
        <w:t>-</w:t>
      </w:r>
      <w:r>
        <w:rPr>
          <w:sz w:val="48"/>
          <w:szCs w:val="48"/>
        </w:rPr>
        <w:t>安全驾驶远离虚拟世界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全驾驶，远离虚拟世界的诱惑</w:t>
      </w:r>
      <w:r>
        <w:rPr>
          <w:sz w:val="32"/>
          <w:szCs w:val="32"/>
        </w:rPr>
        <w:t>&lt;/p&gt;&lt;p&gt;&lt;img src="/static-img/vEwuws_M1LmPylIyUGabFVtp27v1DEGYjotqeVvCAubE8M6Q6WQrNYNT4aWkE-aF.jpg"&gt;&lt;/p&gt;&lt;p&gt;</w:t>
      </w:r>
      <w:r>
        <w:rPr>
          <w:sz w:val="32"/>
          <w:szCs w:val="32"/>
        </w:rPr>
        <w:t>在信息爆炸的时代，人们面临着前所未有的挑战。尤其是对于开车者来说，手机上各种各样的应用程序和视频内容总是在不断地吸引他们的注意力。然而，有一种现象却让人感到非常忧虑，那就是开车时观看视频，这种行为不仅会严重影响驾驶安全，而且可能还伴随着疼痛和声音的问题。</w:t>
      </w:r>
      <w:r>
        <w:rPr>
          <w:sz w:val="32"/>
          <w:szCs w:val="32"/>
        </w:rPr>
        <w:t>&lt;/p&gt;&lt;p&gt;</w:t>
      </w:r>
      <w:r>
        <w:rPr>
          <w:sz w:val="32"/>
          <w:szCs w:val="32"/>
        </w:rPr>
        <w:t>首先，我们来谈谈“疼痛”。很多司机在长时间内专注于道路上的行进，而忽略了自己的身体状况。在疲劳、压力或是长时间坐姿下，他们可能会感觉到颈部、肩膀甚至背部的酸痛。这一切都是由于久坐导致肌肉紧张造成的，并且如果没有适当休息与调整，这些问题可能会进一步恶化。</w:t>
      </w:r>
      <w:r>
        <w:rPr>
          <w:sz w:val="32"/>
          <w:szCs w:val="32"/>
        </w:rPr>
        <w:t>&lt;/p&gt;&lt;p&gt;&lt;img src="/static-img/tamEfsj6Hb8O6cWfdH8H0Vtp27v1DEGYjotqeVvCAuYhnqcXkRmfvkoqWGQaXfiaokL2G_sWe9ZfF1iNmM7dYQFC4k_Pv8knV8esHM7BwiPugOyO-vjSFw0uCNLZY8YW0j9-NX-x4ZPe7RNlOjMagfsNQ1AC0mlduMEoSSrVr9Zx8_vx2kNL-R-kU91GkOqS.jpg"&gt;&lt;/p&gt;&lt;p&gt;</w:t>
      </w:r>
      <w:r>
        <w:rPr>
          <w:sz w:val="32"/>
          <w:szCs w:val="32"/>
        </w:rPr>
        <w:t>接下来，让我们探讨一下“有声音”的问题。在一些免费软件中，为了吸引用户下载，它们经常使用刺耳的声音或者震动功能来提醒用户。但这些通知往往会干扰司机的心理状态，不利于集中精力进行驾驶。此外，一些软件甚至需要通过扬声器播放广告或提示音，这无疑增加了驾驶风险，因为它们分散了司机对周围环境的情况关注。</w:t>
      </w:r>
      <w:r>
        <w:rPr>
          <w:sz w:val="32"/>
          <w:szCs w:val="32"/>
        </w:rPr>
        <w:t>&lt;/p&gt;&lt;p&gt;</w:t>
      </w:r>
      <w:r>
        <w:rPr>
          <w:sz w:val="32"/>
          <w:szCs w:val="32"/>
        </w:rPr>
        <w:t>最后，我们要强调的是，“不下载免费软件”。虽然有些免费软件看起来很吸引人，但它们往往伴随着隐私泄露、病毒感染等潜在风险。而且，即便不是这样，它们也可能因为商业目的而设计出难以控制的通知系统，对安全驾驶构成威胁。</w:t>
      </w:r>
      <w:r>
        <w:rPr>
          <w:sz w:val="32"/>
          <w:szCs w:val="32"/>
        </w:rPr>
        <w:t>&lt;/p&gt;&lt;p&gt;&lt;img src="/static-img/9xRa31FImudsqT2Kjlr77Vtp27v1DEGYjotqeVvCAuYhnqcXkRmfvkoqWGQaXfiaokL2G_sWe9ZfF1iNmM7dYQFC4k_Pv8knV8esHM7BwiPugOyO-vjSFw0uCNLZY8YW0j9-NX-x4ZPe7RNlOjMagfsNQ1AC0mlduMEoSSrVr9Zx8_vx2kNL-R-kU91GkOqS.jpg"&gt;&lt;/p&gt;&lt;p&gt;</w:t>
      </w:r>
      <w:r>
        <w:rPr>
          <w:sz w:val="32"/>
          <w:szCs w:val="32"/>
        </w:rPr>
        <w:t>因此，无论你是出差旅行还是日常通勤，都应该意识到开车视频疼痛有声音这三大问题，并采取相应措施来预防。以下是一些建议：</w:t>
      </w:r>
      <w:r>
        <w:rPr>
          <w:sz w:val="32"/>
          <w:szCs w:val="32"/>
        </w:rPr>
        <w:t>&lt;/p&gt;&lt;p&gt;</w:t>
      </w:r>
      <w:r>
        <w:rPr>
          <w:sz w:val="32"/>
          <w:szCs w:val="32"/>
        </w:rPr>
        <w:t>避免使用手机：尽量将手机放置在遥控手势范围之外，以减少触摸屏幕和查看显示屏幕频率。</w:t>
      </w:r>
      <w:r>
        <w:rPr>
          <w:sz w:val="32"/>
          <w:szCs w:val="32"/>
        </w:rPr>
        <w:t>&lt;/p&gt;&lt;p&gt;</w:t>
      </w:r>
      <w:r>
        <w:rPr>
          <w:sz w:val="32"/>
          <w:szCs w:val="32"/>
        </w:rPr>
        <w:t>定期休息：每隔一段时间站起身子走动几步，或做一些简单伸展运动缓解肌肉紧张。</w:t>
      </w:r>
      <w:r>
        <w:rPr>
          <w:sz w:val="32"/>
          <w:szCs w:val="32"/>
        </w:rPr>
        <w:t>&lt;/p&gt;&lt;p&gt;&lt;img src="/static-img/HT6P8QLy6ncQrFLTl_AuwVtp27v1DEGYjotqeVvCAuYhnqcXkRmfvkoqWGQaXfiaokL2G_sWe9ZfF1iNmM7dYQFC4k_Pv8knV8esHM7BwiPugOyO-vjSFw0uCNLZY8YW0j9-NX-x4ZPe7RNlOjMagfsNQ1AC0mlduMEoSSrVr9Zx8_vx2kNL-R-kU91GkOqS.jpg"&gt;&lt;/p&gt;&lt;p&gt;</w:t>
      </w:r>
      <w:r>
        <w:rPr>
          <w:sz w:val="32"/>
          <w:szCs w:val="32"/>
        </w:rPr>
        <w:t>选择安静模式：如果必须使用智能设备，最好选择安静模式或关闭所有非必要的声音提醒。</w:t>
      </w:r>
      <w:r>
        <w:rPr>
          <w:sz w:val="32"/>
          <w:szCs w:val="32"/>
        </w:rPr>
        <w:t>&lt;/p&gt;&lt;p&gt;</w:t>
      </w:r>
      <w:r>
        <w:rPr>
          <w:sz w:val="32"/>
          <w:szCs w:val="32"/>
        </w:rPr>
        <w:t>关掉推送通知：不要让任何应用程序发送推送消息给你，因为即使它不是一个视频应用，也能产生分心作用。</w:t>
      </w:r>
      <w:r>
        <w:rPr>
          <w:sz w:val="32"/>
          <w:szCs w:val="32"/>
        </w:rPr>
        <w:t>&lt;/p&gt;&lt;p&gt;&lt;img src="/static-img/-QKUIWSPGVwrUsWJ_-GFgltp27v1DEGYjotqeVvCAuYhnqcXkRmfvkoqWGQaXfiaokL2G_sWe9ZfF1iNmM7dYQFC4k_Pv8knV8esHM7BwiPugOyO-vjSFw0uCNLZY8YW0j9-NX-x4ZPe7RNlOjMagfsNQ1AC0mlduMEoSSrVr9Zx8_vx2kNL-R-kU91GkOqS.jpg"&gt;&lt;/p&gt;&lt;p&gt;</w:t>
      </w:r>
      <w:r>
        <w:rPr>
          <w:sz w:val="32"/>
          <w:szCs w:val="32"/>
        </w:rPr>
        <w:t>寻找替代方案：可以考虑安装那些针对汽车用途设计的辅助工具，如语音导航而不是视觉导航。</w:t>
      </w:r>
      <w:r>
        <w:rPr>
          <w:sz w:val="32"/>
          <w:szCs w:val="32"/>
        </w:rPr>
        <w:t>&lt;/p&gt;&lt;p&gt;</w:t>
      </w:r>
      <w:r>
        <w:rPr>
          <w:sz w:val="32"/>
          <w:szCs w:val="32"/>
        </w:rPr>
        <w:t>记住，每一次开车都是一次生命体验，你应当为自己和他人的生命负责。远离虚拟世界，不要让技术成为危险因素，只有保持警惕并采取适当措施，你才能享受平安又愉快的一路旅程。</w:t>
      </w:r>
      <w:r>
        <w:rPr>
          <w:sz w:val="32"/>
          <w:szCs w:val="32"/>
        </w:rPr>
        <w:t>&lt;/p&gt;&lt;p&gt;&lt;a href = "/doc/485685-</w:t>
      </w:r>
      <w:r>
        <w:rPr>
          <w:sz w:val="32"/>
          <w:szCs w:val="32"/>
        </w:rPr>
        <w:t>开车视频疼痛有声音不下载免费软件</w:t>
      </w:r>
      <w:r>
        <w:rPr>
          <w:sz w:val="32"/>
          <w:szCs w:val="32"/>
        </w:rPr>
        <w:t>-</w:t>
      </w:r>
      <w:r>
        <w:rPr>
          <w:sz w:val="32"/>
          <w:szCs w:val="32"/>
        </w:rPr>
        <w:t>安全驾驶远离虚拟世界的诱惑</w:t>
      </w:r>
      <w:r>
        <w:rPr>
          <w:sz w:val="32"/>
          <w:szCs w:val="32"/>
        </w:rPr>
        <w:t>.doc" rel="alternate" download="485685-</w:t>
      </w:r>
      <w:r>
        <w:rPr>
          <w:sz w:val="32"/>
          <w:szCs w:val="32"/>
        </w:rPr>
        <w:t>开车视频疼痛有声音不下载免费软件</w:t>
      </w:r>
      <w:r>
        <w:rPr>
          <w:sz w:val="32"/>
          <w:szCs w:val="32"/>
        </w:rPr>
        <w:t>-</w:t>
      </w:r>
      <w:r>
        <w:rPr>
          <w:sz w:val="32"/>
          <w:szCs w:val="32"/>
        </w:rPr>
        <w:t>安全驾驶远离虚拟世界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