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宠之夜儿子的秘密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宠之夜：儿子的秘密选择</w:t>
      </w:r>
      <w:r>
        <w:rPr>
          <w:sz w:val="32"/>
          <w:szCs w:val="32"/>
        </w:rPr>
        <w:t>&lt;/p&gt;&lt;p&gt;&lt;img src="/static-img/K2aMuV22g8sXUh-msIsewGgfGaKSTGpJVTcKp244sLbIVj-Jms34SnhkO4t8XWsz.jpg"&gt;&lt;/p&gt;&lt;p&gt;</w:t>
      </w:r>
      <w:r>
        <w:rPr>
          <w:sz w:val="32"/>
          <w:szCs w:val="32"/>
        </w:rPr>
        <w:t>在家庭的温馨氛围中，父母往往为子女提供无尽的关怀与支持。然而，有时候，这种无条件的爱也可能让我们忽视了一个简单的事实：每个孩子都是独一无二的，每个人都有自己的喜好和需求。在这样的背景下，“儿子今天晚上只让你”这四个字汇聚成了一种特别的情感语言，它不仅是对母亲的一种暗示，也是对父亲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平凡的一天里，家中的气氛突然变得异常安静。父母们忙碌于准备晚餐，而孩子们似乎都不太急着吃饭。这时，一位母亲走进厨房，她轻轻地问：“亲爱的小伙伴们，你们今天晚上只让妈妈做什么菜？”小男孩脸上露出了一丝神秘的微笑，他低声回答：“只有你知道。”这个瞬间，让这位母亲心中充满了期待与疑惑。</w:t>
      </w:r>
      <w:r>
        <w:rPr>
          <w:sz w:val="32"/>
          <w:szCs w:val="32"/>
        </w:rPr>
        <w:t>&lt;/p&gt;&lt;p&gt;&lt;img src="/static-img/9qDRBZEeJRJ-zjhgBD1_3mgfGaKSTGpJVTcKp244sLbIhjbCBKGmr2Ifp3tr4ULBhdpDqQoqc4-WGts1be73cik23Yc4lHqi_BaN2cADnwMl8gEaBSbAzeEANZq6xVKFGRMxYMlghOBNWx8YcR9H5w.jpg"&gt;&lt;/p&gt;&lt;p&gt;</w:t>
      </w:r>
      <w:r>
        <w:rPr>
          <w:sz w:val="32"/>
          <w:szCs w:val="32"/>
        </w:rPr>
        <w:t>实际上，这样的场景并不罕见。很多父母在处理这种情况时，都会感到困惑，因为他们总是习惯性地认为自己应该了解最深层次的需要。而事实上，这只是孩子表达自我独立意愿的一个方式。比如，有些孩子可能希望能够尝试自己做一些简单菜肴来增强自信；有些则可能想要体验到被宠爱者的感觉，只允许特定的家庭成员来照顾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男孩，他从小就非常喜欢烹饪。他有一次告诉他的妈妈说：“今天我要用这些新买来的食材给爸爸做一顿大餐。”他没有指定只能由他妈妈帮忙，而是在全家人的协助下完成了这一任务。这不仅锻炼了他的手艺，也加深了他与父亲之间的情感联系。</w:t>
      </w:r>
      <w:r>
        <w:rPr>
          <w:sz w:val="32"/>
          <w:szCs w:val="32"/>
        </w:rPr>
        <w:t>&lt;/p&gt;&lt;p&gt;&lt;img src="/static-img/2YCG4X3xfkyfhN3an-c-b2gfGaKSTGpJVTcKp244sLbIhjbCBKGmr2Ifp3tr4ULBhdpDqQoqc4-WGts1be73cik23Yc4lHqi_BaN2cADnwMl8gEaBSbAzeEANZq6xVKFGRMxYMlghOBNWx8YcR9H5w.jpg"&gt;&lt;/p&gt;&lt;p&gt;</w:t>
      </w:r>
      <w:r>
        <w:rPr>
          <w:sz w:val="32"/>
          <w:szCs w:val="32"/>
        </w:rPr>
        <w:t>而对于那些渴望获得特殊关注的小宝贝来说，他们也会通过不同的方式表达出自己的需求，比如提前告诉父母某个日子只想和特定的亲人共进晚餐，或是在午后悄悄地把心仪已久的小玩具放在桌面，让对方发现并作为“礼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理解并尊重这些微妙的心理游戏，对于建立健康、积极的人际关系至关重要。如果我们能学会倾听孩子的话语，不再过分解读或推断，我们就会发现真正的沟通就在眼前。此刻，当你的儿子今天晚上只让你的时候，不妨放慢脚步，用一种更加开放的心态去探索这个特殊夜晚背后的故事吧。你或许会惊讶于多么美好的回应等待着你的发现。</w:t>
      </w:r>
      <w:r>
        <w:rPr>
          <w:sz w:val="32"/>
          <w:szCs w:val="32"/>
        </w:rPr>
        <w:t>&lt;/p&gt;&lt;p&gt;&lt;img src="/static-img/zxEMc9MZWR1M9DNnFolefWgfGaKSTGpJVTcKp244sLbIhjbCBKGmr2Ifp3tr4ULBhdpDqQoqc4-WGts1be73cik23Yc4lHqi_BaN2cADnwMl8gEaBSbAzeEANZq6xVKFGRMxYMlghOBNWx8YcR9H5w.jpg"&gt;&lt;/p&gt;&lt;p&gt;&lt;a href = "/doc/485865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宠之夜儿子的秘密选择</w:t>
      </w:r>
      <w:r>
        <w:rPr>
          <w:sz w:val="32"/>
          <w:szCs w:val="32"/>
        </w:rPr>
        <w:t>.doc" rel="alternate" download="485865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宠之夜儿子的秘密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