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资源网探索数字时代的知识宝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もんむすくえすと资源网：探索数字时代的知识宝库</w:t>
      </w:r>
      <w:r>
        <w:rPr>
          <w:sz w:val="32"/>
          <w:szCs w:val="32"/>
        </w:rPr>
        <w:t>&lt;/p&gt;&lt;p&gt;&lt;img src="/static-img/6kXVe8TD0VK_0SMW0Fm3O1vXfoP9WgzFoZaZ7Fk6g-l_MPvCsVLFsdI16HAKLE__.jpg"&gt;&lt;/p&gt;&lt;p&gt;</w:t>
      </w:r>
      <w:r>
        <w:rPr>
          <w:sz w:val="32"/>
          <w:szCs w:val="32"/>
        </w:rPr>
        <w:t>数字化转型下的信息时代</w:t>
      </w:r>
      <w:r>
        <w:rPr>
          <w:sz w:val="32"/>
          <w:szCs w:val="32"/>
        </w:rPr>
        <w:t>&lt;/p&gt;&lt;p&gt;</w:t>
      </w:r>
      <w:r>
        <w:rPr>
          <w:sz w:val="32"/>
          <w:szCs w:val="32"/>
        </w:rPr>
        <w:t>在这个快速发展的世界里，信息技术无处不在，它改变了我们获取、使用和分享信息的方式。もんむすくえすと资源网作为一个提供各种数字资源的平台，为用户提供了一个广阔的学习空间。在这里，无论是学生、教师还是工作人员，都能轻松找到自己需要的资料。</w:t>
      </w:r>
      <w:r>
        <w:rPr>
          <w:sz w:val="32"/>
          <w:szCs w:val="32"/>
        </w:rPr>
        <w:t>&lt;/p&gt;&lt;p&gt;&lt;img src="/static-img/9a6d8IqL28nAuWe_DxJz3FvXfoP9WgzFoZaZ7Fk6g-kFfnzldd5SjPkAqDYRbJ2ILZjApmqmoEm-_-1aHNqDJMJir0aaAao0e06wvykYgshuJfnbxbVldR78t8Nu4mhr-hwyCDzK0H793EhuHszv1c4mcmzO8J3appCSXlRorQ8.jpg"&gt;&lt;/p&gt;&lt;p&gt;</w:t>
      </w:r>
      <w:r>
        <w:rPr>
          <w:sz w:val="32"/>
          <w:szCs w:val="32"/>
        </w:rPr>
        <w:t>个人</w:t>
      </w:r>
      <w:r>
        <w:rPr>
          <w:sz w:val="32"/>
          <w:szCs w:val="32"/>
        </w:rPr>
        <w:t>ized</w:t>
      </w:r>
      <w:r>
        <w:rPr>
          <w:sz w:val="32"/>
          <w:szCs w:val="32"/>
        </w:rPr>
        <w:t>学习与专业技能提升</w:t>
      </w:r>
      <w:r>
        <w:rPr>
          <w:sz w:val="32"/>
          <w:szCs w:val="32"/>
        </w:rPr>
        <w:t>&lt;/p&gt;&lt;p&gt;</w:t>
      </w:r>
      <w:r>
        <w:rPr>
          <w:sz w:val="32"/>
          <w:szCs w:val="32"/>
        </w:rPr>
        <w:t>もんむすくえすと资源网不仅仅是一个简单的数据库，它还能够根据用户需求个性化推荐相关内容。通过其精准的大数据分析，用户可以更容易地找到符合自己专业领域或兴趣点的人才培养材料，从而有效提升自己的技能水平。</w:t>
      </w:r>
      <w:r>
        <w:rPr>
          <w:sz w:val="32"/>
          <w:szCs w:val="32"/>
        </w:rPr>
        <w:t>&lt;/p&gt;&lt;p&gt;&lt;img src="/static-img/9u8-49ZNnXHKYK-1BKeeTVvXfoP9WgzFoZaZ7Fk6g-kFfnzldd5SjPkAqDYRbJ2ILZjApmqmoEm-_-1aHNqDJMJir0aaAao0e06wvykYgshuJfnbxbVldR78t8Nu4mhr-hwyCDzK0H793EhuHszv1c4mcmzO8J3appCSXlRorQ8.jpg"&gt;&lt;/p&gt;&lt;p&gt;</w:t>
      </w:r>
      <w:r>
        <w:rPr>
          <w:sz w:val="32"/>
          <w:szCs w:val="32"/>
        </w:rPr>
        <w:t>创新教育模式与协同效应</w:t>
      </w:r>
      <w:r>
        <w:rPr>
          <w:sz w:val="32"/>
          <w:szCs w:val="32"/>
        </w:rPr>
        <w:t>&lt;/p&gt;&lt;p&gt;</w:t>
      </w:r>
      <w:r>
        <w:rPr>
          <w:sz w:val="32"/>
          <w:szCs w:val="32"/>
        </w:rPr>
        <w:t>这个网络平台为教育界带来了革命性的变革，它使得传统教学模式更加灵活和多样。通过跨学科合作和开放式课程设计，也许会促进创新思维，同时也可能形成一种新的协同效应，使得不同领域的人们能够相互学习、交流。</w:t>
      </w:r>
      <w:r>
        <w:rPr>
          <w:sz w:val="32"/>
          <w:szCs w:val="32"/>
        </w:rPr>
        <w:t>&lt;/p&gt;&lt;p&gt;&lt;img src="/static-img/MGqx5601nWPzQ9C0xTyULFvXfoP9WgzFoZaZ7Fk6g-kFfnzldd5SjPkAqDYRbJ2ILZjApmqmoEm-_-1aHNqDJMJir0aaAao0e06wvykYgshuJfnbxbVldR78t8Nu4mhr-hwyCDzK0H793EhuHszv1c4mcmzO8J3appCSXlRorQ8.jpg"&gt;&lt;/p&gt;&lt;p&gt;</w:t>
      </w:r>
      <w:r>
        <w:rPr>
          <w:sz w:val="32"/>
          <w:szCs w:val="32"/>
        </w:rPr>
        <w:t>社区支持与知识共享文化</w:t>
      </w:r>
      <w:r>
        <w:rPr>
          <w:sz w:val="32"/>
          <w:szCs w:val="32"/>
        </w:rPr>
        <w:t>&lt;/p&gt;&lt;p&gt;</w:t>
      </w:r>
      <w:r>
        <w:rPr>
          <w:sz w:val="32"/>
          <w:szCs w:val="32"/>
        </w:rPr>
        <w:t>为了鼓励社区成员之间更多地进行交流和合作，もんむすくえすと资源网建立了一个活跃且友好的社群环境。在这里，每个人都有机会分享自己的经验，或者寻求帮助，而这些都是免费且公开透明的，这种文化正逐渐成为知识共享的一个重要组成部分。</w:t>
      </w:r>
      <w:r>
        <w:rPr>
          <w:sz w:val="32"/>
          <w:szCs w:val="32"/>
        </w:rPr>
        <w:t>&lt;/p&gt;&lt;p&gt;&lt;img src="/static-img/kfEgV8A3_uV2et7Nw7eUaFvXfoP9WgzFoZaZ7Fk6g-kFfnzldd5SjPkAqDYRbJ2ILZjApmqmoEm-_-1aHNqDJMJir0aaAao0e06wvykYgshuJfnbxbVldR78t8Nu4mhr-hwyCDzK0H793EhuHszv1c4mcmzO8J3appCSXlRorQ8.jpg"&gt;&lt;/p&gt;&lt;p&gt;</w:t>
      </w:r>
      <w:r>
        <w:rPr>
          <w:sz w:val="32"/>
          <w:szCs w:val="32"/>
        </w:rPr>
        <w:t>移动学习与便捷服务</w:t>
      </w:r>
      <w:r>
        <w:rPr>
          <w:sz w:val="32"/>
          <w:szCs w:val="32"/>
        </w:rPr>
        <w:t>&lt;/p&gt;&lt;p&gt;</w:t>
      </w:r>
      <w:r>
        <w:rPr>
          <w:sz w:val="32"/>
          <w:szCs w:val="32"/>
        </w:rPr>
        <w:t>随着移动设备越来越普及，更方便快捷地获取信息变得尤为重要。もんむすくえすと资源网针对这一趋势，不断优化其移动端应用程序，使得用户可以随时随地访问所需资料，无论是在校园内外，只要有网络连接，就能轻松接入这个知识海洋。</w:t>
      </w:r>
      <w:r>
        <w:rPr>
          <w:sz w:val="32"/>
          <w:szCs w:val="32"/>
        </w:rPr>
        <w:t>&lt;/p&gt;&lt;p&gt;</w:t>
      </w:r>
      <w:r>
        <w:rPr>
          <w:sz w:val="32"/>
          <w:szCs w:val="32"/>
        </w:rPr>
        <w:t>可持续发展与社会责任感</w:t>
      </w:r>
      <w:r>
        <w:rPr>
          <w:sz w:val="32"/>
          <w:szCs w:val="32"/>
        </w:rPr>
        <w:t>&lt;/p&gt;&lt;p&gt;</w:t>
      </w:r>
      <w:r>
        <w:rPr>
          <w:sz w:val="32"/>
          <w:szCs w:val="32"/>
        </w:rPr>
        <w:t>最后，在追求科技进步和经济增长之余，也不能忽视社会责任感。这一概念体现在如何确保所有人都能平等获得必要的手段去参与到这场数字革命中来。这意味着要不断改善服务质量，同时确保其可持续性，以满足未来的挑战。</w:t>
      </w:r>
      <w:r>
        <w:rPr>
          <w:sz w:val="32"/>
          <w:szCs w:val="32"/>
        </w:rPr>
        <w:t>&lt;/p&gt;&lt;p&gt;&lt;a href = "/doc/486035-</w:t>
      </w:r>
      <w:r>
        <w:rPr>
          <w:sz w:val="32"/>
          <w:szCs w:val="32"/>
        </w:rPr>
        <w:t>资源网探索数字时代的知识宝库</w:t>
      </w:r>
      <w:r>
        <w:rPr>
          <w:sz w:val="32"/>
          <w:szCs w:val="32"/>
        </w:rPr>
        <w:t>.doc" rel="alternate" download="486035-</w:t>
      </w:r>
      <w:r>
        <w:rPr>
          <w:sz w:val="32"/>
          <w:szCs w:val="32"/>
        </w:rPr>
        <w:t>资源网探索数字时代的知识宝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