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的诗篇第三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野花盛开，绚烂多彩。阳光透过树梢洒在草地上，温暖而柔和。这个时候，一位年轻人带着相机，在野外漫步，他的目光被一朵朵美丽的野花吸引。</w:t>
      </w:r>
      <w:r>
        <w:rPr>
          <w:sz w:val="32"/>
          <w:szCs w:val="32"/>
        </w:rPr>
        <w:t>&lt;/p&gt;&lt;p&gt;&lt;img src="/static-img/UbKTVtE1eWhJpqM6nA30gifFwHNWbM9B1rImOyLUhiNZmjU6oXl_tAnySCEBQYtA.jpe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停下脚步，看向眼前的景色。这不是普通的草地，而是一片充满生机的地方。在这里，各种各样的野花竞相开放，它们以不同的颜色、形状和香味迎接春天的到来。他拿出相机，用镜头捕捉这些小小的人间仙境，每一帧都像是画中的一笔，让人感受到自然之美。</w:t>
      </w:r>
      <w:r>
        <w:rPr>
          <w:sz w:val="32"/>
          <w:szCs w:val="32"/>
        </w:rPr>
        <w:t>&lt;/p&gt;&lt;p&gt;&lt;img src="/static-img/ptkGdILcT1GCOyJEReOFFyfFwHNWbM9B1rImOyLUhiOoNzeeOzhs0NeRYk7xDmgqeZsHVp8pyZ4CNKC5EAFMHODlO2pR6bb77ZJjCmfubSTPqUxtXhOPBBVCmAzpa0er7wzkwIr4B3Qij35dfVM39mM7pqkoBXu4U9UKDgrq3UY.jpeg"&gt;&lt;/p&gt;&lt;p&gt;</w:t>
      </w:r>
      <w:r>
        <w:rPr>
          <w:sz w:val="32"/>
          <w:szCs w:val="32"/>
        </w:rPr>
        <w:t>他注意到，有些地方似乎有着特别的情趣，那是因为有一段文字幕正在播放。这不仅仅是普通的字幕，而是一种特殊的手法，将文字融入到了自然之中，使得整个环境变得更加诗意化。他决定追踪这条线索，看看它将会带领他去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探索</w:t>
      </w:r>
      <w:r>
        <w:rPr>
          <w:sz w:val="32"/>
          <w:szCs w:val="32"/>
        </w:rPr>
        <w:t>&lt;/p&gt;&lt;p&gt;&lt;img src="/static-img/1QZSsXtLlD_j2GjsgaFXtyfFwHNWbM9B1rImOyLUhiOoNzeeOzhs0NeRYk7xDmgqeZsHVp8pyZ4CNKC5EAFMHODlO2pR6bb77ZJjCmfubSTPqUxtXhOPBBVCmAzpa0er7wzkwIr4B3Qij35dfVM39mM7pqkoBXu4U9UKDgrq3UY.jpeg"&gt;&lt;/p&gt;&lt;p&gt;</w:t>
      </w:r>
      <w:r>
        <w:rPr>
          <w:sz w:val="32"/>
          <w:szCs w:val="32"/>
        </w:rPr>
        <w:t>随着他的前行，一行行字迹开始显现出来。它们穿插于野花之间，如同自然界中的隐秘诗篇。每一句都是对大自然赞颂的大作，它们与周围的声音、气息紧密相连，就像是在进行一种独特的情感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风拂面，</w:t>
      </w:r>
      <w:r>
        <w:rPr>
          <w:sz w:val="32"/>
          <w:szCs w:val="32"/>
        </w:rPr>
        <w:t>&lt;/p&gt;&lt;p&gt;&lt;img src="/static-img/PoHJIrtDuFNuFk5yx9_nRyfFwHNWbM9B1rImOyLUhiOoNzeeOzhs0NeRYk7xDmgqeZsHVp8pyZ4CNKC5EAFMHODlO2pR6bb77ZJjCmfubSTPqUxtXhOPBBVCmAzpa0er7wzkwIr4B3Qij35dfVM39mM7pqkoBXu4U9UKDgrq3UY.jpeg"&gt;&lt;/p&gt;&lt;p&gt;</w:t>
      </w:r>
      <w:r>
        <w:rPr>
          <w:sz w:val="32"/>
          <w:szCs w:val="32"/>
        </w:rPr>
        <w:t>桃李争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，</w:t>
      </w:r>
      <w:r>
        <w:rPr>
          <w:sz w:val="32"/>
          <w:szCs w:val="32"/>
        </w:rPr>
        <w:t>&lt;/p&gt;&lt;p&gt;&lt;img src="/static-img/64O2o_IEKcgxAlEmiy2-_SfFwHNWbM9B1rImOyLUhiOoNzeeOzhs0NeRYk7xDmgqeZsHVp8pyZ4CNKC5EAFMHODlO2pR6bb77ZJjCmfubSTPqUxtXhOPBBVCmAzpa0er7wzkwIr4B3Qij35dfVM39mM7pqkoBXu4U9UKDgrq3UY.jpeg"&gt;&lt;/p&gt;&lt;p&gt;</w:t>
      </w:r>
      <w:r>
        <w:rPr>
          <w:sz w:val="32"/>
          <w:szCs w:val="32"/>
        </w:rPr>
        <w:t>鸟语啁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样的文字幕，他感到非常激动，这不只是简单的一次摄影活动，更是一次心灵与大自然深度沟通的旅程。他继续沿着这条线路前进，每一步都仿佛踏上了通往心灵深处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遇到了一个安静的小池塘旁边。一块石头上刻着几句话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静听溪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赏山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云自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几个字，他突然意识到生活中的很多事情，都应该像观察这些山水一样，从容不迫，不急于求成。在忙碌与压力之下，我们有时也需要暂停一下，做一次内省，让自己的心灵得到宁静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他继续他的旅程，无论是走在崎岖的小道还是坐在那片郁郁葱葱的森林里，每一次都是为了找到那个属于自己的答案。而那些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成了他生命中的缩影——无声却能触动人的力量，也让他的内心世界更加丰富多彩了。</w:t>
      </w:r>
      <w:r>
        <w:rPr>
          <w:sz w:val="32"/>
          <w:szCs w:val="32"/>
        </w:rPr>
        <w:t>&lt;/p&gt;&lt;p&gt;&lt;a href = "/doc/486297-</w:t>
      </w:r>
      <w:r>
        <w:rPr>
          <w:sz w:val="32"/>
          <w:szCs w:val="32"/>
        </w:rPr>
        <w:t>野花中的诗篇第三章</w:t>
      </w:r>
      <w:r>
        <w:rPr>
          <w:sz w:val="32"/>
          <w:szCs w:val="32"/>
        </w:rPr>
        <w:t>.doc" rel="alternate" download="486297-</w:t>
      </w:r>
      <w:r>
        <w:rPr>
          <w:sz w:val="32"/>
          <w:szCs w:val="32"/>
        </w:rPr>
        <w:t>野花中的诗篇第三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