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睡时光探索国产客厅沙发的舒适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睡时光：探索国产客厅沙发的舒适之道</w:t>
      </w:r>
      <w:r>
        <w:rPr>
          <w:sz w:val="32"/>
          <w:szCs w:val="32"/>
        </w:rPr>
        <w:t>&lt;/p&gt;&lt;p&gt;&lt;img src="/static-img/ubExMw4l4Liu3fSUmfju65xTBHFME2-ilmb6UqKDxPjPj1eDJoPFzv2MSNoeKLe2.jpg"&gt;&lt;/p&gt;&lt;p&gt;</w:t>
      </w:r>
      <w:r>
        <w:rPr>
          <w:sz w:val="32"/>
          <w:szCs w:val="32"/>
        </w:rPr>
        <w:t>在现代生活中，休息和放松是非常重要的一部分。午睡不仅能够帮助我们恢复精力，还能提高工作效率和提升心情。然而，选择合适的午睡环境至关重要。在家中，最理想的位置就是客厅，那里的沙发不仅要美观，而且还要提供足够的舒适度，让人在</w:t>
      </w:r>
      <w:r>
        <w:rPr>
          <w:sz w:val="32"/>
          <w:szCs w:val="32"/>
        </w:rPr>
        <w:t>30</w:t>
      </w:r>
      <w:r>
        <w:rPr>
          <w:sz w:val="32"/>
          <w:szCs w:val="32"/>
        </w:rPr>
        <w:t>分钟内进入深度放松状态。</w:t>
      </w:r>
      <w:r>
        <w:rPr>
          <w:sz w:val="32"/>
          <w:szCs w:val="32"/>
        </w:rPr>
        <w:t>&lt;/p&gt;&lt;p&gt;</w:t>
      </w:r>
      <w:r>
        <w:rPr>
          <w:sz w:val="32"/>
          <w:szCs w:val="32"/>
        </w:rPr>
        <w:t>首先，我们需要了解什么是好的午睡环境。一个良好的环境应当具备安静、遮蔽光线、温度适宜等条件。而国产午睡客厅沙发正是满足这些需求的理想选择。这类沙发通常采用优质材料制成，如高密度聚苯乙烯（</w:t>
      </w:r>
      <w:r>
        <w:rPr>
          <w:sz w:val="32"/>
          <w:szCs w:val="32"/>
        </w:rPr>
        <w:t>PU</w:t>
      </w:r>
      <w:r>
        <w:rPr>
          <w:sz w:val="32"/>
          <w:szCs w:val="32"/>
        </w:rPr>
        <w:t>）或橡胶垫，这些材料可以有效地隔绝声音，同时保持体温，使得使用者能够更好地放松。</w:t>
      </w:r>
      <w:r>
        <w:rPr>
          <w:sz w:val="32"/>
          <w:szCs w:val="32"/>
        </w:rPr>
        <w:t>&lt;/p&gt;&lt;p&gt;&lt;img src="/static-img/yc_7JoIaOGKUMf0wBjxiFpxTBHFME2-ilmb6UqKDxPhEml9ukvbJk7QRQfG2lxyDgDAyNJju1E1vX_twTWTuJj8YXR2tJCOY6Sgf4R_3Ktdyth7OrPw1By264XUS6_49ki8WRoi18bowfxiuAfQYEg.png"&gt;&lt;/p&gt;&lt;p&gt;</w:t>
      </w:r>
      <w:r>
        <w:rPr>
          <w:sz w:val="32"/>
          <w:szCs w:val="32"/>
        </w:rPr>
        <w:t>其次，设计也是一大关键点。优秀的设计不仅使得沙发外观时尚且富有个性，还能提供多种调整方式，比如靠背角度、坐高低位等，以满足不同人的需求。这意味着，无论你喜欢怎样的坐姿，都能找到最符合自己习惯的坐姿，从而达到最佳放松效果。</w:t>
      </w:r>
      <w:r>
        <w:rPr>
          <w:sz w:val="32"/>
          <w:szCs w:val="32"/>
        </w:rPr>
        <w:t>&lt;/p&gt;&lt;p&gt;</w:t>
      </w:r>
      <w:r>
        <w:rPr>
          <w:sz w:val="32"/>
          <w:szCs w:val="32"/>
        </w:rPr>
        <w:t>再来看看功能性方面。当我们躺在上面沉浸于梦乡时，不会因为一丝微动就被惊醒。这一点对于那些难以长时间入睡的人来说尤为重要，因为它可以帮助他们建立起稳定的眠眠模式，并且减少夜间清晨醒来后可能出现的情绪波动。</w:t>
      </w:r>
      <w:r>
        <w:rPr>
          <w:sz w:val="32"/>
          <w:szCs w:val="32"/>
        </w:rPr>
        <w:t>&lt;/p&gt;&lt;p&gt;&lt;img src="/static-img/y-iW7YTOJYZYZZwc-q1d_JxTBHFME2-ilmb6UqKDxPhEml9ukvbJk7QRQfG2lxyDgDAyNJju1E1vX_twTWTuJj8YXR2tJCOY6Sgf4R_3Ktdyth7OrPw1By264XUS6_49ki8WRoi18bowfxiuAfQYEg.jpg"&gt;&lt;/p&gt;&lt;p&gt;</w:t>
      </w:r>
      <w:r>
        <w:rPr>
          <w:sz w:val="32"/>
          <w:szCs w:val="32"/>
        </w:rPr>
        <w:t>此外，对于一些家庭来说，品质与耐用性同样不可忽视。一款优秀国产午睡客厅沙发往往拥有较强的地面承载能力和抗磨损性能，即便日复一日地承受着人们频繁进出，它依然能够维持最初那份柔软和舒适感，为每一次下榻创造完美氛围。</w:t>
      </w:r>
      <w:r>
        <w:rPr>
          <w:sz w:val="32"/>
          <w:szCs w:val="32"/>
        </w:rPr>
        <w:t>&lt;/p&gt;&lt;p&gt;</w:t>
      </w:r>
      <w:r>
        <w:rPr>
          <w:sz w:val="32"/>
          <w:szCs w:val="32"/>
        </w:rPr>
        <w:t>最后，由于很多人对自然材质有偏好，一些品牌开始将传统材质与现代技术相结合，如天然棉纤维与高科技填充物混合，或是采用环保型皮革覆盖等手法，这样的创新让用户既享受到自然材质带来的独特触感，又保证了产品质量与安全性，是一种很好的折中的解决方案。</w:t>
      </w:r>
      <w:r>
        <w:rPr>
          <w:sz w:val="32"/>
          <w:szCs w:val="32"/>
        </w:rPr>
        <w:t>&lt;/p&gt;&lt;p&gt;&lt;img src="/static-img/4zahlcUu_alZE4x21nwg6ZxTBHFME2-ilmb6UqKDxPhEml9ukvbJk7QRQfG2lxyDgDAyNJju1E1vX_twTWTuJj8YXR2tJCOY6Sgf4R_3Ktdyth7OrPw1By264XUS6_49ki8WRoi18bowfxiuAfQYEg.png"&gt;&lt;/p&gt;&lt;p&gt;</w:t>
      </w:r>
      <w:r>
        <w:rPr>
          <w:sz w:val="32"/>
          <w:szCs w:val="32"/>
        </w:rPr>
        <w:t>总结来说，当你准备进行那段宝贵的</w:t>
      </w:r>
      <w:r>
        <w:rPr>
          <w:sz w:val="32"/>
          <w:szCs w:val="32"/>
        </w:rPr>
        <w:t>30</w:t>
      </w:r>
      <w:r>
        <w:rPr>
          <w:sz w:val="32"/>
          <w:szCs w:val="32"/>
        </w:rPr>
        <w:t>分钟晚间小憩时，有无数细节都在默默服务于你的宁静。但记住，无论如何，一张真正值得信赖、实用的国产午睡客厅沙发，就是给予你这份珍贵休憩所需的一切。而当你躺在上面闭上眼睛，就像走进了一片属于自己的世界，那里只有平静，没有烦恼，只有深深地呼吸，以及即将到来的梦境。</w:t>
      </w:r>
      <w:r>
        <w:rPr>
          <w:sz w:val="32"/>
          <w:szCs w:val="32"/>
        </w:rPr>
        <w:t>&lt;/p&gt;&lt;p&gt;&lt;a href = "/doc/486313-</w:t>
      </w:r>
      <w:r>
        <w:rPr>
          <w:sz w:val="32"/>
          <w:szCs w:val="32"/>
        </w:rPr>
        <w:t>午睡时光探索国产客厅沙发的舒适之道</w:t>
      </w:r>
      <w:r>
        <w:rPr>
          <w:sz w:val="32"/>
          <w:szCs w:val="32"/>
        </w:rPr>
        <w:t>.doc" rel="alternate" download="486313-</w:t>
      </w:r>
      <w:r>
        <w:rPr>
          <w:sz w:val="32"/>
          <w:szCs w:val="32"/>
        </w:rPr>
        <w:t>午睡时光探索国产客厅沙发的舒适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