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压缩包百度云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我来帮你找回那份重要的瓜文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的悠闲日子里，有一对父女，他们有着共同的爱好——种植瓜果。他们的瓜园不仅丰收，每年的瓜品都非常出名，吸引了许多食客前来品尝。在一次偶然的情况下，这对父女发现了一个未知领域，那就是数字化管理。</w:t>
      </w:r>
      <w:r>
        <w:rPr>
          <w:sz w:val="32"/>
          <w:szCs w:val="32"/>
        </w:rPr>
        <w:t>&lt;/p&gt;&lt;p&gt;&lt;img src="/static-img/4ercriEysMJMMqa9I8DZMD8NCPb5CDhtSWmN-V6iC2QBjpfgI8CzPVtTkZA9EsYA.png"&gt;&lt;/p&gt;&lt;p&gt;</w:t>
      </w:r>
      <w:r>
        <w:rPr>
          <w:sz w:val="32"/>
          <w:szCs w:val="32"/>
        </w:rPr>
        <w:t>开始时，他们只是简单地拍照记录一下每天的工作进度，但随着时间的推移，他们意识到这样做并不够高效。于是，父亲提出了一个大胆的想法：把所有关于瓜田管理、种植技巧和市场分析等信息整理成文件，并压缩成一个可分享的大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文件被称为“父女瓜”，它包含了从育苗到成熟再到销售的一系列详细步骤。这不是普通的文档，它是一本生活指南，一部学习视频，一份经验传承。而为了让更多人能够轻松获取这一宝贵资源，他们决定将其上传至百度云，以便任何需要的人都能轻松下载。</w:t>
      </w:r>
      <w:r>
        <w:rPr>
          <w:sz w:val="32"/>
          <w:szCs w:val="32"/>
        </w:rPr>
        <w:t>&lt;/p&gt;&lt;p&gt;&lt;img src="/static-img/-IbOC5Jknxjd7LA3tCr_lz8NCPb5CDhtSWmN-V6iC2QWPvvUcgeh_pUCLO8rzSm5yOS8NTiSwA0SRVs-Ch9AZs74kDBP-OwLlx9hmvhpw1NoCr_jtT3vIx1gD0qWNmTldoshoEorNznZgxsClYrvoTIzNPyGAIE7S71OuOQI3f3wBDuhxsteLlG-oL4kDNzXuRGmZ3ozc_wki4PhU9rLEw.png"&gt;&lt;/p&gt;&lt;p&gt;</w:t>
      </w:r>
      <w:r>
        <w:rPr>
          <w:sz w:val="32"/>
          <w:szCs w:val="32"/>
        </w:rPr>
        <w:t>但就在这个计划即将实施之际，父亲突然意识到了一个问题——如何将这些文件转换成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呢？他知道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是最常用的电子文档格式，但是他并不知道具体怎么操作。他急忙找到了我，我帮助他们解决了这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父女瓜”已经成为了一份完美无瑕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，它不仅包含了文字描述，还附带了一些图片和视频，让读者能够更直观地了解种植过程。此外，我们还为这份文件添加了标签，使得其他用户可以根据自己的需求快速找到所需内容。</w:t>
      </w:r>
      <w:r>
        <w:rPr>
          <w:sz w:val="32"/>
          <w:szCs w:val="32"/>
        </w:rPr>
        <w:t>&lt;/p&gt;&lt;p&gt;&lt;img src="/static-img/wcf7Xaw1-SYkcJW1pu5Y1T8NCPb5CDhtSWmN-V6iC2QWPvvUcgeh_pUCLO8rzSm5yOS8NTiSwA0SRVs-Ch9AZs74kDBP-OwLlx9hmvhpw1NoCr_jtT3vIx1gD0qWNmTldoshoEorNznZgxsClYrvoTIzNPyGAIE7S71OuOQI3f3wBDuhxsteLlG-oL4kDNzXuRGmZ3ozc_wki4PhU9rLEw.png"&gt;&lt;/p&gt;&lt;p&gt;</w:t>
      </w:r>
      <w:r>
        <w:rPr>
          <w:sz w:val="32"/>
          <w:szCs w:val="32"/>
        </w:rPr>
        <w:t>通过这个小小的心机，更大的梦想也就近在咫尺。这对父女不仅成功地利用技术提升了自己的工作效率，也让更多人能够学习到他们辛勤劳动的心血结晶。</w:t>
      </w:r>
      <w:r>
        <w:rPr>
          <w:sz w:val="32"/>
          <w:szCs w:val="32"/>
        </w:rPr>
        <w:t>&lt;/p&gt;&lt;p&gt;&lt;a href = "/doc/486572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来帮你找回那份重要的瓜文件了</w:t>
      </w:r>
      <w:r>
        <w:rPr>
          <w:sz w:val="32"/>
          <w:szCs w:val="32"/>
        </w:rPr>
        <w:t>.doc" rel="alternate" download="486572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来帮你找回那份重要的瓜文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