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陌路莫回曾经的梦想在这里逐渐褪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站在了我人生旅途中的一条陌路前。这个小镇，曾经是我追逐梦想的起点，现在却成了我不得不放手的地方。</w:t>
      </w:r>
      <w:r>
        <w:rPr>
          <w:sz w:val="32"/>
          <w:szCs w:val="32"/>
        </w:rPr>
        <w:t>&lt;/p&gt;&lt;p&gt;&lt;img src="/static-img/05sipYMNrj9KkMVsFwzy8GeN0pFmig6Htkr-shLB2yGk5klhVGh4YfdbyX_7YBUk.jpeg"&gt;&lt;/p&gt;&lt;p&gt;</w:t>
      </w:r>
      <w:r>
        <w:rPr>
          <w:sz w:val="32"/>
          <w:szCs w:val="32"/>
        </w:rPr>
        <w:t>回忆起当初，我满怀激情地踏上这条路，一心想要证明自己，那时的我仿佛是世界之巅的雄鹰，眼中只看到了成功与无限可能。然而，在这条陌路上，我发现了一片片未知，每一步都充满了挑战，每个选择都伴随着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时间总是在流逝，不断地剥夺着我的青春。我开始意识到，这些年来追逐的是什么？是不是真的有那么一天能停下脚步说：“够了？”足够好吗？</w:t>
      </w:r>
      <w:r>
        <w:rPr>
          <w:sz w:val="32"/>
          <w:szCs w:val="32"/>
        </w:rPr>
        <w:t>&lt;/p&gt;&lt;p&gt;&lt;img src="/static-img/MTtk4nMCKJEGZS2XcZpgyGeN0pFmig6Htkr-shLB2yE6iB6B1IF06RweNjgaeIQViC2uOGwa0QKZkMbTUshFNtWlO_bf1VmIfXedMKxqNnG1SvlDW1fzvHaKwl_1uoMHdZA5bUzT56xR3X1peJn5MPsNQ1AC0mlduMEoSSrVr9Zx8_vx2kNL-R-kU91GkOqS.jpg"&gt;&lt;/p&gt;&lt;p&gt;</w:t>
      </w:r>
      <w:r>
        <w:rPr>
          <w:sz w:val="32"/>
          <w:szCs w:val="32"/>
        </w:rPr>
        <w:t>每一次回望，都有一丝懊悔。这条陌路，是不是太长太远？每一次决定留下，也是一次对自我的放弃。在这里，有许多关于“如果”的问题，但没有答案，只有无尽的疑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今晚，当月光洒在这条小镇上，我决定：陌路莫回。我将继续走下去，不管未来如何，即使再遥远也不要回来，因为只有前行，没有后悔。但愿我能够找到属于自己的那片天空，而不是永远迷失在这条通往过去的小径上的旅人。</w:t>
      </w:r>
      <w:r>
        <w:rPr>
          <w:sz w:val="32"/>
          <w:szCs w:val="32"/>
        </w:rPr>
        <w:t>&lt;/p&gt;&lt;p&gt;&lt;img src="/static-img/lHLT6ZAJb2_v75VwpGzpQWeN0pFmig6Htkr-shLB2yE6iB6B1IF06RweNjgaeIQViC2uOGwa0QKZkMbTUshFNtWlO_bf1VmIfXedMKxqNnG1SvlDW1fzvHaKwl_1uoMHdZA5bUzT56xR3X1peJn5MPsNQ1AC0mlduMEoSSrVr9Zx8_vx2kNL-R-kU91GkOqS.jpg"&gt;&lt;/p&gt;&lt;p&gt;&lt;a href = "/doc/486642-</w:t>
      </w:r>
      <w:r>
        <w:rPr>
          <w:sz w:val="32"/>
          <w:szCs w:val="32"/>
        </w:rPr>
        <w:t>陌路莫回曾经的梦想在这里逐渐褪去</w:t>
      </w:r>
      <w:r>
        <w:rPr>
          <w:sz w:val="32"/>
          <w:szCs w:val="32"/>
        </w:rPr>
        <w:t>.doc" rel="alternate" download="486642-</w:t>
      </w:r>
      <w:r>
        <w:rPr>
          <w:sz w:val="32"/>
          <w:szCs w:val="32"/>
        </w:rPr>
        <w:t>陌路莫回曾经的梦想在这里逐渐褪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