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有时候会遇到一些让人感到尴尬或困扰的情况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种情况下，很多学生可能会感到不知所措，不知道该怎样处理。以下是一些可能的解决方案和建议。</w:t>
      </w:r>
      <w:r>
        <w:rPr>
          <w:sz w:val="32"/>
          <w:szCs w:val="32"/>
        </w:rPr>
        <w:t>&lt;/p&gt;&lt;p&gt;&lt;img src="/static-img/e84GC9DD7oBpUzXrRIJO17AWDjE7puBSSgRZw6OJXh5kyzZTlZBOphT8_KWgvmoQ.jpg"&gt;&lt;/p&gt;&lt;p&gt;</w:t>
      </w:r>
      <w:r>
        <w:rPr>
          <w:sz w:val="32"/>
          <w:szCs w:val="32"/>
        </w:rPr>
        <w:t>首先，当你发现自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最重要的是保持冷静。如果你立即情绪激动，可能会做出一些不理智的决定，这将对你的学习和个人形象都有不利影响。因此，在处理这件事情之前，先深呼吸，让自己的情绪平稳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应该了解为什么会发生这种情况。这可能是因为你没有认真听讲、没有完成作业或者是在考试前夜才开始复习等原因。了解问题根源后，可以采取相应的措施来改正错误，比如加强自我学习、提高时间管理能力等。</w:t>
      </w:r>
      <w:r>
        <w:rPr>
          <w:sz w:val="32"/>
          <w:szCs w:val="32"/>
        </w:rPr>
        <w:t>&lt;/p&gt;&lt;p&gt;&lt;img src="/static-img/ySBOLpsJ4E2pUR16jYzrqLAWDjE7puBSSgRZw6OJXh4P0rdn8SDdh3ToeA7JB_XpoecBzCQLTz333jwy8chus-HhggMqu1oy4WmNveOB8e2WLfmSswW-IO6yzDi7O_AC9G_7SF1gOYcawahhvT57-yCR6BBJUWArIqV028TVw2cwobftbc198S1lIIcw6EWTNUoej9b54wMxtARdTo57BQ.jpg"&gt;&lt;/p&gt;&lt;p&gt;</w:t>
      </w:r>
      <w:r>
        <w:rPr>
          <w:sz w:val="32"/>
          <w:szCs w:val="32"/>
        </w:rPr>
        <w:t>再者，如果你的成绩确实受到了影响，那么可以主动向老师或辅导员汇报这个问题。在学校里，有很多资源可以帮助你，比如补考机会、辅导班或者心理咨询服务。你可以寻求他们的帮助，以便尽快纠正你的成绩并恢复正常的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与学长沟通也是一个选项，但要注意维持良好的关系。在与他交流时，要表现得成熟且礼貌，不要把这件事过度 </w:t>
      </w:r>
      <w:r>
        <w:rPr>
          <w:sz w:val="32"/>
          <w:szCs w:val="32"/>
        </w:rPr>
        <w:t>dramatize</w:t>
      </w:r>
      <w:r>
        <w:rPr>
          <w:sz w:val="32"/>
          <w:szCs w:val="32"/>
        </w:rPr>
        <w:t>，也不要指责对方过于严苛，而是应该寻找一种双方都能接受的解决方案。</w:t>
      </w:r>
      <w:r>
        <w:rPr>
          <w:sz w:val="32"/>
          <w:szCs w:val="32"/>
        </w:rPr>
        <w:t>&lt;/p&gt;&lt;p&gt;&lt;img src="/static-img/w1yiW7bIrJ7BeXHyBUioyLAWDjE7puBSSgRZw6OJXh4P0rdn8SDdh3ToeA7JB_XpoecBzCQLTz333jwy8chus-HhggMqu1oy4WmNveOB8e2WLfmSswW-IO6yzDi7O_AC9G_7SF1gOYcawahhvT57-yCR6BBJUWArIqV028TVw2cwobftbc198S1lIIcw6EWTNUoej9b54wMxtARdTo57BQ.jpg"&gt;&lt;/p&gt;&lt;p&gt;</w:t>
      </w:r>
      <w:r>
        <w:rPr>
          <w:sz w:val="32"/>
          <w:szCs w:val="32"/>
        </w:rPr>
        <w:t>同时，也要学会从这次经历中吸取教训，对未来进行更好的规划。不论结果如何，都应当用积极的心态去面对挑战，并且从中学到更多关于时间管理、学习方法和人际交往技巧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遇到什么困难，都应当勇敢地面对它们，而不是逃避。通过努力工作和不断进步，你最终能够克服所有障碍，并取得更好的成绩。此外，还有许多同学也曾经历过类似的挫折，他们成功了，所以相信自己也一样能够成功，只需要坚持下去而已。</w:t>
      </w:r>
      <w:r>
        <w:rPr>
          <w:sz w:val="32"/>
          <w:szCs w:val="32"/>
        </w:rPr>
        <w:t>&lt;/p&gt;&lt;p&gt;&lt;img src="/static-img/erPCC9Mp686Q84_bT9pQC7AWDjE7puBSSgRZw6OJXh4P0rdn8SDdh3ToeA7JB_XpoecBzCQLTz333jwy8chus-HhggMqu1oy4WmNveOB8e2WLfmSswW-IO6yzDi7O_AC9G_7SF1gOYcawahhvT57-yCR6BBJUWArIqV028TVw2cwobftbc198S1lIIcw6EWTNUoej9b54wMxtARdTo57BQ.jpg"&gt;&lt;/p&gt;&lt;p&gt;&lt;a href = "/doc/48693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如何是好</w:t>
      </w:r>
      <w:r>
        <w:rPr>
          <w:sz w:val="32"/>
          <w:szCs w:val="32"/>
        </w:rPr>
        <w:t>.doc" rel="alternate" download="48693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