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分夏日护肤格丽乔狂潮乳液带来新一代清透保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保持皮肤的水润与光泽显得尤为重要。作为一个追求完美护肤的人，你或许已经听说了格丽乔狂潮乳液，这款产品以其独特的保湿技术和高效成分赢得了众多用户的心。以下，我们将探讨这款乳液如何帮助你迎接夏日，让你的肌肤焕发活力。</w:t>
      </w:r>
      <w:r>
        <w:rPr>
          <w:sz w:val="32"/>
          <w:szCs w:val="32"/>
        </w:rPr>
        <w:t>&lt;/p&gt;&lt;p&gt;&lt;img src="/static-img/CvSBPUe1aL-Ngr0_C89K8RZCrc11UBizIzWtf5p0_9T7AKaSU0U5Ijc2DIDBNe1k.jpg"&gt;&lt;/p&gt;&lt;p&gt;</w:t>
      </w:r>
      <w:r>
        <w:rPr>
          <w:sz w:val="32"/>
          <w:szCs w:val="32"/>
        </w:rPr>
        <w:t>精选保湿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丽乔狂潮乳液不仅仅是一种简单的滋润产品，它融合了丰富的植物精油和深层滋养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甘油等。这些建筑材料能够深入肌肤，为每一天提供持久而均匀的水分补给。无论是户外活动还是空调环境下的长时间工作，都能确保你的肌肤始终处于最佳状态。</w:t>
      </w:r>
      <w:r>
        <w:rPr>
          <w:sz w:val="32"/>
          <w:szCs w:val="32"/>
        </w:rPr>
        <w:t>&lt;/p&gt;&lt;p&gt;&lt;img src="/static-img/vYP4u6BItcukPAXEY2JXrxZCrc11UBizIzWtf5p0_9QNdaKbvUQ0q3TGV9Ivkl_21TgZTG39pfhf2vUZ7xx1e1iG2yHNgZt-1_7nYkSv4e9BT_pCli-M1ZCKPYSrR35X.jpg"&gt;&lt;/p&gt;&lt;p&gt;</w:t>
      </w:r>
      <w:r>
        <w:rPr>
          <w:sz w:val="32"/>
          <w:szCs w:val="32"/>
        </w:rPr>
        <w:t>轻盈透气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潮乳液采用了先进技术，将水化纳米颗粒细致地混合在其中，使其能够迅速吸收到皮下组织，减少表面粘稠感。此外，它们还具有优异的渗透性，可以轻松穿透肌肤层次，直接到达需要最严重滋养的地方，从而实现快速而有效地对付干燥问题。</w:t>
      </w:r>
      <w:r>
        <w:rPr>
          <w:sz w:val="32"/>
          <w:szCs w:val="32"/>
        </w:rPr>
        <w:t>&lt;/p&gt;&lt;p&gt;&lt;img src="/static-img/idaQ0locYOgkhHOd6mCFchZCrc11UBizIzWtf5p0_9QNdaKbvUQ0q3TGV9Ivkl_21TgZTG39pfhf2vUZ7xx1e1iG2yHNgZt-1_7nYkSv4e9BT_pCli-M1ZCKPYSrR35X.jpg"&gt;&lt;/p&gt;&lt;p&gt;</w:t>
      </w:r>
      <w:r>
        <w:rPr>
          <w:sz w:val="32"/>
          <w:szCs w:val="32"/>
        </w:rPr>
        <w:t>防晒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夏日中，每一次出门都可能会被强烈阳光所曝晒，这对皮肤来说是一个巨大的挑战。而格丽乔狂潮乳液内置了一定程度的防晒功能，即使不能完全替代专用防晒霜，但它可以起到一定程度上的预防作用，比如减缓紫外线导致的问题，对抗自由基损伤等。这样，无需再担心短暂露天时段对肌肤造成影响。</w:t>
      </w:r>
      <w:r>
        <w:rPr>
          <w:sz w:val="32"/>
          <w:szCs w:val="32"/>
        </w:rPr>
        <w:t>&lt;/p&gt;&lt;p&gt;&lt;img src="/static-img/XkjQrd6eNncVgYzKwxiYSxZCrc11UBizIzWtf5p0_9QNdaKbvUQ0q3TGV9Ivkl_21TgZTG39pfhf2vUZ7xx1e1iG2yHNgZt-1_7nYkSv4e9BT_pCli-M1ZCKPYSrR35X.jpg"&gt;&lt;/p&gt;&lt;p&gt;</w:t>
      </w:r>
      <w:r>
        <w:rPr>
          <w:sz w:val="32"/>
          <w:szCs w:val="32"/>
        </w:rPr>
        <w:t>柔滑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产品后，一般人都会感到非常惊喜，因为它既有良好的涂抹感，也很容易被身体吸收，不留任何油腻或者紧绷感觉。这种柔滑度对于敏感肌质者尤为重要，因为它不会引起过敏反应或刺激，而是让人感觉到了极大的舒适与放松。</w:t>
      </w:r>
      <w:r>
        <w:rPr>
          <w:sz w:val="32"/>
          <w:szCs w:val="32"/>
        </w:rPr>
        <w:t>&lt;/p&gt;&lt;p&gt;&lt;img src="/static-img/g6YMxHRRZ_F5kJJl8hq3DRZCrc11UBizIzWtf5p0_9QNdaKbvUQ0q3TGV9Ivkl_21TgZTG39pfhf2vUZ7xx1e1iG2yHNgZt-1_7nYkSv4e9BT_pCli-M1ZCKPYSrR35X.jpg"&gt;&lt;/p&gt;&lt;p&gt;</w:t>
      </w:r>
      <w:r>
        <w:rPr>
          <w:sz w:val="32"/>
          <w:szCs w:val="32"/>
        </w:rPr>
        <w:t>全天候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潮乳液不仅限于早晚两次使用，它也适合随身携带，任何时候都能迅速补充失去的一点点水分。在飞机上、办公室里甚至是在户外运动后，都可以依靠这款产品瞬间恢复皮肤平衡状态，从而避免因缺水导致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这样的护理品，不只是为了解决当下的问题，更是为了建立一种健康生活习惯。在炎热夏日，如果我们能通过正确选择护理用品来应对，就意味着我们更关注自己的整体健康状况，而不是只看待当前的一个小问题。此时此刻，就要拥抱这一新的开始——让我们的每一寸肌肉变得更加鲜活，有力的支持着我们的精神世界和行动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格丽乔狂潮乳液不仅仅是一瓶普通化妆品，它更像是一位贴心守护者，在你需要的时候温柔地呵护你的每一寸皮肉，让你拥有一个无忧无虑、自信向上的夏季。如果你还没有加入这个“野餐”，现在就该尝试一下吧！</w:t>
      </w:r>
      <w:r>
        <w:rPr>
          <w:sz w:val="32"/>
          <w:szCs w:val="32"/>
        </w:rPr>
        <w:t>&lt;/p&gt;&lt;p&gt;&lt;a href = "/doc/486984-</w:t>
      </w:r>
      <w:r>
        <w:rPr>
          <w:sz w:val="32"/>
          <w:szCs w:val="32"/>
        </w:rPr>
        <w:t>激情满分夏日护肤格丽乔狂潮乳液带来新一代清透保湿体验</w:t>
      </w:r>
      <w:r>
        <w:rPr>
          <w:sz w:val="32"/>
          <w:szCs w:val="32"/>
        </w:rPr>
        <w:t>.doc" rel="alternate" download="486984-</w:t>
      </w:r>
      <w:r>
        <w:rPr>
          <w:sz w:val="32"/>
          <w:szCs w:val="32"/>
        </w:rPr>
        <w:t>激情满分夏日护肤格丽乔狂潮乳液带来新一代清透保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