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穿越星辰寻觅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星际旅行之旅，寻找新的家园。在浩瀚的宇宙中，一群勇敢的人类先锋队伍，在无数次的冒险后，发现了一片神秘而广阔的新世界，这个世界被称为“异世凌天”。这个名字来源于古老文明的一句诗：“跨越千山万水，只为寻觅永恒。”这句话深刻地蕴含了对未知和永恒追求的心理状态。</w:t>
      </w:r>
      <w:r>
        <w:rPr>
          <w:sz w:val="32"/>
          <w:szCs w:val="32"/>
        </w:rPr>
        <w:t>&lt;/p&gt;&lt;p&gt;&lt;img src="/static-img/kNtgWmv9FKewURvehC_Kf6bq6C8v4C6Ngd_C0unGcZnqrBL02dumVDmQudqixt4r.jpg"&gt;&lt;/p&gt;&lt;p&gt;</w:t>
      </w:r>
      <w:r>
        <w:rPr>
          <w:sz w:val="32"/>
          <w:szCs w:val="32"/>
        </w:rPr>
        <w:t>第一章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艘名为“希望号”的飞船上，一群科学家和战士们开始了他们对于异世凌天的探索。他们带着对未知世界最深切好奇心，以及对宇宙奥秘渴望解答的心情，穿越了层层星云，最终到达了这个神秘的大陆。</w:t>
      </w:r>
      <w:r>
        <w:rPr>
          <w:sz w:val="32"/>
          <w:szCs w:val="32"/>
        </w:rPr>
        <w:t>&lt;/p&gt;&lt;p&gt;&lt;img src="/static-img/0yy8zcqTBRRWn9tS0lXf9qbq6C8v4C6Ngd_C0unGcZl9RL5oX-R6c2BJJcu4dq0o-hNVbSL-MbLjrpf5uO7JGHQFmeI0h9I_GHasj0_QpUhboz759iJyhvgRW1XkXVkW0ke1g2DRl-fV3NSDoVMdsw.jpg"&gt;&lt;/p&gt;&lt;p&gt;</w:t>
      </w:r>
      <w:r>
        <w:rPr>
          <w:sz w:val="32"/>
          <w:szCs w:val="32"/>
        </w:rPr>
        <w:t>当他们第一次看到异世凌天时，他们惊叹不已。这里的地球大气充满了鲜艳色彩，而山脉则是由一种看似能量流动的金属构成。这座大陆似乎拥有自己的生命力，它以一种无法理解但又令人敬畏的声音回应着外界一切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融合与适应</w:t>
      </w:r>
      <w:r>
        <w:rPr>
          <w:sz w:val="32"/>
          <w:szCs w:val="32"/>
        </w:rPr>
        <w:t>&lt;/p&gt;&lt;p&gt;&lt;img src="/static-img/BV8vwTLX5yeegjN7mnSrYKbq6C8v4C6Ngd_C0unGcZl9RL5oX-R6c2BJJcu4dq0o-hNVbSL-MbLjrpf5uO7JGHQFmeI0h9I_GHasj0_QpUhboz759iJyhvgRW1XkXVkW0ke1g2DRl-fV3NSDoVMdsw.jpg"&gt;&lt;/p&gt;&lt;p&gt;</w:t>
      </w:r>
      <w:r>
        <w:rPr>
          <w:sz w:val="32"/>
          <w:szCs w:val="32"/>
        </w:rPr>
        <w:t>随着时间的推移，这些人类开始尝试融入异世凌天的自然环境。他们学习如何利用这里独特的地形来获取资源，同时也学会尊重这里本土生物以及生态平衡。此刻，他们已经不再是征服者，而是成为这一片土地上的居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他们发现了一种特殊植物，这种植物能够吸收并转化外部能量，使得它可以长时间保持活力。这株植物被命名为“永恒之树”，它象征着生命力的不朽，也象征着人们内心对于美好事物永远追求不息的情感。</w:t>
      </w:r>
      <w:r>
        <w:rPr>
          <w:sz w:val="32"/>
          <w:szCs w:val="32"/>
        </w:rPr>
        <w:t>&lt;/p&gt;&lt;p&gt;&lt;img src="/static-img/57C4Zlwqx-24iY_uOAqnaqbq6C8v4C6Ngd_C0unGcZl9RL5oX-R6c2BJJcu4dq0o-hNVbSL-MbLjrpf5uO7JGHQFmeI0h9I_GHasj0_QpUhboz759iJyhvgRW1XkXVkW0ke1g2DRl-fV3NSDoVMdsw.jpg"&gt;&lt;/p&gt;&lt;p&gt;</w:t>
      </w:r>
      <w:r>
        <w:rPr>
          <w:sz w:val="32"/>
          <w:szCs w:val="32"/>
        </w:rPr>
        <w:t>第三章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场意想不到的问题出现了。当人类尝试将自己发明的一些技术应用于异世凌天时，却意外地触发了一系列不可预见的情况。这引起了一系列自然灾害，让人不得不重新审视自己的行为，并思考更合乎自然法则的手段去发展科技。</w:t>
      </w:r>
      <w:r>
        <w:rPr>
          <w:sz w:val="32"/>
          <w:szCs w:val="32"/>
        </w:rPr>
        <w:t>&lt;/p&gt;&lt;p&gt;&lt;img src="/static-img/W-I-H78fD-xdVq_Be2V72Kbq6C8v4C6Ngd_C0unGcZl9RL5oX-R6c2BJJcu4dq0o-hNVbSL-MbLjrpf5uO7JGHQFmeI0h9I_GHasj0_QpUhboz759iJyhvgRW1XkXVkW0ke1g2DRl-fV3NSDoVMdsw.png"&gt;&lt;/p&gt;&lt;p&gt;</w:t>
      </w:r>
      <w:r>
        <w:rPr>
          <w:sz w:val="32"/>
          <w:szCs w:val="32"/>
        </w:rPr>
        <w:t>面对这些挑战，这些人的智慧和勇气得到了全面的考验。在一次次失败后，他们终于找到了一种方法，那就是通过研究和模仿地球上相同现象所采用的方式，将科技与自然协调共存，从而避免进一步损害这片珍贵的地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成就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困难卓绝的人类奋斗，最终，我们建立起一个既符合我们自身需求，又不会损害原有生态平衡的大型社区。每个人都成了这一片土地上的主人，更重要的是，每个人都学会了尊重并保护这块叫做“异世凌天”的家园。而这个过程中，“超越”、“创新”、“合作”等词汇变得尤为重要，因为它们代表了我们向往于超脱常规、创造新的生活方式、共同前行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空闪烁的时候，无论是在何处，都有人会抬头仰望那些遥远星辰，心中萌生出一份坚定的信念——我们的灵魂属于这整个宇宙，而我们的梦想，则将延伸至那遥不可及却又如此亲近的地方——异世凌天。</w:t>
      </w:r>
      <w:r>
        <w:rPr>
          <w:sz w:val="32"/>
          <w:szCs w:val="32"/>
        </w:rPr>
        <w:t>&lt;/p&gt;&lt;p&gt;&lt;a href = "/doc/487317-</w:t>
      </w:r>
      <w:r>
        <w:rPr>
          <w:sz w:val="32"/>
          <w:szCs w:val="32"/>
        </w:rPr>
        <w:t>异世凌天穿越星辰寻觅永恒</w:t>
      </w:r>
      <w:r>
        <w:rPr>
          <w:sz w:val="32"/>
          <w:szCs w:val="32"/>
        </w:rPr>
        <w:t>.doc" rel="alternate" download="487317-</w:t>
      </w:r>
      <w:r>
        <w:rPr>
          <w:sz w:val="32"/>
          <w:szCs w:val="32"/>
        </w:rPr>
        <w:t>异世凌天穿越星辰寻觅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