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轻踩落花迈开腿让我看看你的那个樱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春日的暖阳下，一个男孩站在了小路的尽头，他手中的话筒轻轻摇晃着，那个熟悉的声音仿佛穿越时空，回响在每一个听众的心中。</w:t>
      </w:r>
      <w:r>
        <w:rPr>
          <w:sz w:val="32"/>
          <w:szCs w:val="32"/>
        </w:rPr>
        <w:t>&amp;#34;</w:t>
      </w:r>
      <w:r>
        <w:rPr>
          <w:sz w:val="32"/>
          <w:szCs w:val="32"/>
        </w:rPr>
        <w:t>迈开腿，让我看看你的那个樱花。</w:t>
      </w:r>
      <w:r>
        <w:rPr>
          <w:sz w:val="32"/>
          <w:szCs w:val="32"/>
        </w:rPr>
        <w:t>&amp;#34;&lt;/p&gt;&lt;p&gt;&lt;img src="/static-img/boQfc5pNTt_dHlsTO6kdmj_YK_nQ_-wwO6XUIle4SSxlVxLh02KQSykEa6dFAUo9.png"&gt;&lt;/p&gt;&lt;p&gt;</w:t>
      </w:r>
      <w:r>
        <w:rPr>
          <w:sz w:val="32"/>
          <w:szCs w:val="32"/>
        </w:rPr>
        <w:t>这个简单的话语，却承载着深厚的情感和对过去的怀念。在他说出这句话之前，他们曾经共度过无数个春天，一起观赏那些盛开的樱花。那时候，他们还年轻，不懂爱情，但他们知道，只要有彼此，就没有什么是无法克服的。</w:t>
      </w:r>
      <w:r>
        <w:rPr>
          <w:sz w:val="32"/>
          <w:szCs w:val="32"/>
        </w:rPr>
        <w:t>&lt;/p&gt;&lt;p&gt;</w:t>
      </w:r>
      <w:r>
        <w:rPr>
          <w:sz w:val="32"/>
          <w:szCs w:val="32"/>
        </w:rPr>
        <w:t>随着时间流逝，那些美好的记忆也逐渐被生活所磨灭。但当他再次听到那首歌曲的时候，他仿佛被一种强烈的情绪波动席卷而来。他想起了那个樱花树，它不仅仅是一个植物，更是一段关系的一部分，是他们青涩年代的一抹色彩。</w:t>
      </w:r>
      <w:r>
        <w:rPr>
          <w:sz w:val="32"/>
          <w:szCs w:val="32"/>
        </w:rPr>
        <w:t>&lt;/p&gt;&lt;p&gt;&lt;img src="/static-img/k2DzOSnOHfqzmscU9SRl8z_YK_nQ_-wwO6XUIle4SSwG2WbVgpYnSA_2ff9Hi2aNfopxGXlRJJ8iS0ff2osp77ChFdp9uCFpk0E9bfrDz-AZFS8pY_vPOdmdeqsn9-F2O7mjRTf3cwhf5NEqfd3yFHzeOTlfYxd_vWq5tBOyophx6FRI7wiNqnAM8AzPMXZ4ozbgvJMTGfiEV3k1qR49jg.png"&gt;&lt;/p&gt;&lt;p&gt;</w:t>
      </w:r>
      <w:r>
        <w:rPr>
          <w:sz w:val="32"/>
          <w:szCs w:val="32"/>
        </w:rPr>
        <w:t>《追忆：迈开腿让我看看你的那个樱花》</w:t>
      </w:r>
      <w:r>
        <w:rPr>
          <w:sz w:val="32"/>
          <w:szCs w:val="32"/>
        </w:rPr>
        <w:t>&lt;/p&gt;&lt;p&gt;</w:t>
      </w:r>
      <w:r>
        <w:rPr>
          <w:sz w:val="32"/>
          <w:szCs w:val="32"/>
        </w:rPr>
        <w:t>一、少年时光</w:t>
      </w:r>
      <w:r>
        <w:rPr>
          <w:sz w:val="32"/>
          <w:szCs w:val="32"/>
        </w:rPr>
        <w:t>&lt;/p&gt;&lt;p&gt;&lt;img src="/static-img/6x4j3OUXAW-0x60B5XQBzD_YK_nQ_-wwO6XUIle4SSwG2WbVgpYnSA_2ff9Hi2aNfopxGXlRJJ8iS0ff2osp77ChFdp9uCFpk0E9bfrDz-AZFS8pY_vPOdmdeqsn9-F2O7mjRTf3cwhf5NEqfd3yFHzeOTlfYxd_vWq5tBOyophx6FRI7wiNqnAM8AzPMXZ4ozbgvJMTGfiEV3k1qR49jg.png"&gt;&lt;/p&gt;&lt;p&gt;</w:t>
      </w:r>
      <w:r>
        <w:rPr>
          <w:sz w:val="32"/>
          <w:szCs w:val="32"/>
        </w:rPr>
        <w:t>在他心中，那个樱花树就像是一个永恒的符号，它见证了他的成长，也见证了他的爱情。这棵树最初只是学校旁边的小公园里的一株普通植物，但随着每一年的春天，它变得更加重要，因为它总是在这个时候盛放最为壮丽，每一朵粉嫩的小瓣都像是散落在地上的雪</w:t>
      </w:r>
      <w:r>
        <w:rPr>
          <w:sz w:val="32"/>
          <w:szCs w:val="32"/>
        </w:rPr>
        <w:t>flake</w:t>
      </w:r>
      <w:r>
        <w:rPr>
          <w:sz w:val="32"/>
          <w:szCs w:val="32"/>
        </w:rPr>
        <w:t>，给人以无限温柔。</w:t>
      </w:r>
      <w:r>
        <w:rPr>
          <w:sz w:val="32"/>
          <w:szCs w:val="32"/>
        </w:rPr>
        <w:t>&lt;/p&gt;&lt;p&gt;</w:t>
      </w:r>
      <w:r>
        <w:rPr>
          <w:sz w:val="32"/>
          <w:szCs w:val="32"/>
        </w:rPr>
        <w:t>二、共同成长</w:t>
      </w:r>
      <w:r>
        <w:rPr>
          <w:sz w:val="32"/>
          <w:szCs w:val="32"/>
        </w:rPr>
        <w:t>&lt;/p&gt;&lt;p&gt;&lt;img src="/static-img/Sbz1xmiN1sUBMXYFdy3tuj_YK_nQ_-wwO6XUIle4SSwG2WbVgpYnSA_2ff9Hi2aNfopxGXlRJJ8iS0ff2osp77ChFdp9uCFpk0E9bfrDz-AZFS8pY_vPOdmdeqsn9-F2O7mjRTf3cwhf5NEqfd3yFHzeOTlfYxd_vWq5tBOyophx6FRI7wiNqnAM8AzPMXZ4ozbgvJMTGfiEV3k1qR49jg.png"&gt;&lt;/p&gt;&lt;p&gt;</w:t>
      </w:r>
      <w:r>
        <w:rPr>
          <w:sz w:val="32"/>
          <w:szCs w:val="32"/>
        </w:rPr>
        <w:t>他们在一起看到了太多的事情，从初恋到毕业，再到各自的人生道路上走向不同的方向。然而，无论去哪里，无论未来如何变化，他们之间都有一种特殊的情感纽带，这种情感是那么坚韧，以至于即使岁月离我们远去，它们依然能够触及我们的内心深处。</w:t>
      </w:r>
      <w:r>
        <w:rPr>
          <w:sz w:val="32"/>
          <w:szCs w:val="32"/>
        </w:rPr>
        <w:t>&lt;/p&gt;&lt;p&gt;</w:t>
      </w:r>
      <w:r>
        <w:rPr>
          <w:sz w:val="32"/>
          <w:szCs w:val="32"/>
        </w:rPr>
        <w:t>三、告别与重逢</w:t>
      </w:r>
      <w:r>
        <w:rPr>
          <w:sz w:val="32"/>
          <w:szCs w:val="32"/>
        </w:rPr>
        <w:t>&lt;/p&gt;&lt;p&gt;&lt;img src="/static-img/F1zSHcoZ7UQ2fXYHP3Tntz_YK_nQ_-wwO6XUIle4SSwG2WbVgpYnSA_2ff9Hi2aNfopxGXlRJJ8iS0ff2osp77ChFdp9uCFpk0E9bfrDz-AZFS8pY_vPOdmdeqsn9-F2O7mjRTf3cwhf5NEqfd3yFHzeOTlfYxd_vWq5tBOyophx6FRI7wiNqnAM8AzPMXZ4ozbgvJMTGfiEV3k1qR49jg.png"&gt;&lt;/p&gt;&lt;p&gt;</w:t>
      </w:r>
      <w:r>
        <w:rPr>
          <w:sz w:val="32"/>
          <w:szCs w:val="32"/>
        </w:rPr>
        <w:t>最后一次看到那个樱花，当他转身离开的时候，他没有敢回头。他知道，如果再看，那些泪水可能会止不住。他不知道自己是否能再次回到这里，但是他相信，即使世界变幻莫测，那个樱花一定还是存在，只是等待着他的归来。</w:t>
      </w:r>
      <w:r>
        <w:rPr>
          <w:sz w:val="32"/>
          <w:szCs w:val="32"/>
        </w:rPr>
        <w:t>&lt;/p&gt;&lt;p&gt;</w:t>
      </w:r>
      <w:r>
        <w:rPr>
          <w:sz w:val="32"/>
          <w:szCs w:val="32"/>
        </w:rPr>
        <w:t>四、重拾往昔</w:t>
      </w:r>
      <w:r>
        <w:rPr>
          <w:sz w:val="32"/>
          <w:szCs w:val="32"/>
        </w:rPr>
        <w:t>&lt;/p&gt;&lt;p&gt;</w:t>
      </w:r>
      <w:r>
        <w:rPr>
          <w:sz w:val="32"/>
          <w:szCs w:val="32"/>
        </w:rPr>
        <w:t>现在，当那首歌曲又一次响起，他的手指紧紧握住手机屏幕，眼前出现的是一个虚拟的地图界面。虽然不能真实地返回过去，但这种怀旧之情让人感觉既痛苦又愉悦。当你沉浸在这样的思考中，你会发现生命中的许多东西其实都是可以通过记忆和音乐得到弥补的。而对于那些已经失去了的人或事物，我们可以用自己的方式进行致敬，用音乐作伴，为它们画上完美句点。</w:t>
      </w:r>
      <w:r>
        <w:rPr>
          <w:sz w:val="32"/>
          <w:szCs w:val="32"/>
        </w:rPr>
        <w:t>&lt;/p&gt;&lt;p&gt;</w:t>
      </w:r>
      <w:r>
        <w:rPr>
          <w:sz w:val="32"/>
          <w:szCs w:val="32"/>
        </w:rPr>
        <w:t>结语：</w:t>
      </w:r>
      <w:r>
        <w:rPr>
          <w:sz w:val="32"/>
          <w:szCs w:val="32"/>
        </w:rPr>
        <w:t>&lt;/p&gt;&lt;p&gt;&amp;#34;</w:t>
      </w:r>
      <w:r>
        <w:rPr>
          <w:sz w:val="32"/>
          <w:szCs w:val="32"/>
        </w:rPr>
        <w:t>迈开腿，让我看看你的那个樱花</w:t>
      </w:r>
      <w:r>
        <w:rPr>
          <w:sz w:val="32"/>
          <w:szCs w:val="32"/>
        </w:rPr>
        <w:t xml:space="preserve">&amp;#34; </w:t>
      </w:r>
      <w:r>
        <w:rPr>
          <w:sz w:val="32"/>
          <w:szCs w:val="32"/>
        </w:rPr>
        <w:t>这句话，如同一道时间机器，可以将我们带回往昔，使得我们重新体验那种纯真的快乐。那份珍贵的记忆，即便被岁月遗忘，也总有人愿意用声音唤醒它们，用心去守护它们。一切美好，都值得我们去珍惜去保护，而不是让它们消散于风中。</w:t>
      </w:r>
      <w:r>
        <w:rPr>
          <w:sz w:val="32"/>
          <w:szCs w:val="32"/>
        </w:rPr>
        <w:t>&lt;/p&gt;&lt;p&gt;&lt;a href = "/doc/487382-</w:t>
      </w:r>
      <w:r>
        <w:rPr>
          <w:sz w:val="32"/>
          <w:szCs w:val="32"/>
        </w:rPr>
        <w:t>轻踩落花迈开腿让我看看你的那个樱花</w:t>
      </w:r>
      <w:r>
        <w:rPr>
          <w:sz w:val="32"/>
          <w:szCs w:val="32"/>
        </w:rPr>
        <w:t>.doc" rel="alternate" download="487382-</w:t>
      </w:r>
      <w:r>
        <w:rPr>
          <w:sz w:val="32"/>
          <w:szCs w:val="32"/>
        </w:rPr>
        <w:t>轻踩落花迈开腿让我看看你的那个樱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