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霍离美丽奇迹的奇葩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尺寸的小黄说字多肉霍离：美丽奇迹的奇葩植物</w:t>
      </w:r>
      <w:r>
        <w:rPr>
          <w:sz w:val="32"/>
          <w:szCs w:val="32"/>
        </w:rPr>
        <w:t>&lt;/p&gt;&lt;p&gt;&lt;img src="/static-img/vPIPmvtheoA-SctdaaCSnxlyHnLWQ_lGRXPc013N8pohKJJC_r51LmKeL6KjLqyu.jpg"&gt;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大地上，种类繁多的植物各有千秋，但当我们遇见大尺寸的小黄说字多肉霍离时，它们就显得格外引人注目。小黄说（学名：</w:t>
      </w:r>
      <w:r>
        <w:rPr>
          <w:sz w:val="32"/>
          <w:szCs w:val="32"/>
        </w:rPr>
        <w:t>Kalanchoe thyrsiflora</w:t>
      </w:r>
      <w:r>
        <w:rPr>
          <w:sz w:val="32"/>
          <w:szCs w:val="32"/>
        </w:rPr>
        <w:t>）是一种原产于非洲和中东地区的矮生草本植物，因其独特的花朵和叶片而闻名遐迩。在自然界中，小黄说的确实有一些突出的特征，它们通常会长到一米以上，这在常规园艺品种中是非常罕见的情况。</w:t>
      </w:r>
      <w:r>
        <w:rPr>
          <w:sz w:val="32"/>
          <w:szCs w:val="32"/>
        </w:rPr>
        <w:t>&lt;/p&gt;&lt;p&gt;&lt;img src="/static-img/05IStaflko0y3qgmaEVn8BlyHnLWQ_lGRXPc013N8pojzc2xEGTiUxPxIAGHbN5blMbJPV393J91vdVbUxbg4PStjadkYeP3_JBmzp4mn-n1K5wFN83fAssB2srhAdbaeqJbgoGrJwlNFeu3IwyQdyDO67dktE_A5ZHSSwu2hU7bTC-02b44SMRqtPksSeqS.jpg"&gt;&lt;/p&gt;&lt;p&gt;</w:t>
      </w:r>
      <w:r>
        <w:rPr>
          <w:sz w:val="32"/>
          <w:szCs w:val="32"/>
        </w:rPr>
        <w:t>如何培育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将这些小黄说的培育成大型植株，我们需要对它们进行适当的环境调整和养护。首先，要确保土壤充足、肥沃，并且能够很好地保持水分，因为这些植物喜欢半干燥或干燥环境。其次，提供充足阳光，以促进植株向上的生长。最后，不要忘记定期施加肥料，尤其是在它们开始发芽的时候，这样可以帮助他们更快地成长。</w:t>
      </w:r>
      <w:r>
        <w:rPr>
          <w:sz w:val="32"/>
          <w:szCs w:val="32"/>
        </w:rPr>
        <w:t>&lt;/p&gt;&lt;p&gt;&lt;img src="/static-img/EsHNg-llXgSfgGVvFTV25xlyHnLWQ_lGRXPc013N8pojzc2xEGTiUxPxIAGHbN5blMbJPV393J91vdVbUxbg4PStjadkYeP3_JBmzp4mn-n1K5wFN83fAssB2srhAdbaeqJbgoGrJwlNFeu3IwyQdyDO67dktE_A5ZHSSwu2hU7bTC-02b44SMRqtPksSeqS.jpg"&gt;&lt;/p&gt;&lt;p&gt;</w:t>
      </w:r>
      <w:r>
        <w:rPr>
          <w:sz w:val="32"/>
          <w:szCs w:val="32"/>
        </w:rPr>
        <w:t>为什么它们叫“小黄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字里带有“小”，但实际上，大尺寸的小黄说往往能达到一米以上高，而且每个叶片都覆盖着细腻柔软的毛茸茸皮肤，就像金色的丝绒一样。这不仅使得整棵植株看起来既优雅又具有特殊感受，同时也给了观赏者一种被包围在金色云雾中的感觉，让人忍不住想要触摸一下那温暖而细腻的表面。</w:t>
      </w:r>
      <w:r>
        <w:rPr>
          <w:sz w:val="32"/>
          <w:szCs w:val="32"/>
        </w:rPr>
        <w:t>&lt;/p&gt;&lt;p&gt;&lt;img src="/static-img/eoBuME8yqjEOgUhyHeLkWhlyHnLWQ_lGRXPc013N8pojzc2xEGTiUxPxIAGHbN5blMbJPV393J91vdVbUxbg4PStjadkYeP3_JBmzp4mn-n1K5wFN83fAssB2srhAdbaeqJbgoGrJwlNFeu3IwyQdyDO67dktE_A5ZHSSwu2hU7bTC-02b44SMRqtPksSeqS.jpg"&gt;&lt;/p&gt;&lt;p&gt;</w:t>
      </w:r>
      <w:r>
        <w:rPr>
          <w:sz w:val="32"/>
          <w:szCs w:val="32"/>
        </w:rPr>
        <w:t>除了颜色以外，还有什么吸引人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！除了颜色之外，大尺寸的小黄说还有另外一个非常吸引人的地方，那就是它那独特的声音。当风吹过或者日光直射时，小黃說會發出清脆悦耳的声音，這種聲音就像是夏夜裡蟲鳴的一種自然樂章，是许多園藝愛好者的追求目标之一。但值得注意的是，這種声音並不是所有種類的小黃說都有的，只有當它們長到一定高度時才會產生這個獨特聲響。</w:t>
      </w:r>
      <w:r>
        <w:rPr>
          <w:sz w:val="32"/>
          <w:szCs w:val="32"/>
        </w:rPr>
        <w:t>&lt;/p&gt;&lt;p&gt;&lt;img src="/static-img/mQ0-quUkK8S0a2zY7B6P4BlyHnLWQ_lGRXPc013N8pojzc2xEGTiUxPxIAGHbN5blMbJPV393J91vdVbUxbg4PStjadkYeP3_JBmzp4mn-n1K5wFN83fAssB2srhAdbaeqJbgoGrJwlNFeu3IwyQdyDO67dktE_A5ZHSSwu2hU7bTC-02b44SMRqtPksSeqS.png"&gt;&lt;/p&gt;&lt;p&gt;</w:t>
      </w:r>
      <w:r>
        <w:rPr>
          <w:sz w:val="32"/>
          <w:szCs w:val="32"/>
        </w:rPr>
        <w:t>在哪里可以找到这样的珍稀物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尺寸的小黄说的生长条件较为特殊，在野外找到的机会相对较少。而且，由于这种植物比较耐旱，所以人们一般不会轻易放弃照顾它们，因此在市场上也相当罕见。如果你想要拥有这样一棵独树一帜的大规模小黃說，你可能需要寻找一些专业园艺商店或者通过网络购买，从而获得真正属于你的这个珍稀物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什么还要关心这样的生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看到的大自然总是以各种形式展现着无尽魅力的力量，而这一切都是因为那些微不足道却又至关重要的事物——比如这个世界上最简单，最普通，最平凡的一角——生命。不论是一个简单的地球生物还是宇宙间浩瀚星辰，每一个存在都承载着宇宙历史与未来，无论大小，都值得我们的尊重与爱护。</w:t>
      </w:r>
      <w:r>
        <w:rPr>
          <w:sz w:val="32"/>
          <w:szCs w:val="32"/>
        </w:rPr>
        <w:t>&lt;/p&gt;&lt;p&gt;&lt;a href = "/doc/487590-</w:t>
      </w:r>
      <w:r>
        <w:rPr>
          <w:sz w:val="32"/>
          <w:szCs w:val="32"/>
        </w:rPr>
        <w:t>大尺寸的小黄说字多肉霍离美丽奇迹的奇葩植物</w:t>
      </w:r>
      <w:r>
        <w:rPr>
          <w:sz w:val="32"/>
          <w:szCs w:val="32"/>
        </w:rPr>
        <w:t>.doc" rel="alternate" download="487590-</w:t>
      </w:r>
      <w:r>
        <w:rPr>
          <w:sz w:val="32"/>
          <w:szCs w:val="32"/>
        </w:rPr>
        <w:t>大尺寸的小黄说字多肉霍离美丽奇迹的奇葩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