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我在松木树下遇见的甜蜜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漫步在校园的小径上，耳边是鸟儿的歌唱，心中却有着一份淡淡的忧愁。突然，一阵清新的风吹过，我闻到了熟悉的甜香，那是白桃松木下飘散开来的糖果香味。</w:t>
      </w:r>
      <w:r>
        <w:rPr>
          <w:sz w:val="32"/>
          <w:szCs w:val="32"/>
        </w:rPr>
        <w:t>&lt;/p&gt;&lt;p&gt;&lt;img src="/static-img/S4YQSP3Rd0cPJ6zrZguHaLNRCrHncj4kp63QiaojArVaEsFK9UD_Fd6CSF7nTbex.jpg"&gt;&lt;/p&gt;&lt;p&gt;</w:t>
      </w:r>
      <w:r>
        <w:rPr>
          <w:sz w:val="32"/>
          <w:szCs w:val="32"/>
        </w:rPr>
        <w:t>我记得这是我们学校的一个传说：每当天气转暖，每棵白桃松木下的孩子们都会收到来自未知朋友的一份小礼物——免费阅读糖果。这些糖果不仅外表诱人，还能带给你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那棵树，下面确实摆放着一些装饰精致的小盒子，上面印着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字样。我犹豫了一下，但随即打开了一个小盒子，里面竟然是一本书籍和一块甜蜜的巧克力！</w:t>
      </w:r>
      <w:r>
        <w:rPr>
          <w:sz w:val="32"/>
          <w:szCs w:val="32"/>
        </w:rPr>
        <w:t>&lt;/p&gt;&lt;p&gt;&lt;img src="/static-img/_bqnuLhzxxXSSlF6msLaUbNRCrHncj4kp63QiaojArWy3dnkZpA67fe2TYtCPrzdCdwomqI5bBuE_S0dZh9m5w7-huPmPWdOttCYTlWp9aU5MY3QfSjCLEs7K23XNqXYgj3O99KBYqL_E79rKEF4244y0rW2rKWTkm_tNITKKNAA5sevf7b1apbsYjWcbXoH.jpg"&gt;&lt;/p&gt;&lt;p&gt;</w:t>
      </w:r>
      <w:r>
        <w:rPr>
          <w:sz w:val="32"/>
          <w:szCs w:val="32"/>
        </w:rPr>
        <w:t>这本书是一部关于勇敢与友情的小说，我翻阅起来，不觉间便沉浸其中。而巧克力也许只是普通的一块，但它所代表的是一种无声的情感交流，让我感受到了这个世界上的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松木树荫下，用手轻抚树干，对自己说：“生活总会有惊喜，就像这里一样，无需言语，只需要打开心扉。”而那些远方传来的笑声和书中的故事，也让我的忧愁消失得无影无踪。</w:t>
      </w:r>
      <w:r>
        <w:rPr>
          <w:sz w:val="32"/>
          <w:szCs w:val="32"/>
        </w:rPr>
        <w:t>&lt;/p&gt;&lt;p&gt;&lt;img src="/static-img/UQvzdNSNa4Qegn2ZTrpGhbNRCrHncj4kp63QiaojArWy3dnkZpA67fe2TYtCPrzdCdwomqI5bBuE_S0dZh9m5w7-huPmPWdOttCYTlWp9aU5MY3QfSjCLEs7K23XNqXYgj3O99KBYqL_E79rKEF4244y0rW2rKWTkm_tNITKKNAA5sevf7b1apbsYjWcbXoH.jpg"&gt;&lt;/p&gt;&lt;p&gt;</w:t>
      </w:r>
      <w:r>
        <w:rPr>
          <w:sz w:val="32"/>
          <w:szCs w:val="32"/>
        </w:rPr>
        <w:t>从此以后，每当我经过这片绿意盎然的地方，都会想起那个没有名字但充满爱意的小礼物，以及它给我带来的那份难忘的心情。在这个快节奏的世界里，有时候最美好的东西，就是那些不经意间触动心灵深处的声音。</w:t>
      </w:r>
      <w:r>
        <w:rPr>
          <w:sz w:val="32"/>
          <w:szCs w:val="32"/>
        </w:rPr>
        <w:t>&lt;/p&gt;&lt;p&gt;&lt;a href = "/doc/487637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在松木树下遇见的甜蜜邀约</w:t>
      </w:r>
      <w:r>
        <w:rPr>
          <w:sz w:val="32"/>
          <w:szCs w:val="32"/>
        </w:rPr>
        <w:t>.doc" rel="alternate" download="487637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在松木树下遇见的甜蜜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