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中的黑暗森林策略宇宙的无情平衡与智慧生存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与外星文明的接触，为宇宙中的生存游戏增添了一抹神秘色彩。《三体》的作者刘慈欣通过“黑暗森林”策略这一概念，深刻揭示了在一个充满未知和危险的宇宙中，智慧生命为了生存必须采取的一系列策略。在探讨这个主题时，我们可以从以下几个角度入手：</w:t>
      </w:r>
      <w:r>
        <w:rPr>
          <w:sz w:val="32"/>
          <w:szCs w:val="32"/>
        </w:rPr>
        <w:t>&lt;/p&gt;&lt;p&gt;&lt;img src="/static-img/44nyoTXB97MgosLQxs8PJEON1SUBnQ_ouJWSR33-xxX-FvzEvgs_Nw0b7hcyaO0t.jpg"&gt;&lt;/p&gt;&lt;p&gt;</w:t>
      </w:r>
      <w:r>
        <w:rPr>
          <w:sz w:val="32"/>
          <w:szCs w:val="32"/>
        </w:rPr>
        <w:t>黑暗森林原则：这是整个宇宙政治学的一个基本原则，它意味着任何强大的文明都不会主动接触其他可能存在于银河系内的智能生命，以避免被攻击或被发现。</w:t>
      </w:r>
      <w:r>
        <w:rPr>
          <w:sz w:val="32"/>
          <w:szCs w:val="32"/>
        </w:rPr>
        <w:t>&lt;/p&gt;&lt;p&gt;</w:t>
      </w:r>
      <w:r>
        <w:rPr>
          <w:sz w:val="32"/>
          <w:szCs w:val="32"/>
        </w:rPr>
        <w:t>生存之道：对于那些处于弱势地位的小型文明来说，他们只能采取隐蔽和逃避的手段来延续自己的生命线，这种生存方式让他们成为更为先进技术拥有者的猎物。</w:t>
      </w:r>
      <w:r>
        <w:rPr>
          <w:sz w:val="32"/>
          <w:szCs w:val="32"/>
        </w:rPr>
        <w:t>&lt;/p&gt;&lt;p&gt;&lt;img src="/static-img/kuJRpGGDP0EwSeTDoX63hUON1SUBnQ_ouJWSR33-xxVboz759iJyhvgRW1XkXVkWCnOqIfG1aZJaXwunVEiGVNrvHabuQqLF97pUuk19NgZyyYtwkg0QQGtnsi-xfo_f9LjTzI0pSSMc4bVD__lvdJM39s-yO3yhedHoxf-awoo.jpg"&gt;&lt;/p&gt;&lt;p&gt;</w:t>
      </w:r>
      <w:r>
        <w:rPr>
          <w:sz w:val="32"/>
          <w:szCs w:val="32"/>
        </w:rPr>
        <w:t>三体世界对人类战略影响：三体文明作为一股巨大的力量，对地球人构成威胁，其战略布局和行动模式直接影响到地球人的生存状态，使得人类不得不重新思考自身的地位与未来。</w:t>
      </w:r>
      <w:r>
        <w:rPr>
          <w:sz w:val="32"/>
          <w:szCs w:val="32"/>
        </w:rPr>
        <w:t>&lt;/p&gt;&lt;p&gt;</w:t>
      </w:r>
      <w:r>
        <w:rPr>
          <w:sz w:val="32"/>
          <w:szCs w:val="32"/>
        </w:rPr>
        <w:t>人类科技发展与应对机制：为了应对来自三体世界的威胁，人类不得不加速科技发展，并建立起相应的防御系统和预警网络，这也促使了科学研究和军事技术等多个领域的大幅进步。</w:t>
      </w:r>
      <w:r>
        <w:rPr>
          <w:sz w:val="32"/>
          <w:szCs w:val="32"/>
        </w:rPr>
        <w:t>&lt;/p&gt;&lt;p&gt;&lt;img src="/static-img/eND9cysHogfESHlEGMImEkON1SUBnQ_ouJWSR33-xxVboz759iJyhvgRW1XkXVkWCnOqIfG1aZJaXwunVEiGVNrvHabuQqLF97pUuk19NgZyyYtwkg0QQGtnsi-xfo_f9LjTzI0pSSMc4bVD__lvdJM39s-yO3yhedHoxf-awoo.jpg"&gt;&lt;/p&gt;&lt;p&gt;</w:t>
      </w:r>
      <w:r>
        <w:rPr>
          <w:sz w:val="32"/>
          <w:szCs w:val="32"/>
        </w:rPr>
        <w:t>信息共享与合作精神：面对共同敌人的挑战，各国政府、科研机构及社会组织开始放下前嫌，与国际社会紧密合作以寻求解决方案。这一过程中，不仅展示了全球性的团结精神，也推动了国际法规体系的一次重大修订。</w:t>
      </w:r>
      <w:r>
        <w:rPr>
          <w:sz w:val="32"/>
          <w:szCs w:val="32"/>
        </w:rPr>
        <w:t>&lt;/p&gt;&lt;p&gt;</w:t>
      </w:r>
      <w:r>
        <w:rPr>
          <w:sz w:val="32"/>
          <w:szCs w:val="32"/>
        </w:rPr>
        <w:t>文化传播与意识形态差异：在这样的背景下，无数的人类文化作品流向三体世界，而这些作品反过来又引发了一系列关于价值观念、历史观念等方面的问题。此时此刻，我们正在经历一种前所未有的跨星际文化交流，但这背后也潜藏着深层次的意识形态冲突。</w:t>
      </w:r>
      <w:r>
        <w:rPr>
          <w:sz w:val="32"/>
          <w:szCs w:val="32"/>
        </w:rPr>
        <w:t>&lt;/p&gt;&lt;p&gt;&lt;img src="/static-img/Qca3X9vHbkGw23un-oCiEUON1SUBnQ_ouJWSR33-xxVboz759iJyhvgRW1XkXVkWCnOqIfG1aZJaXwunVEiGVNrvHabuQqLF97pUuk19NgZyyYtwkg0QQGtnsi-xfo_f9LjTzI0pSSMc4bVD__lvdJM39s-yO3yhedHoxf-awoo.jpg"&gt;&lt;/p&gt;&lt;p&gt;&lt;a href = "/doc/487646-</w:t>
      </w:r>
      <w:r>
        <w:rPr>
          <w:sz w:val="32"/>
          <w:szCs w:val="32"/>
        </w:rPr>
        <w:t>三体中的黑暗森林策略宇宙的无情平衡与智慧生存的考验</w:t>
      </w:r>
      <w:r>
        <w:rPr>
          <w:sz w:val="32"/>
          <w:szCs w:val="32"/>
        </w:rPr>
        <w:t>.doc" rel="alternate" download="487646-</w:t>
      </w:r>
      <w:r>
        <w:rPr>
          <w:sz w:val="32"/>
          <w:szCs w:val="32"/>
        </w:rPr>
        <w:t>三体中的黑暗森林策略宇宙的无情平衡与智慧生存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