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索可再生能源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索可再生能源的未来趋势</w:t>
      </w:r>
      <w:r>
        <w:rPr>
          <w:sz w:val="32"/>
          <w:szCs w:val="32"/>
        </w:rPr>
        <w:t>&lt;/p&gt;&lt;p&gt;&lt;img src="/static-img/R37utU_guKbkt09R4MFX__Lk7nXJzFW_f0KVXJ9qzXx8wRwZQfbg6tDEOu8LfNQC.jpeg"&gt;&lt;/p&gt;&lt;p&gt;</w:t>
      </w:r>
      <w:r>
        <w:rPr>
          <w:sz w:val="32"/>
          <w:szCs w:val="32"/>
        </w:rPr>
        <w:t>水能小扫货的概念与发展历史</w:t>
      </w:r>
      <w:r>
        <w:rPr>
          <w:sz w:val="32"/>
          <w:szCs w:val="32"/>
        </w:rPr>
        <w:t>&lt;/p&gt;&lt;p&gt;</w:t>
      </w:r>
      <w:r>
        <w:rPr>
          <w:sz w:val="32"/>
          <w:szCs w:val="32"/>
        </w:rPr>
        <w:t>水力发电是利用水流的动能转换为电能的一种技术，它在世界上占据了大约一半以上的新能源比例。随着全球对环境保护和可持续发展意识的提高，水能作为一种清洁、绿色、无污染的能源，其重要性日益凸显。</w:t>
      </w:r>
      <w:r>
        <w:rPr>
          <w:sz w:val="32"/>
          <w:szCs w:val="32"/>
        </w:rPr>
        <w:t>&lt;/p&gt;&lt;p&gt;&lt;img src="/static-img/liWVBW9LVTnHqy8_TV7YwfLk7nXJzFW_f0KVXJ9qzXzaD9qrNTWHpYf50-rIR_QCIwaZHExbbDsYcUWZkyGaCdVRwSw0-U71o-4EeRX0TKB8lV9UkzkGl_AZP6bq9aeWwRfqngBfwx7cgU2lO2clTzBl7WHlj1iJmtzWaOBviWw.jpeg"&gt;&lt;/p&gt;&lt;p&gt;</w:t>
      </w:r>
      <w:r>
        <w:rPr>
          <w:sz w:val="32"/>
          <w:szCs w:val="32"/>
        </w:rPr>
        <w:t>水能资源的地理分布及其潜力分析</w:t>
      </w:r>
      <w:r>
        <w:rPr>
          <w:sz w:val="32"/>
          <w:szCs w:val="32"/>
        </w:rPr>
        <w:t>&lt;/p&gt;&lt;p&gt;</w:t>
      </w:r>
      <w:r>
        <w:rPr>
          <w:sz w:val="32"/>
          <w:szCs w:val="32"/>
        </w:rPr>
        <w:t>水能资源主要集中在山区河流和海岸带地区。这些区域拥有较高的地形梯度和丰富的人工湖泊，这些都是发电所必需的自然条件。而且，随着科技进步，更多的地方也开始利用河道、小溪等非传统水源进行发电。</w:t>
      </w:r>
      <w:r>
        <w:rPr>
          <w:sz w:val="32"/>
          <w:szCs w:val="32"/>
        </w:rPr>
        <w:t>&lt;/p&gt;&lt;p&gt;&lt;img src="/static-img/nk6xKIpQecInbdW-pTJKkvLk7nXJzFW_f0KVXJ9qzXzaD9qrNTWHpYf50-rIR_QCIwaZHExbbDsYcUWZkyGaCdVRwSw0-U71o-4EeRX0TKB8lV9UkzkGl_AZP6bq9aeWwRfqngBfwx7cgU2lO2clTzBl7WHlj1iJmtzWaOBviWw.jpg"&gt;&lt;/p&gt;&lt;p&gt;</w:t>
      </w:r>
      <w:r>
        <w:rPr>
          <w:sz w:val="32"/>
          <w:szCs w:val="32"/>
        </w:rPr>
        <w:t>小扫货水能项目中的关键技术与挑战</w:t>
      </w:r>
      <w:r>
        <w:rPr>
          <w:sz w:val="32"/>
          <w:szCs w:val="32"/>
        </w:rPr>
        <w:t>&lt;/p&gt;&lt;p&gt;</w:t>
      </w:r>
      <w:r>
        <w:rPr>
          <w:sz w:val="32"/>
          <w:szCs w:val="32"/>
        </w:rPr>
        <w:t>在实施小扫货项目时，我们面临着如何有效地开发零散的小型水体，以及如何降低建设成本的问题。同时，还需要解决环境影响评估以及社会经济效益平衡等复杂问题。</w:t>
      </w:r>
      <w:r>
        <w:rPr>
          <w:sz w:val="32"/>
          <w:szCs w:val="32"/>
        </w:rPr>
        <w:t>&lt;/p&gt;&lt;p&gt;&lt;img src="/static-img/ZSDonreW-dlcVVANoOZ6O_Lk7nXJzFW_f0KVXJ9qzXzaD9qrNTWHpYf50-rIR_QCIwaZHExbbDsYcUWZkyGaCdVRwSw0-U71o-4EeRX0TKB8lV9UkzkGl_AZP6bq9aeWwRfqngBfwx7cgU2lO2clTzBl7WHlj1iJmtzWaOBviWw.jpeg"&gt;&lt;/p&gt;&lt;p&gt;</w:t>
      </w:r>
      <w:r>
        <w:rPr>
          <w:sz w:val="32"/>
          <w:szCs w:val="32"/>
        </w:rPr>
        <w:t>国际合作与政策支持对于推广水能开发作用</w:t>
      </w:r>
      <w:r>
        <w:rPr>
          <w:sz w:val="32"/>
          <w:szCs w:val="32"/>
        </w:rPr>
        <w:t>&lt;/p&gt;&lt;p&gt;</w:t>
      </w:r>
      <w:r>
        <w:rPr>
          <w:sz w:val="32"/>
          <w:szCs w:val="32"/>
        </w:rPr>
        <w:t>国际间通过分享先进技术、经验交流来共同推动可再生能源领域尤其是水利工程方面的小扫货工作。政府制定相应政策，如税收优惠、补贴措施等，为企业提供支持，从而鼓励企业投资于此类项目。</w:t>
      </w:r>
      <w:r>
        <w:rPr>
          <w:sz w:val="32"/>
          <w:szCs w:val="32"/>
        </w:rPr>
        <w:t>&lt;/p&gt;&lt;p&gt;&lt;img src="/static-img/6VtBZIhjtlOGvMPH_ZW83_Lk7nXJzFW_f0KVXJ9qzXzaD9qrNTWHpYf50-rIR_QCIwaZHExbbDsYcUWZkyGaCdVRwSw0-U71o-4EeRX0TKB8lV9UkzkGl_AZP6bq9aeWwRfqngBfwx7cgU2lO2clTzBl7WHlj1iJmtzWaOBviWw.jpg"&gt;&lt;/p&gt;&lt;p&gt;</w:t>
      </w:r>
      <w:r>
        <w:rPr>
          <w:sz w:val="32"/>
          <w:szCs w:val="32"/>
        </w:rPr>
        <w:t>环境影响与社会责任在小扫货中扮演角色的探讨</w:t>
      </w:r>
      <w:r>
        <w:rPr>
          <w:sz w:val="32"/>
          <w:szCs w:val="32"/>
        </w:rPr>
        <w:t>&lt;/p&gt;&lt;p&gt;</w:t>
      </w:r>
      <w:r>
        <w:rPr>
          <w:sz w:val="32"/>
          <w:szCs w:val="32"/>
        </w:rPr>
        <w:t>在追求经济效益的时候，不得忽视环境保护和社会责任。在规划建设过程中，要考虑到当地居民生活习惯及文化特点，并采取适宜措施减少对自然环境造成损害，同时确保当地社区受益最大化。</w:t>
      </w:r>
      <w:r>
        <w:rPr>
          <w:sz w:val="32"/>
          <w:szCs w:val="32"/>
        </w:rPr>
        <w:t>&lt;/p&gt;&lt;p&gt;</w:t>
      </w:r>
      <w:r>
        <w:rPr>
          <w:sz w:val="32"/>
          <w:szCs w:val="32"/>
        </w:rPr>
        <w:t>未来展望：智能化管理与创新应用方向</w:t>
      </w:r>
      <w:r>
        <w:rPr>
          <w:sz w:val="32"/>
          <w:szCs w:val="32"/>
        </w:rPr>
        <w:t>&lt;/p&gt;&lt;p&gt;</w:t>
      </w:r>
      <w:r>
        <w:rPr>
          <w:sz w:val="32"/>
          <w:szCs w:val="32"/>
        </w:rPr>
        <w:t>随着信息技术和互联网、大数据等现代信息手段不断成熟，将会引领我们进入一个更加智能化、高效率的小扫货时代。这将包括自动调节系统、远程监控设备以及更灵活多变的心智控制策略，使得整个行业走向更加精细化管理。</w:t>
      </w:r>
      <w:r>
        <w:rPr>
          <w:sz w:val="32"/>
          <w:szCs w:val="32"/>
        </w:rPr>
        <w:t>&lt;/p&gt;&lt;p&gt;&lt;a href = "/doc/487691-</w:t>
      </w:r>
      <w:r>
        <w:rPr>
          <w:sz w:val="32"/>
          <w:szCs w:val="32"/>
        </w:rPr>
        <w:t>水能小扫货探索可再生能源的未来趋势</w:t>
      </w:r>
      <w:r>
        <w:rPr>
          <w:sz w:val="32"/>
          <w:szCs w:val="32"/>
        </w:rPr>
        <w:t>.doc" rel="alternate" download="487691-</w:t>
      </w:r>
      <w:r>
        <w:rPr>
          <w:sz w:val="32"/>
          <w:szCs w:val="32"/>
        </w:rPr>
        <w:t>水能小扫货探索可再生能源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