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坐在上面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我坐在上面写作业的故事</w:t>
      </w:r>
      <w:r>
        <w:rPr>
          <w:sz w:val="32"/>
          <w:szCs w:val="32"/>
        </w:rPr>
        <w:t>&lt;/p&gt;&lt;p&gt;&lt;img src="/static-img/Kj5sHp-VAlMwpgpLDtcmShzU5yY_E1UOuqUv6VIG8PuOJBpllJlzJBX7PIy1l123.jpg"&gt;&lt;/p&gt;&lt;p&gt;</w:t>
      </w:r>
      <w:r>
        <w:rPr>
          <w:sz w:val="32"/>
          <w:szCs w:val="32"/>
        </w:rPr>
        <w:t>在一个平凡的下午，我无意中发现了一个奇异的地方——一位学霸家的书房。墙角里，躺着一只鸡，似乎在享受着闲暇时光。那只鸡不仅平静而又自信，它甚至让人感觉到了一种超越常人的智慧。在它旁边，一张桌子上放着厚厚的一摞书籍，每本都精致地标有各种符号和注释，那是学霸用来准备考试或撰写论文的必备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与其鸡叭之间的情感纽带</w:t>
      </w:r>
      <w:r>
        <w:rPr>
          <w:sz w:val="32"/>
          <w:szCs w:val="32"/>
        </w:rPr>
        <w:t>&lt;/p&gt;&lt;p&gt;&lt;img src="/static-img/iJhimhtUC_e3tlePc-SbHxzU5yY_E1UOuqUv6VIG8PsFVOeXg3vuAZtZY-NoxW3Foj3pMWaJDrc77kUthq1nw7VDp8dN4l65djSFneg0iF8WQq3NdVAYsyM1rX-adP_UpFPMorExe5h15TLuMHel5IGX1yRVs72hoZdVg19zgog.jpg"&gt;&lt;/p&gt;&lt;p&gt;</w:t>
      </w:r>
      <w:r>
        <w:rPr>
          <w:sz w:val="32"/>
          <w:szCs w:val="32"/>
        </w:rPr>
        <w:t>我坐在学霸的鸡叭上面写作业，这让我深刻体会到了学习与生活之间微妙的情感联系。每当夜幕降临，学生们都会回到自己的小窝里，但那只鸡却成了他们温暖和安慰的象征。它不仅是一名优秀家具，更是知识与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对心灵影响之深远</w:t>
      </w:r>
      <w:r>
        <w:rPr>
          <w:sz w:val="32"/>
          <w:szCs w:val="32"/>
        </w:rPr>
        <w:t>&lt;/p&gt;&lt;p&gt;&lt;img src="/static-img/Grd_K_C64ecvGLIM-M-whBzU5yY_E1UOuqUv6VIG8PsFVOeXg3vuAZtZY-NoxW3Foj3pMWaJDrc77kUthq1nw7VDp8dN4l65djSFneg0iF8WQq3NdVAYsyM1rX-adP_UpFPMorExe5h15TLuMHel5IGX1yRVs72hoZdVg19zgog.jpg"&gt;&lt;/p&gt;&lt;p&gt;</w:t>
      </w:r>
      <w:r>
        <w:rPr>
          <w:sz w:val="32"/>
          <w:szCs w:val="32"/>
        </w:rPr>
        <w:t>在这间充满智慧气息的小屋里，每个角落都透露出一种特别的氛围，那是一种专注、严肃但同时也充满创造力的氛围。这使得我对于学习环境产生了新的认识：良好的环境能够极大地提升个人的潜能，让我们的心灵更加敏锐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如何利用时间管理技巧高效学习</w:t>
      </w:r>
      <w:r>
        <w:rPr>
          <w:sz w:val="32"/>
          <w:szCs w:val="32"/>
        </w:rPr>
        <w:t>&lt;/p&gt;&lt;p&gt;&lt;img src="/static-img/wf-YUp11SBju5eqQdyhL1hzU5yY_E1UOuqUv6VIG8PsFVOeXg3vuAZtZY-NoxW3Foj3pMWaJDrc77kUthq1nw7VDp8dN4l65djSFneg0iF8WQq3NdVAYsyM1rX-adP_UpFPMorExe5h15TLuMHel5IGX1yRVs72hoZdVg19zgog.jpg"&gt;&lt;/p&gt;&lt;p&gt;</w:t>
      </w:r>
      <w:r>
        <w:rPr>
          <w:sz w:val="32"/>
          <w:szCs w:val="32"/>
        </w:rPr>
        <w:t>看着那些密密麻麻的人字头笔记本，我惊讶于学霚如何将时间分配得如此均衡。他总是在晚上九点钟之前结束所有课外活动，然后开始认真规划第二天需要完成的事项。而他的方法简单而高效，让我也尝试去调整我的日程安排，以便更好地掌控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困难及其克服策略</w:t>
      </w:r>
      <w:r>
        <w:rPr>
          <w:sz w:val="32"/>
          <w:szCs w:val="32"/>
        </w:rPr>
        <w:t>&lt;/p&gt;&lt;p&gt;&lt;img src="/static-img/tWnv1Wu6OqWgKGWpmUfJzRzU5yY_E1UOuqUv6VIG8PsFVOeXg3vuAZtZY-NoxW3Foj3pMWaJDrc77kUthq1nw7VDp8dN4l65djSFneg0iF8WQq3NdVAYsyM1rX-adP_UpFPMorExe5h15TLuMHel5IGX1yRVs72hoZdVg19zgog.jpg"&gt;&lt;/p&gt;&lt;p&gt;</w:t>
      </w:r>
      <w:r>
        <w:rPr>
          <w:sz w:val="32"/>
          <w:szCs w:val="32"/>
        </w:rPr>
        <w:t>书架上的每一本书，都承载着不同主题的问题与挑战，而那些被涂鸦过的地方，则是我所遇到的难题所留下的印记。我了解到，在攻克这些难题时，最重要的是保持耐心，不要轻易放弃，而且要学会从错误中汲取教训，并将它们转化为成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非孤立存在，它融入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了学习并不只是为了考试或者成绩，而是一个连结家庭、朋友以及社会的大门。当我们沉浸在知识海洋中时，我们其实是在拓宽自己的视野，也在丰富我们的内心世界，使自己成为更有爱心、更理解他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是文化发展的一个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装饰房间里的奖牌和证书，我仿佛看到了前辈们辛勤付出的痕迹，他们通过努力奋斗，为后来的年轻一代铺开道路。我意识到，教育不仅是个人追求成功的手段，更是社会进步和文化传承不可或缺的一部分。</w:t>
      </w:r>
      <w:r>
        <w:rPr>
          <w:sz w:val="32"/>
          <w:szCs w:val="32"/>
        </w:rPr>
        <w:t>&lt;/p&gt;&lt;p&gt;&lt;a href = "/doc/487707-</w:t>
      </w:r>
      <w:r>
        <w:rPr>
          <w:sz w:val="32"/>
          <w:szCs w:val="32"/>
        </w:rPr>
        <w:t>学霸的鸡叭我坐在上面写作业的故事</w:t>
      </w:r>
      <w:r>
        <w:rPr>
          <w:sz w:val="32"/>
          <w:szCs w:val="32"/>
        </w:rPr>
        <w:t>.doc" rel="alternate" download="487707-</w:t>
      </w:r>
      <w:r>
        <w:rPr>
          <w:sz w:val="32"/>
          <w:szCs w:val="32"/>
        </w:rPr>
        <w:t>学霸的鸡叭我坐在上面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