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英雄的归来战斗的重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之下，英雄的归来</w:t>
      </w:r>
      <w:r>
        <w:rPr>
          <w:sz w:val="32"/>
          <w:szCs w:val="32"/>
        </w:rPr>
        <w:t>&lt;/p&gt;&lt;p&gt;&lt;img src="/static-img/-EMrF0MyR1L_xUzuk-e6NOPapvpumwgzmPSP39GIq-NMh6EzEHC2QSNua2YXKH3m.jpg"&gt;&lt;/p&gt;&lt;p&gt;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地球已不再是人类的家园。一次巨大的灾难摧毁了这个世界，让一切生物都面临着灭绝的威胁。在这片废墟中，一位曾经名震天下的战士静静地躺在一块残破的石头上，他叫做阿尔特姆斯，是那段时期最强大的战将。</w:t>
      </w:r>
      <w:r>
        <w:rPr>
          <w:sz w:val="32"/>
          <w:szCs w:val="32"/>
        </w:rPr>
        <w:t>&lt;/p&gt;&lt;p&gt;&lt;img src="/static-img/F5G5GTVh1cChqjmZvfbFMOPapvpumwgzmPSP39GIq-Nh7eqHjL6Y9t3JbvhhfyKuhiiHhVi6hFHtxFjuVOfwIlSS9jlMdXsmYTbB2z_p_BaR8rEcARA4SrrjoWNy_EYhSsHrRDX4kTZRQjBeYeBxpp5XnBfyBA1MjsHjWZVE3ig.jpg"&gt;&lt;/p&gt;&lt;p&gt;</w:t>
      </w:r>
      <w:r>
        <w:rPr>
          <w:sz w:val="32"/>
          <w:szCs w:val="32"/>
        </w:rPr>
        <w:t>他的身影如同火焰一般，在众多勇士中脱颖而出。他以无敌于天下的姿态征服了无数敌人，但命运总是在笑话他。当最后一次战斗结束后，他被送上了死亡之门，那是一座由他自己所创造的高科技实验室。然而，当他醒来时，却发现自己回到了过去——那个决定性的战斗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重生的开始，而不是结局。这次，他不会再犯那些错误，不会让自己的伙伴们死去。他知道，这个世界需要的是什么——平和。但这样的梦想很难实现，因为背后的阴谋和权力的斗争永远存在。他的任务清晰：保护所有生命，直至战争真正结束。</w:t>
      </w:r>
      <w:r>
        <w:rPr>
          <w:sz w:val="32"/>
          <w:szCs w:val="32"/>
        </w:rPr>
        <w:t>&lt;/p&gt;&lt;p&gt;&lt;img src="/static-img/hwGfWynoYGQquQl1zP3nruPapvpumwgzmPSP39GIq-Nh7eqHjL6Y9t3JbvhhfyKuhiiHhVi6hFHtxFjuVOfwIlSS9jlMdXsmYTbB2z_p_BaR8rEcARA4SrrjoWNy_EYhSsHrRDX4kTZRQjBeYeBxpp5XnBfyBA1MjsHjWZVE3ig.jpg"&gt;&lt;/p&gt;&lt;p&gt;</w:t>
      </w:r>
      <w:r>
        <w:rPr>
          <w:sz w:val="32"/>
          <w:szCs w:val="32"/>
        </w:rPr>
        <w:t>随着时间推移，阿尔特姆斯逐渐成为了传说中的英雄。人们谈论他的英勇事迹，就像谈论神话一样。而对于那些仍旧沉浸在血腥与暴力中的愚民来说，他们并不知道，只有通过鲜血与牺牲才能真正赢得和平。在这个过程中，他成为了许多人的希望，也成为了他们心中的红色战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当胜利似乎触手可及的时候，一场新的风暴即将到来。这是一个来自深渊的恶魔，它不仅拥有超乎寻常的力量，还带来了前所未有的威胁。如果没有阿尔特姆斯这样的英雄人物，它可能会彻底摧毁这个还未完全复苏的地球。所以，无论如何，都不能让它出现，这就是所有人的共同目标。</w:t>
      </w:r>
      <w:r>
        <w:rPr>
          <w:sz w:val="32"/>
          <w:szCs w:val="32"/>
        </w:rPr>
        <w:t>&lt;/p&gt;&lt;p&gt;&lt;img src="/static-img/GWDcA3rrpR18LvPHKY2kf-PapvpumwgzmPSP39GIq-Nh7eqHjL6Y9t3JbvhhfyKuhiiHhVi6hFHtxFjuVOfwIlSS9jlMdXsmYTbB2z_p_BaR8rEcARA4SrrjoWNy_EYhSsHrRDX4kTZRQjBeYeBxpp5XnBfyBA1MjsHjWZVE3ig.jpg"&gt;&lt;/p&gt;&lt;p&gt;</w:t>
      </w:r>
      <w:r>
        <w:rPr>
          <w:sz w:val="32"/>
          <w:szCs w:val="32"/>
        </w:rPr>
        <w:t>现在，在星辰下，那位曾经名为阿尔特姆斯的人物已经消失在历史长河里，只留下了一句令人敬畏的话语：“我不是为了荣耀，我只是想要一个可以呼吸自由、生活安宁的地方。”这，就是重生之红色战将给我们的教训——只有通过不断地努力，我们才能够走向光明。不过，对于某些人来说，他们可能永远无法理解这一点，所以我们必须继续前行，不断地为和平而奋斗，为我们每个人都能拥有一片属于自己的土地而奋斗下去。</w:t>
      </w:r>
      <w:r>
        <w:rPr>
          <w:sz w:val="32"/>
          <w:szCs w:val="32"/>
        </w:rPr>
        <w:t>&lt;/p&gt;&lt;p&gt;&lt;a href = "/doc/487711-</w:t>
      </w:r>
      <w:r>
        <w:rPr>
          <w:sz w:val="32"/>
          <w:szCs w:val="32"/>
        </w:rPr>
        <w:t>重生之红色战将英雄的归来战斗的重新开始</w:t>
      </w:r>
      <w:r>
        <w:rPr>
          <w:sz w:val="32"/>
          <w:szCs w:val="32"/>
        </w:rPr>
        <w:t>.doc" rel="alternate" download="487711-</w:t>
      </w:r>
      <w:r>
        <w:rPr>
          <w:sz w:val="32"/>
          <w:szCs w:val="32"/>
        </w:rPr>
        <w:t>重生之红色战将英雄的归来战斗的重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