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秘守护日本文化中的双重面纱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与隐秘守护：日本文化中的双重面纱探究</w:t>
      </w:r>
      <w:r>
        <w:rPr>
          <w:sz w:val="32"/>
          <w:szCs w:val="32"/>
        </w:rPr>
        <w:t>&lt;/p&gt;&lt;p&gt;&lt;img src="/static-img/R16G3Se47x3J9QhCfUvr5KWRB8UGjuS0VAuv24sEC9tBaH8--ka8taLNyHPu_mIJ.jpg"&gt;&lt;/p&gt;&lt;p&gt;</w:t>
      </w:r>
      <w:r>
        <w:rPr>
          <w:sz w:val="32"/>
          <w:szCs w:val="32"/>
        </w:rPr>
        <w:t>在东方的国度里，有一个奇特的现象，那就是人们总是表现出一种既亲密又神秘、既开放又保守的态度。这种复杂的情感表达，似乎隐藏着一层层的面纱，就像那句流行语“一面亲上边，一面膜下边日本”所描述的一般，这背后蕴含着深厚而微妙的人际关系。</w:t>
      </w:r>
      <w:r>
        <w:rPr>
          <w:sz w:val="32"/>
          <w:szCs w:val="32"/>
        </w:rPr>
        <w:t>&lt;/p&gt;&lt;p&gt;</w:t>
      </w:r>
      <w:r>
        <w:rPr>
          <w:sz w:val="32"/>
          <w:szCs w:val="32"/>
        </w:rPr>
        <w:t>首先，我们来谈谈日本人对于社交礼仪上的严谨性。这是一种基于尊重和规则构建起来的社会结构，表现在日常生活中，无论是在公共场合还是私人聚会上，人们总是保持一定程度的距离和礼貌。但这并不意味着他们缺乏真诚或友好，而恰恰相反，他们通过遵循这些规则来展现对他人的尊重和关怀。</w:t>
      </w:r>
      <w:r>
        <w:rPr>
          <w:sz w:val="32"/>
          <w:szCs w:val="32"/>
        </w:rPr>
        <w:t>&lt;/p&gt;&lt;p&gt;&lt;img src="/static-img/ylbMZHeMHCbMmX_QwX7YNqWRB8UGjuS0VAuv24sEC9ugNMgtp2AJDZj90B7-6gh8n3qJMtMnzlHyeSE6uRxOtlLf-oA2tNX1odN1Vu19ecBNVna8MAcR-2Ql0BhRB3BZFQsIUean-mNHcDEvKzShjRphrIqlY7j74fGTxERlz8krfQj9OpzuWBwAXj5E0v9GCu4LCp0-cVgZYwsQjafIZg.jpg"&gt;&lt;/p&gt;&lt;p&gt;</w:t>
      </w:r>
      <w:r>
        <w:rPr>
          <w:sz w:val="32"/>
          <w:szCs w:val="32"/>
        </w:rPr>
        <w:t>其次，在日本文化中，对待外界信息有很强的筛选功能。在互联网时代，这种习惯被称为“信息屏蔽”，即人们只愿意接受那些符合自己价值观或预期结果的事实。这体现在他们选择使用国内搜索引擎，如百度等，而不是</w:t>
      </w:r>
      <w:r>
        <w:rPr>
          <w:sz w:val="32"/>
          <w:szCs w:val="32"/>
        </w:rPr>
        <w:t>Google</w:t>
      </w:r>
      <w:r>
        <w:rPr>
          <w:sz w:val="32"/>
          <w:szCs w:val="32"/>
        </w:rPr>
        <w:t>；也体现在他们对国际新闻事件的心理隔离以及对本土事务关注程度之高。这种行为可能看似保守，但实际上是出于保护自我情绪稳定的需求，以及维护社会秩序的一种方式。</w:t>
      </w:r>
      <w:r>
        <w:rPr>
          <w:sz w:val="32"/>
          <w:szCs w:val="32"/>
        </w:rPr>
        <w:t>&lt;/p&gt;&lt;p&gt;</w:t>
      </w:r>
      <w:r>
        <w:rPr>
          <w:sz w:val="32"/>
          <w:szCs w:val="32"/>
        </w:rPr>
        <w:t>再者，日本是一个以团队合作为核心原则的地方。无论是在工作场所还是家庭生活中，都倾向于集体主义思维，即个人成就往往与团队目标紧密相连。这一点在企业管理、教育体系乃至日常生活中的互助精神中都能找到体现。而这一点，也许可以解释为什么外界经常将日本描述为一个充满协作与默契的地方。</w:t>
      </w:r>
      <w:r>
        <w:rPr>
          <w:sz w:val="32"/>
          <w:szCs w:val="32"/>
        </w:rPr>
        <w:t>&lt;/p&gt;&lt;p&gt;&lt;img src="/static-img/haUexMd2xd32W3E1suscoaWRB8UGjuS0VAuv24sEC9ugNMgtp2AJDZj90B7-6gh8n3qJMtMnzlHyeSE6uRxOtlLf-oA2tNX1odN1Vu19ecBNVna8MAcR-2Ql0BhRB3BZFQsIUean-mNHcDEvKzShjRphrIqlY7j74fGTxERlz8krfQj9OpzuWBwAXj5E0v9GCu4LCp0-cVgZYwsQjafIZg.jpg"&gt;&lt;/p&gt;&lt;p&gt;</w:t>
      </w:r>
      <w:r>
        <w:rPr>
          <w:sz w:val="32"/>
          <w:szCs w:val="32"/>
        </w:rPr>
        <w:t>此外，在传统艺术领域，比如茶道（</w:t>
      </w:r>
      <w:r>
        <w:rPr>
          <w:sz w:val="32"/>
          <w:szCs w:val="32"/>
        </w:rPr>
        <w:t>Chado</w:t>
      </w:r>
      <w:r>
        <w:rPr>
          <w:sz w:val="32"/>
          <w:szCs w:val="32"/>
        </w:rPr>
        <w:t>）、花道（</w:t>
      </w:r>
      <w:r>
        <w:rPr>
          <w:sz w:val="32"/>
          <w:szCs w:val="32"/>
        </w:rPr>
        <w:t>Ikebana</w:t>
      </w:r>
      <w:r>
        <w:rPr>
          <w:sz w:val="32"/>
          <w:szCs w:val="32"/>
        </w:rPr>
        <w:t>）以及武术等方面，可以看到一面的“亲上”，即公众展示出的精致细腻和内心世界所追求到的宁静安详。而另一面的“膜下”，则指的是这些艺术形式背后的深邃哲学思想，如茶道中的禅宗影响、花道中的自然美感追求以及武术中的内家修炼，这些都是不为大众所知但却极具吸引力的内容。</w:t>
      </w:r>
      <w:r>
        <w:rPr>
          <w:sz w:val="32"/>
          <w:szCs w:val="32"/>
        </w:rPr>
        <w:t>&lt;/p&gt;&lt;p&gt;</w:t>
      </w:r>
      <w:r>
        <w:rPr>
          <w:sz w:val="32"/>
          <w:szCs w:val="32"/>
        </w:rPr>
        <w:t>最后，不容忽视的是，对待历史问题、日本社会有一种特殊的心理防线。虽然历史遗留问题一直困扰着这个国家，但官方政策及民间舆论通常采取了一种低调处理方式，以避免引起不必要的争议或冲突。此举既显示了国家对于民族情绪控制能力，又反映出了人民对于历史记忆处理的一套独特逻辑系统。</w:t>
      </w:r>
      <w:r>
        <w:rPr>
          <w:sz w:val="32"/>
          <w:szCs w:val="32"/>
        </w:rPr>
        <w:t>&lt;/p&gt;&lt;p&gt;&lt;img src="/static-img/zrFdjnduN8DpGY6Hfv2Au6WRB8UGjuS0VAuv24sEC9ugNMgtp2AJDZj90B7-6gh8n3qJMtMnzlHyeSE6uRxOtlLf-oA2tNX1odN1Vu19ecBNVna8MAcR-2Ql0BhRB3BZFQsIUean-mNHcDEvKzShjRphrIqlY7j74fGTxERlz8krfQj9OpzuWBwAXj5E0v9GCu4LCp0-cVgZYwsQjafIZg.jpg"&gt;&lt;/p&gt;&lt;p&gt;</w:t>
      </w:r>
      <w:r>
        <w:rPr>
          <w:sz w:val="32"/>
          <w:szCs w:val="32"/>
        </w:rPr>
        <w:t>总结来说，“一面亲上边，一面膜下边日本”的说法并非简单比喻，它揭示了一个复杂多变且富有韧性的文化体系。在这里，每个人的行为模式、社交习惯、价值观念甚至是历史认知都呈现出一种独特而微妙的情感表达，是一种既温馨又沉闷、既开放又封闭的人类心理状态。</w:t>
      </w:r>
      <w:r>
        <w:rPr>
          <w:sz w:val="32"/>
          <w:szCs w:val="32"/>
        </w:rPr>
        <w:t>&lt;/p&gt;&lt;p&gt;&lt;a href = "/doc/487770-</w:t>
      </w:r>
      <w:r>
        <w:rPr>
          <w:sz w:val="32"/>
          <w:szCs w:val="32"/>
        </w:rPr>
        <w:t>亲密接触与隐秘守护日本文化中的双重面纱探究</w:t>
      </w:r>
      <w:r>
        <w:rPr>
          <w:sz w:val="32"/>
          <w:szCs w:val="32"/>
        </w:rPr>
        <w:t>.doc" rel="alternate" download="487770-</w:t>
      </w:r>
      <w:r>
        <w:rPr>
          <w:sz w:val="32"/>
          <w:szCs w:val="32"/>
        </w:rPr>
        <w:t>亲密接触与隐秘守护日本文化中的双重面纱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