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秦梦回穿越古今的迷雾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秦梦回：穿越古今的迷雾之旅</w:t>
      </w:r>
      <w:r>
        <w:rPr>
          <w:sz w:val="32"/>
          <w:szCs w:val="32"/>
        </w:rPr>
        <w:t>&lt;/p&gt;&lt;p&gt;&lt;img src="/static-img/ep8Nx6lAhLOTr9lNKqghgVvXfoP9WgzFoZaZ7Fk6g-n2U3H2tc_YAYlBiGoKtgVJ.png"&gt;&lt;/p&gt;&lt;p&gt;</w:t>
      </w:r>
      <w:r>
        <w:rPr>
          <w:sz w:val="32"/>
          <w:szCs w:val="32"/>
        </w:rPr>
        <w:t>在一片宁静的古书房里，堆积着无数黄色的卷轴和年代久远的典籍。墙上挂着几幅画作，一幅是《仙境图》，描绘了一个充满神秘色彩的地方，那里的山川、树木都带着一种仙气飘飘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坐在桌前，手中拿起了一本厚重的史书，翻开一页页，寻找关于“仙秦”的线索。这本史书记录了自古至今所有重要历史事件，每个字都是学者们辛勤编纂而成。我深吸一口气，用心去感受每一个字，每一个句子背后的故事。</w:t>
      </w:r>
      <w:r>
        <w:rPr>
          <w:sz w:val="32"/>
          <w:szCs w:val="32"/>
        </w:rPr>
        <w:t>&lt;/p&gt;&lt;p&gt;&lt;img src="/static-img/yNeIUcSbZPxYCgFvSpQdsFvXfoP9WgzFoZaZ7Fk6g-lWilly9Yn-y-l7Y_9Q2Uha65WSMQUdfzxZ46vLLkJ9giCB7SONeOfjNLxaw7kpk2rIbioRnqJFvRPeSqkTgYDXOJGGrZiekO49_hJ5caJBxxgQXfVEzchPqQVJ_lPcmMBiU3glFQF3cPn768pAN0zSaOLbLk9zA06cu0ZomrCFKA.png"&gt;&lt;/p&gt;&lt;p&gt;</w:t>
      </w:r>
      <w:r>
        <w:rPr>
          <w:sz w:val="32"/>
          <w:szCs w:val="32"/>
        </w:rPr>
        <w:t>终于，在第五百三十七页，我找到了想要的一段文字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公元前</w:t>
      </w:r>
      <w:r>
        <w:rPr>
          <w:sz w:val="32"/>
          <w:szCs w:val="32"/>
        </w:rPr>
        <w:t>221</w:t>
      </w:r>
      <w:r>
        <w:rPr>
          <w:sz w:val="32"/>
          <w:szCs w:val="32"/>
        </w:rPr>
        <w:t>年，秦国统一六国后，由于长期战争消耗巨大，加之严酷的统治政策导致民不聊生。然而，这并没有阻止一些英才卓绝的人物，他们为了逃离现实中的苦难，而投身于修炼之道。这些人被称为‘隐逸’或者‘道士’，他们追求的是内心世界的平和与精神上的超脱。在那个时代，有些人开始相信，只有通过修炼，可以达到超越尘世、达到永恒不朽的地步。这就是人们所说的‘仙境’或‘仙境图’。</w:t>
      </w:r>
      <w:r>
        <w:rPr>
          <w:sz w:val="32"/>
          <w:szCs w:val="32"/>
        </w:rPr>
        <w:t>&amp;#34;&lt;/p&gt;&lt;p&gt;&lt;img src="/static-img/ZGKGbUH66fvm6UHeR1SDlVvXfoP9WgzFoZaZ7Fk6g-lWilly9Yn-y-l7Y_9Q2Uha65WSMQUdfzxZ46vLLkJ9giCB7SONeOfjNLxaw7kpk2rIbioRnqJFvRPeSqkTgYDXOJGGrZiekO49_hJ5caJBxxgQXfVEzchPqQVJ_lPcmMBiU3glFQF3cPn768pAN0zSaOLbLk9zA06cu0ZomrCFKA.png"&gt;&lt;/p&gt;&lt;p&gt;</w:t>
      </w:r>
      <w:r>
        <w:rPr>
          <w:sz w:val="32"/>
          <w:szCs w:val="32"/>
        </w:rPr>
        <w:t>我读完这段文字后，不禁陷入沉思。我想象自己站在那片遥远古代的大地上，看见那些志存高远的人们，他们用自己的双手创造出属于自己的世界。而这个名字——“仙秦”，它代表了一种传说中的理想状态，也预示着未来某个时刻，当人类能够真正理解宇宙万物间最深层次联系的时候，我们将会实现真正意义上的“天人合一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继续翻阅其他资料，将搜集到的信息整理得更清晰，更系统。我发现，“仙”、“秦”二词在不同的文档中有不同的解释，但它们都指向一种对未知事物探索的心态，以及对于美好生活追求的一种渴望。</w:t>
      </w:r>
      <w:r>
        <w:rPr>
          <w:sz w:val="32"/>
          <w:szCs w:val="32"/>
        </w:rPr>
        <w:t>&lt;/p&gt;&lt;p&gt;&lt;img src="/static-img/4fVrUFRe_12_cGerhtp8OFvXfoP9WgzFoZaZ7Fk6g-lWilly9Yn-y-l7Y_9Q2Uha65WSMQUdfzxZ46vLLkJ9giCB7SONeOfjNLxaw7kpk2rIbioRnqJFvRPeSqkTgYDXOJGGrZiekO49_hJ5caJBxxgQXfVEzchPqQVJ_lPcmMBiU3glFQF3cPn768pAN0zSaOLbLk9zA06cu0ZomrCFKA.png"&gt;&lt;/p&gt;&lt;p&gt;</w:t>
      </w:r>
      <w:r>
        <w:rPr>
          <w:sz w:val="32"/>
          <w:szCs w:val="32"/>
        </w:rPr>
        <w:t>我的研究让我意识到：“仙”不仅仅是一个形容词，它代表了人类对于生命最高尚目标之一，即追求永恒和超脱俗世；而“秦”，则是强调坚韧和专制，其统治方式虽然残酷，但也展现了一种独特且坚定的意志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多日夜以继日的研究，我渐渐构建出了这样一个概念：在那个曾经繁华却又荒芜过度的地球上，“仙 </w:t>
      </w:r>
      <w:r>
        <w:rPr>
          <w:sz w:val="32"/>
          <w:szCs w:val="32"/>
        </w:rPr>
        <w:t>Qin”</w:t>
      </w:r>
      <w:r>
        <w:rPr>
          <w:sz w:val="32"/>
          <w:szCs w:val="32"/>
        </w:rPr>
        <w:t>并不只是两个单纯的话语，它是一种文化、一种信仰、一场精神运动，是当时人们用来描述那种超凡脱俗、内心自由、与自然相通的情感体验。</w:t>
      </w:r>
      <w:r>
        <w:rPr>
          <w:sz w:val="32"/>
          <w:szCs w:val="32"/>
        </w:rPr>
        <w:t>&lt;/p&gt;&lt;p&gt;&lt;img src="/static-img/lQoLz3fY1JAVTTU7BeO3PFvXfoP9WgzFoZaZ7Fk6g-lWilly9Yn-y-l7Y_9Q2Uha65WSMQUdfzxZ46vLLkJ9giCB7SONeOfjNLxaw7kpk2rIbioRnqJFvRPeSqkTgYDXOJGGrZiekO49_hJ5caJBxxgQXfVEzchPqQVJ_lPcmMBiU3glFQF3cPn768pAN0zSaOLbLk9zA06cu0ZomrCFKA.png"&gt;&lt;/p&gt;&lt;p&gt;</w:t>
      </w:r>
      <w:r>
        <w:rPr>
          <w:sz w:val="32"/>
          <w:szCs w:val="32"/>
        </w:rPr>
        <w:t>我决定把这个发现写成文章，以此作为对过去智慧的一次致敬，同时也是对我们今天仍然存在的问题的一个思考启示。在现代社会，我们是否也能找到类似的方法来应对生活中的困惑？是否也有像过去那样的人们，用自己的方式去探索生命终极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我将笔记整理好，并给文章取名为《穿越古今：寻觅“仙 </w:t>
      </w:r>
      <w:r>
        <w:rPr>
          <w:sz w:val="32"/>
          <w:szCs w:val="32"/>
        </w:rPr>
        <w:t>Qin”</w:t>
      </w:r>
      <w:r>
        <w:rPr>
          <w:sz w:val="32"/>
          <w:szCs w:val="32"/>
        </w:rPr>
        <w:t>的足迹》。这篇文章成为我的毕生成就，也是我送给未来的礼物，让更多的人了解到，在历史长河中，“师法先贤”的精神依然闪耀着光芒，为我们提供力量面对挑战，为我们指引方向走向未来。</w:t>
      </w:r>
      <w:r>
        <w:rPr>
          <w:sz w:val="32"/>
          <w:szCs w:val="32"/>
        </w:rPr>
        <w:t>&lt;/p&gt;&lt;p&gt;&lt;a href = "/doc/487846-</w:t>
      </w:r>
      <w:r>
        <w:rPr>
          <w:sz w:val="32"/>
          <w:szCs w:val="32"/>
        </w:rPr>
        <w:t>仙秦梦回穿越古今的迷雾之旅</w:t>
      </w:r>
      <w:r>
        <w:rPr>
          <w:sz w:val="32"/>
          <w:szCs w:val="32"/>
        </w:rPr>
        <w:t>.doc" rel="alternate" download="487846-</w:t>
      </w:r>
      <w:r>
        <w:rPr>
          <w:sz w:val="32"/>
          <w:szCs w:val="32"/>
        </w:rPr>
        <w:t>仙秦梦回穿越古今的迷雾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