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时间我是如何在家自己摸索到放松身心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每个人都有自己的压力和疲惫，长时间的工作和学习往往让人感到身体紧张，精神疲惫。面对这些问题，我们通常会寻找各种方法来放松自己，比如瑜伽、冥想或者是简单的自我按摩。</w:t>
      </w:r>
      <w:r>
        <w:rPr>
          <w:sz w:val="32"/>
          <w:szCs w:val="32"/>
        </w:rPr>
        <w:t>&lt;/p&gt;&lt;p&gt;&lt;img src="/static-img/r9kxdjXAbXGbUh53RIiUhHLU8iWTUaZhKngcgEvgbcqSHh5WgR7wFSL6z2aDqgRv.jpg"&gt;&lt;/p&gt;&lt;p&gt;</w:t>
      </w:r>
      <w:r>
        <w:rPr>
          <w:sz w:val="32"/>
          <w:szCs w:val="32"/>
        </w:rPr>
        <w:t>亲胸揉胸膜下刺激长时间时间是一种不为人知的自我放松技巧，它可以帮助我们缓解心情紧张，减少身体上的肌肉紧张感。这种方式可能听起来有些奇怪，但它实际上很有效，而且可以在家轻易做到。</w:t>
      </w:r>
      <w:r>
        <w:rPr>
          <w:sz w:val="32"/>
          <w:szCs w:val="32"/>
        </w:rPr>
        <w:t>&lt;/p&gt;&lt;p&gt;</w:t>
      </w:r>
      <w:r>
        <w:rPr>
          <w:sz w:val="32"/>
          <w:szCs w:val="32"/>
        </w:rPr>
        <w:t>首先，你需要找到一个安静舒适的地方坐下来，然后把双手放在胸前，用掌心轻轻地揉动你的乳房，这个动作类似于给自己做一个温柔的拥抱。当你开始揉动时，可以慢慢加大力量，让你的手指深入到乳房内部，这时候你可能会感觉到一些微妙的变化，有些地方可能会产生轻微疼痛或是刺激感。</w:t>
      </w:r>
      <w:r>
        <w:rPr>
          <w:sz w:val="32"/>
          <w:szCs w:val="32"/>
        </w:rPr>
        <w:t>&lt;/p&gt;&lt;p&gt;&lt;img src="/static-img/b0RN4roZTjTsCN26dDkbT3LU8iWTUaZhKngcgEvgbcoP0rdn8SDdh3ToeA7JB_XptwaSUoztrUKycpqcXt8QbRerIM_p7ZKI24JBM5dSrh4Bkwwo4BFi_wWpZUEVBbBMAjMWeyip_EzcCk6wyEUKF3AT-hYqe90vXApyEsKufbw.jpg"&gt;&lt;/p&gt;&lt;p&gt;</w:t>
      </w:r>
      <w:r>
        <w:rPr>
          <w:sz w:val="32"/>
          <w:szCs w:val="32"/>
        </w:rPr>
        <w:t>接下来，你可以尝试将一只手掌放在肋骨下方，用另一只手的手指插入乳腺管内侧进行触摸。这部分区域对于很多人来说比较敏感，当你用指尖轻触这块区域时，可以使得血液循环加速，从而达到放松效果。</w:t>
      </w:r>
      <w:r>
        <w:rPr>
          <w:sz w:val="32"/>
          <w:szCs w:val="32"/>
        </w:rPr>
        <w:t>&lt;/p&gt;&lt;p&gt;</w:t>
      </w:r>
      <w:r>
        <w:rPr>
          <w:sz w:val="32"/>
          <w:szCs w:val="32"/>
        </w:rPr>
        <w:t>通过这样的亲胸揉胸膜下刺激长时间时间，你可以逐渐进入一种放松状态。在这个过程中，不要急躁，要根据自己的感觉调整力度和速度，最重要的是要保持良好的呼吸节奏，让自己的心灵与身体同步平静下来。</w:t>
      </w:r>
      <w:r>
        <w:rPr>
          <w:sz w:val="32"/>
          <w:szCs w:val="32"/>
        </w:rPr>
        <w:t>&lt;/p&gt;&lt;p&gt;&lt;img src="/static-img/fnEM3JvjwjOprSMU3nuXl3LU8iWTUaZhKngcgEvgbcoP0rdn8SDdh3ToeA7JB_XptwaSUoztrUKycpqcXt8QbRerIM_p7ZKI24JBM5dSrh4Bkwwo4BFi_wWpZUEVBbBMAjMWeyip_EzcCk6wyEUKF3AT-hYqe90vXApyEsKufbw.jpg"&gt;&lt;/p&gt;&lt;p&gt;</w:t>
      </w:r>
      <w:r>
        <w:rPr>
          <w:sz w:val="32"/>
          <w:szCs w:val="32"/>
        </w:rPr>
        <w:t>此外，还有一点需要注意，就是避免使用过大的力量，以免造成伤害。正确的方法应该是细致且耐心地进行操作，同时关注自己的反应，看看哪些部位最容易引起舒适或是刺激感，并据此调整技术。</w:t>
      </w:r>
      <w:r>
        <w:rPr>
          <w:sz w:val="32"/>
          <w:szCs w:val="32"/>
        </w:rPr>
        <w:t>&lt;/p&gt;&lt;p&gt;</w:t>
      </w:r>
      <w:r>
        <w:rPr>
          <w:sz w:val="32"/>
          <w:szCs w:val="32"/>
        </w:rPr>
        <w:t>总之，亲</w:t>
      </w:r>
      <w:r>
        <w:rPr>
          <w:sz w:val="32"/>
          <w:szCs w:val="32"/>
        </w:rPr>
        <w:t xml:space="preserve">chest </w:t>
      </w:r>
      <w:r>
        <w:rPr>
          <w:sz w:val="32"/>
          <w:szCs w:val="32"/>
        </w:rPr>
        <w:t>揉</w:t>
      </w:r>
      <w:r>
        <w:rPr>
          <w:sz w:val="32"/>
          <w:szCs w:val="32"/>
        </w:rPr>
        <w:t xml:space="preserve">chest </w:t>
      </w:r>
      <w:r>
        <w:rPr>
          <w:sz w:val="32"/>
          <w:szCs w:val="32"/>
        </w:rPr>
        <w:t>膜下刺激长时间是一个简单而有效的手段，可以帮助我们在日常生活中快速释放压力，恢复精力。如果你愿意尝试的话，我相信这项技巧能够带给你意想不到的一丝宁静。你准备好了吗？让我们一起探索这个秘密吧！</w:t>
      </w:r>
      <w:r>
        <w:rPr>
          <w:sz w:val="32"/>
          <w:szCs w:val="32"/>
        </w:rPr>
        <w:t>&lt;/p&gt;&lt;p&gt;&lt;img src="/static-img/Ug3u_GotDCsGy7cCdRlctHLU8iWTUaZhKngcgEvgbcoP0rdn8SDdh3ToeA7JB_XptwaSUoztrUKycpqcXt8QbRerIM_p7ZKI24JBM5dSrh4Bkwwo4BFi_wWpZUEVBbBMAjMWeyip_EzcCk6wyEUKF3AT-hYqe90vXApyEsKufbw.jpg"&gt;&lt;/p&gt;&lt;p&gt;&lt;a href = "/doc/487850-</w:t>
      </w:r>
      <w:r>
        <w:rPr>
          <w:sz w:val="32"/>
          <w:szCs w:val="32"/>
        </w:rPr>
        <w:t>亲胸揉胸膜下刺激长时间时间我是如何在家自己摸索到放松身心的秘诀</w:t>
      </w:r>
      <w:r>
        <w:rPr>
          <w:sz w:val="32"/>
          <w:szCs w:val="32"/>
        </w:rPr>
        <w:t>.doc" rel="alternate" download="487850-</w:t>
      </w:r>
      <w:r>
        <w:rPr>
          <w:sz w:val="32"/>
          <w:szCs w:val="32"/>
        </w:rPr>
        <w:t>亲胸揉胸膜下刺激长时间时间我是如何在家自己摸索到放松身心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