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故事传统智慧与现代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民的生活环境与习俗</w:t>
      </w:r>
      <w:r>
        <w:rPr>
          <w:sz w:val="32"/>
          <w:szCs w:val="32"/>
        </w:rPr>
        <w:t>&lt;/p&gt;&lt;p&gt;&lt;img src="/static-img/7MlbiFDqArCPOMKlfzVnnxwvX7ZNZavYJWPIg_Reqbziwy7zhDTL19sYtY2uIanm.jpg"&gt;&lt;/p&gt;&lt;p&gt;</w:t>
      </w:r>
      <w:r>
        <w:rPr>
          <w:sz w:val="32"/>
          <w:szCs w:val="32"/>
        </w:rPr>
        <w:t>在一个宁静的小村庄里，老农民以土地为生，他的生活环境充满了自然之美和悠久的历史。他的家中摆放着一台旧式收音机，播放着乡间音乐和新闻广播，这些都是他日常生活中的重要部分。老农民对待土地如同自己的孩子一样，勤劳耕作，以确保每年的丰收。他还会根据季节变化调整种植方式，比如在春天播种谷物，在夏天则是水果和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的心理特征与人际关系</w:t>
      </w:r>
      <w:r>
        <w:rPr>
          <w:sz w:val="32"/>
          <w:szCs w:val="32"/>
        </w:rPr>
        <w:t>&lt;/p&gt;&lt;p&gt;&lt;img src="/static-img/sChN9EzDEPBqfSPdGVsn2RwvX7ZNZavYJWPIg_ReqbzKrs4USU5lkeJoPN9zFJlRkBsmSh6itwxDqfhe2d9ekBVMEQM0ud1JmcNlAvIo6zUjXhix997ZyFLNJlfCDg33BXlNUIHhbb8b0RKJowfy1Kme2V3N-jr_pCDy7X0EyYgZEUf1k32aCfkEVOAFgIRo4JqdmCJTHomxsVZA3KMf8Q.jpg"&gt;&lt;/p&gt;&lt;p&gt;</w:t>
      </w:r>
      <w:r>
        <w:rPr>
          <w:sz w:val="32"/>
          <w:szCs w:val="32"/>
        </w:rPr>
        <w:t>老农民性格坚韧、乐观向上，他相信无论遇到什么困难，只要坚持不懈，就能迎头赶上。他拥有强烈的人情味，对邻居们都很友好，即使是在经济困难时期，也会尽力帮助周围的人。例如，当附近的一个家庭因为病痛而无法出门时，老农民就会带着新鲜摘下的蔬菜去看望他们，并且免费送给他们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对技术革新的态度</w:t>
      </w:r>
      <w:r>
        <w:rPr>
          <w:sz w:val="32"/>
          <w:szCs w:val="32"/>
        </w:rPr>
        <w:t>&lt;/p&gt;&lt;p&gt;&lt;img src="/static-img/Q1lbUhODVVzZkqYCfg8uRhwvX7ZNZavYJWPIg_ReqbzKrs4USU5lkeJoPN9zFJlRkBsmSh6itwxDqfhe2d9ekBVMEQM0ud1JmcNlAvIo6zUjXhix997ZyFLNJlfCDg33BXlNUIHhbb8b0RKJowfy1Kme2V3N-jr_pCDy7X0EyYgZEUf1k32aCfkEVOAFgIRo4JqdmCJTHomxsVZA3KMf8Q.jpg"&gt;&lt;/p&gt;&lt;p&gt;</w:t>
      </w:r>
      <w:r>
        <w:rPr>
          <w:sz w:val="32"/>
          <w:szCs w:val="32"/>
        </w:rPr>
        <w:t>虽然老農在技術方面可能不是最先進，但他對於新知識、新工具保持開放的心態。他會從年輕的一代學習使用智能手机來了解市場信息、查看天气预报，以及通过社交媒体與家人保持联系。在他看来，這些科技工具可以大大提高农业生产效率，并减少体力劳动，让自己有更多时间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農對傳統文化的維護與傳承</w:t>
      </w:r>
      <w:r>
        <w:rPr>
          <w:sz w:val="32"/>
          <w:szCs w:val="32"/>
        </w:rPr>
        <w:t>&lt;/p&gt;&lt;p&gt;&lt;img src="/static-img/2QGVhWDhT4j6oOnG3SzF8RwvX7ZNZavYJWPIg_ReqbzKrs4USU5lkeJoPN9zFJlRkBsmSh6itwxDqfhe2d9ekBVMEQM0ud1JmcNlAvIo6zUjXhix997ZyFLNJlfCDg33BXlNUIHhbb8b0RKJowfy1Kme2V3N-jr_pCDy7X0EyYgZEUf1k32aCfkEVOAFgIRo4JqdmCJTHomxsVZA3KMf8Q.jpg"&gt;&lt;/p&gt;&lt;p&gt;</w:t>
      </w:r>
      <w:r>
        <w:rPr>
          <w:sz w:val="32"/>
          <w:szCs w:val="32"/>
        </w:rPr>
        <w:t>对于传统文化，老農有著浓厚的情感。他经常会讲述家族史以及村里的古事，以此来教育后辈们关于过去的事情以及如何面对未来的知识。在节庆时，他也会参与各种活动，如舞龙舞狮，这不仅是为了庆祝，还能够加深人们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对老農影响的情况分析</w:t>
      </w:r>
      <w:r>
        <w:rPr>
          <w:sz w:val="32"/>
          <w:szCs w:val="32"/>
        </w:rPr>
        <w:t>&lt;/p&gt;&lt;p&gt;&lt;img src="/static-img/xu6ec4pn_f6gVkkHG2cj5xwvX7ZNZavYJWPIg_ReqbzKrs4USU5lkeJoPN9zFJlRkBsmSh6itwxDqfhe2d9ekBVMEQM0ud1JmcNlAvIo6zUjXhix997ZyFLNJlfCDg33BXlNUIHhbb8b0RKJowfy1Kme2V3N-jr_pCDy7X0EyYgZEUf1k32aCfkEVOAFgIRo4JqdmCJTHomxsVZA3KMf8Q.jpg"&gt;&lt;/p&gt;&lt;p&gt;</w:t>
      </w:r>
      <w:r>
        <w:rPr>
          <w:sz w:val="32"/>
          <w:szCs w:val="32"/>
        </w:rPr>
        <w:t>随着经济的快速发展，大量外资企业进入乡村地区，对一些小规模农业产生了冲击。尽管如此，老農仍然积极适应变化，他意识到只有不断学习才能适应市场竞争。在这个过程中，他开始尝试种植一些高价值</w:t>
      </w:r>
      <w:r>
        <w:rPr>
          <w:sz w:val="32"/>
          <w:szCs w:val="32"/>
        </w:rPr>
        <w:t>-added</w:t>
      </w:r>
      <w:r>
        <w:rPr>
          <w:sz w:val="32"/>
          <w:szCs w:val="32"/>
        </w:rPr>
        <w:t>产品，如</w:t>
      </w:r>
      <w:r>
        <w:rPr>
          <w:sz w:val="32"/>
          <w:szCs w:val="32"/>
        </w:rPr>
        <w:t>organic</w:t>
      </w:r>
      <w:r>
        <w:rPr>
          <w:sz w:val="32"/>
          <w:szCs w:val="32"/>
        </w:rPr>
        <w:t>蔬果，为当地旅游业提供特色产品，同时也增加了自己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及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不管是市场多变还是技术飞速发展，都让某些人感到不安。但对于这样的挑战，一位经验丰富的老農来说，它不过是一场更长远计划的一部分。而他的责任感则源自于一种深刻理解——作为这一代人的代表，要将自己的知识和技能留给下一代，让他们能够继续前行，而不会被时代抛弃或遗忘。</w:t>
      </w:r>
      <w:r>
        <w:rPr>
          <w:sz w:val="32"/>
          <w:szCs w:val="32"/>
        </w:rPr>
        <w:t>&lt;/p&gt;&lt;p&gt;&lt;a href = "/doc/487858-</w:t>
      </w:r>
      <w:r>
        <w:rPr>
          <w:sz w:val="32"/>
          <w:szCs w:val="32"/>
        </w:rPr>
        <w:t>老农民的故事传统智慧与现代变迁</w:t>
      </w:r>
      <w:r>
        <w:rPr>
          <w:sz w:val="32"/>
          <w:szCs w:val="32"/>
        </w:rPr>
        <w:t>.doc" rel="alternate" download="487858-</w:t>
      </w:r>
      <w:r>
        <w:rPr>
          <w:sz w:val="32"/>
          <w:szCs w:val="32"/>
        </w:rPr>
        <w:t>老农民的故事传统智慧与现代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