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妃沾衣宫廷纷争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和权力斗争的宫廷里，宠妃沾衣以其聪明才智和机智出众，在朝堂上逐渐崭露头角。她不仅仅是一位美丽的女性，更是政治上的强手。以下是对她的形象的一些深入探讨：</w:t>
      </w:r>
      <w:r>
        <w:rPr>
          <w:sz w:val="32"/>
          <w:szCs w:val="32"/>
        </w:rPr>
        <w:t>&lt;/p&gt;&lt;p&gt;&lt;img src="/static-img/lD2ZIRt9YEu2Y4CDQgykeQ6pVD-laqDUBaCrBgyfiCOYzduixtIfNQIx4Q-eE8-3.jpg"&gt;&lt;/p&gt;&lt;p&gt;</w:t>
      </w:r>
      <w:r>
        <w:rPr>
          <w:sz w:val="32"/>
          <w:szCs w:val="32"/>
        </w:rPr>
        <w:t>宠妃沾衣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宠妃沾衣是一个多面手，她既有着高贵的气质，又擅长运用各种策略来达成自己的目的。她的聪明才智让她在宫廷中迅速站稳脚跟。</w:t>
      </w:r>
      <w:r>
        <w:rPr>
          <w:sz w:val="32"/>
          <w:szCs w:val="32"/>
        </w:rPr>
        <w:t>&lt;/p&gt;&lt;p&gt;&lt;img src="/static-img/UX4g1xIXviT_VeZBBOdwWw6pVD-laqDUBaCrBgyfiCMR_5gtIAZVcA5i-pC0ymQe_vkVqNoXRdMgVgIa99bA70LPVoCbuDeg_1nPjT9T9BOS5naS2_7ZgfNtxwHHbI5mLEeyNSsid0Yk4XMfgqTfj7Lxe5oyTNor1uG_BqO38lNsBUMPoXZUPe7cN6oVyBUVb_EDyClr1lFizhlFggOq_w.jpg"&gt;&lt;/p&gt;&lt;p&gt;</w:t>
      </w:r>
      <w:r>
        <w:rPr>
          <w:sz w:val="32"/>
          <w:szCs w:val="32"/>
        </w:rPr>
        <w:t>宠妃沾衣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宦官们可能会利用她来牵制其他人的力量，但宠妃沾衣并非完全被动地接受命运。她始终保持着自己的想法，并通过感情纽带建立起了自己的影响力网络。</w:t>
      </w:r>
      <w:r>
        <w:rPr>
          <w:sz w:val="32"/>
          <w:szCs w:val="32"/>
        </w:rPr>
        <w:t>&lt;/p&gt;&lt;p&gt;&lt;img src="/static-img/banN_yVsgVF5wJsw9-djrQ6pVD-laqDUBaCrBgyfiCMR_5gtIAZVcA5i-pC0ymQe_vkVqNoXRdMgVgIa99bA70LPVoCbuDeg_1nPjT9T9BOS5naS2_7ZgfNtxwHHbI5mLEeyNSsid0Yk4XMfgqTfj7Lxe5oyTNor1uG_BqO38lNsBUMPoXZUPe7cN6oVyBUVb_EDyClr1lFizhlFggOq_w.jpeg"&gt;&lt;/p&gt;&lt;p&gt;</w:t>
      </w:r>
      <w:r>
        <w:rPr>
          <w:sz w:val="32"/>
          <w:szCs w:val="32"/>
        </w:rPr>
        <w:t>宠妃沾英的地位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宠妃沾英的地位也发生了变化。她从一名普通的小女仆，一路走到成为皇帝的心腹。这一过程反映了她在宫廷中的不断努力和成长。</w:t>
      </w:r>
      <w:r>
        <w:rPr>
          <w:sz w:val="32"/>
          <w:szCs w:val="32"/>
        </w:rPr>
        <w:t>&lt;/p&gt;&lt;p&gt;&lt;img src="/static-img/I8hnpT4HAcuqiSkt0K-m9w6pVD-laqDUBaCrBgyfiCMR_5gtIAZVcA5i-pC0ymQe_vkVqNoXRdMgVgIa99bA70LPVoCbuDeg_1nPjT9T9BOS5naS2_7ZgfNtxwHHbI5mLEeyNSsid0Yk4XMfgqTfj7Lxe5oyTNor1uG_BqO38lNsBUMPoXZUPe7cN6oVyBUVb_EDyClr1lFizhlFggOq_w.jpeg"&gt;&lt;/p&gt;&lt;p&gt;</w:t>
      </w:r>
      <w:r>
        <w:rPr>
          <w:sz w:val="32"/>
          <w:szCs w:val="32"/>
        </w:rPr>
        <w:t>宠妃沾英与皇帝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皇帝之间的情感纽带，是整个故事的一个重要线索。他们之间既有深厚的情谊，也有激烈的矛盾，这种复杂的情感关系为整个剧情增添了一层色彩。</w:t>
      </w:r>
      <w:r>
        <w:rPr>
          <w:sz w:val="32"/>
          <w:szCs w:val="32"/>
        </w:rPr>
        <w:t>&lt;/p&gt;&lt;p&gt;&lt;img src="/static-img/vIUR5hJEXjPG_knToJcbPg6pVD-laqDUBaCrBgyfiCMR_5gtIAZVcA5i-pC0ymQe_vkVqNoXRdMgVgIa99bA70LPVoCbuDeg_1nPjT9T9BOS5naS2_7ZgfNtxwHHbI5mLEeyNSsid0Yk4XMfgqTfj7Lxe5oyTNor1uG_BqO38lNsBUMPoXZUPe7cN6oVyBUVb_EDyClr1lFizhlFggOq_w.jpeg"&gt;&lt;/p&gt;&lt;p&gt;</w:t>
      </w:r>
      <w:r>
        <w:rPr>
          <w:sz w:val="32"/>
          <w:szCs w:val="32"/>
        </w:rPr>
        <w:t>宴会之巅：宴会作为展示政治魅力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场合，尤其是在大型盛典上，宦官们利用这些机会展现他们的政治手腕。在这样的场合下，宦官们通过巧妙安排，让主角展现出自己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生存：如何在权力游戏中求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处于弱势位置的人物，她必须学会如何在这个充满陷阱和阴谋的手术室般环境中求生存。每一次小胜利都让她更加坚定地站在那个座位上，而不是被踩进历史尘埃之中。</w:t>
      </w:r>
      <w:r>
        <w:rPr>
          <w:sz w:val="32"/>
          <w:szCs w:val="32"/>
        </w:rPr>
        <w:t>&lt;/p&gt;&lt;p&gt;&lt;a href = "/doc/487864-</w:t>
      </w:r>
      <w:r>
        <w:rPr>
          <w:sz w:val="32"/>
          <w:szCs w:val="32"/>
        </w:rPr>
        <w:t>宠妃沾衣宫廷纷争与爱情的交织</w:t>
      </w:r>
      <w:r>
        <w:rPr>
          <w:sz w:val="32"/>
          <w:szCs w:val="32"/>
        </w:rPr>
        <w:t>.doc" rel="alternate" download="487864-</w:t>
      </w:r>
      <w:r>
        <w:rPr>
          <w:sz w:val="32"/>
          <w:szCs w:val="32"/>
        </w:rPr>
        <w:t>宠妃沾衣宫廷纷争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