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繁星生肖星座之下喧嚣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之下，生肖之夜</w:t>
      </w:r>
      <w:r>
        <w:rPr>
          <w:sz w:val="32"/>
          <w:szCs w:val="32"/>
        </w:rPr>
        <w:t>&lt;/p&gt;&lt;p&gt;&lt;img src="/static-img/8QOxM34ebxl1l8uXM_PwDV9GXOH1v6Y1PWUjhNS5OhFqKgFWOlcMbrbDllpGrmsH.jpg"&gt;&lt;/p&gt;&lt;p&gt;</w:t>
      </w:r>
      <w:r>
        <w:rPr>
          <w:sz w:val="32"/>
          <w:szCs w:val="32"/>
        </w:rPr>
        <w:t>星光下的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繁星点点如织，月亮高悬，仿佛整个宇宙都在为这一刻而静默。然而，在这个宁静的夜晚，却有着一场特殊的盛会——喧嚣之夜打一生肖。在这座古老而又现代的城市里，每年都会有一段时间，那些相信传统的人们会聚集起来，以一种神秘而又独特的方式来庆祝他们出生的那一个星座。</w:t>
      </w:r>
      <w:r>
        <w:rPr>
          <w:sz w:val="32"/>
          <w:szCs w:val="32"/>
        </w:rPr>
        <w:t>&lt;/p&gt;&lt;p&gt;&lt;img src="/static-img/vooxvaq1zS60JNEVSoyMZ19GXOH1v6Y1PWUjhNS5OhHmML6hAAj-4BmQMjsZMOhIXDWc3kmts81ny2s-wzw_PXCz3Mb6DGpBPWxwDkMjAmQSpq9EKagbP-FJY08JCJfosmoSUetgeDc-3oPA2fRtvg.jpg"&gt;&lt;/p&gt;&lt;p&gt;</w:t>
      </w:r>
      <w:r>
        <w:rPr>
          <w:sz w:val="32"/>
          <w:szCs w:val="32"/>
        </w:rPr>
        <w:t>人们穿梭在街头巷尾，笑声和歌声交织成了一首曲子。这不仅仅是一场简单的庆祝，而是一种文化的一部分，是对过去岁月记忆的一次回顾。每个人的脸上都洋溢着期待与兴奋，他们知道，这是属于自己那个星座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守护者们</w:t>
      </w:r>
      <w:r>
        <w:rPr>
          <w:sz w:val="32"/>
          <w:szCs w:val="32"/>
        </w:rPr>
        <w:t>&lt;/p&gt;&lt;p&gt;&lt;img src="/static-img/Izw-KbNbwevZKsVshDszrV9GXOH1v6Y1PWUjhNS5OhHmML6hAAj-4BmQMjsZMOhIXDWc3kmts81ny2s-wzw_PXCz3Mb6DGpBPWxwDkMjAmQSpq9EKagbP-FJY08JCJfosmoSUetgeDc-3oPA2fRtvg.jpg"&gt;&lt;/p&gt;&lt;p&gt;</w:t>
      </w:r>
      <w:r>
        <w:rPr>
          <w:sz w:val="32"/>
          <w:szCs w:val="32"/>
        </w:rPr>
        <w:t>这些人群中，有一些是专门为了这一晚而来的，他们自称是“生肖守护者”。他们穿戴着各式各样的装饰，从五彩斑斓的服装到精致的手工艺品，都体现了对自己的星座情感深厚。他们相信，只要按照传统来进行仪式，就能带给自己好运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开始了</w:t>
      </w:r>
      <w:r>
        <w:rPr>
          <w:sz w:val="32"/>
          <w:szCs w:val="32"/>
        </w:rPr>
        <w:t>&lt;/p&gt;&lt;p&gt;&lt;img src="/static-img/xaolMMd9EP1syA-6-hMZa19GXOH1v6Y1PWUjhNS5OhHmML6hAAj-4BmQMjsZMOhIXDWc3kmts81ny2s-wzw_PXCz3Mb6DGpBPWxwDkMjAmQSpq9EKagbP-FJY08JCJfosmoSUetgeDc-3oPA2fRtvg.jpg"&gt;&lt;/p&gt;&lt;p&gt;</w:t>
      </w:r>
      <w:r>
        <w:rPr>
          <w:sz w:val="32"/>
          <w:szCs w:val="32"/>
        </w:rPr>
        <w:t>随着时间一点一点流逝，一抹金色的光芒从远处闪耀过来，它标志着仪式即将开始。这是一个特别设计的情境，一种结合了现代科技与古老传统元素的体验。在这个过程中，每个人都会被赋予一个数字，然后根据自己的出生日期计算出自己的生肖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&lt;img src="/static-img/iBFvOJvspl3Ill5TiPffB19GXOH1v6Y1PWUjhNS5OhHmML6hAAj-4BmQMjsZMOhIXDWc3kmts81ny2s-wzw_PXCz3Mb6DGpBPWxwDkMjAmQSpq9EKagbP-FJY08JCJfosmoSUetgeDc-3oPA2fRtvg.jpg"&gt;&lt;/p&gt;&lt;p&gt;</w:t>
      </w:r>
      <w:r>
        <w:rPr>
          <w:sz w:val="32"/>
          <w:szCs w:val="32"/>
        </w:rPr>
        <w:t>数码屏幕上的数字跳动着，如同命运之轮一样，不断地转动。当某个数字停止时，那位幸运儿就得到了机会去选择一个奖项。而那些未被选中的朋友们，也不会感到遗憾，因为他们知道，无论结果如何，这都是一个值得纪念的地方，可以用来记录下生活中的小确幸或重要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获奖者的喜悦声响起，这场喧嚣之夜打一生肖也逐渐落幕。但对于参与其中的人来说，这只是刚刚开始。一切记忆都会通过社交媒体分享出去，让更多的人能够感受到这份难忘的情怀。而对于那些没有亲临现场但也想加入节目的朋友们，他们可以通过线上活动继续参与进来，将这种团队精神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年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结束了，但明年的等待已经开始。因为每个人都明白，无论多么忙碌，无论生活多么快节奏，只要有这样的日子，每个人都能暂停一下脚步，与家人、朋友一起沉浸在温馨的小确幸中。而那时候，当我们再次站在繁星点点下时，我们的心愿和希望，又将重燃一次。</w:t>
      </w:r>
      <w:r>
        <w:rPr>
          <w:sz w:val="32"/>
          <w:szCs w:val="32"/>
        </w:rPr>
        <w:t>&lt;/p&gt;&lt;p&gt;&lt;a href = "/doc/487876-</w:t>
      </w:r>
      <w:r>
        <w:rPr>
          <w:sz w:val="32"/>
          <w:szCs w:val="32"/>
        </w:rPr>
        <w:t>夜空繁星生肖星座之下喧嚣的夜晚</w:t>
      </w:r>
      <w:r>
        <w:rPr>
          <w:sz w:val="32"/>
          <w:szCs w:val="32"/>
        </w:rPr>
        <w:t>.doc" rel="alternate" download="487876-</w:t>
      </w:r>
      <w:r>
        <w:rPr>
          <w:sz w:val="32"/>
          <w:szCs w:val="32"/>
        </w:rPr>
        <w:t>夜空繁星生肖星座之下喧嚣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