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幕探索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娱乐内容的需求日益增长，而免费观看高质量电影显然是大多数人渴望的追求。特别是在疫情期间，许多人选择了宅在家中，这让寻找免费观看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需付费的平台成为了一项挑战。那么，我们究竟可以通过哪些途径来实现这一愿望呢？</w:t>
      </w:r>
      <w:r>
        <w:rPr>
          <w:sz w:val="32"/>
          <w:szCs w:val="32"/>
        </w:rPr>
        <w:t>&lt;/p&gt;&lt;p&gt;&lt;img src="/static-img/gFPNebWVI0oYfSICJqYLPIk-wdE8QwXGdyn7DVCfv00o-XLA1UwDvpXsI4i7cYSq.jpg"&gt;&lt;/p&gt;&lt;p&gt;</w:t>
      </w:r>
      <w:r>
        <w:rPr>
          <w:sz w:val="32"/>
          <w:szCs w:val="32"/>
        </w:rPr>
        <w:t>探索数字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数字平台开始我们的搜索。在互联网上，一些合法但不完全免费的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他们提供了一定的试用期或者部分韩国影片供用户免费观看。不过，这些服务通常需要订阅或付费才能继续使用。</w:t>
      </w:r>
      <w:r>
        <w:rPr>
          <w:sz w:val="32"/>
          <w:szCs w:val="32"/>
        </w:rPr>
        <w:t>&lt;/p&gt;&lt;p&gt;&lt;img src="/static-img/S1USmjWIoT4YkiRh3PcqVIk-wdE8QwXGdyn7DVCfv00pNt2HOJR6ovwWjdnAA58DfX9IPczKMbFeZC7tSzIvluH9z5cAYWRl8JXBuaEsoNfO5j82gUSUEVNP6uUFH30DEXif80pG_vkof7LM3d30qg.jpg"&gt;&lt;/p&gt;&lt;p&gt;</w:t>
      </w:r>
      <w:r>
        <w:rPr>
          <w:sz w:val="32"/>
          <w:szCs w:val="32"/>
        </w:rPr>
        <w:t>网络社区和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络社区和论坛成为了分享资源和讨论最新趋势的地方。如果你了解一些热门的线上社区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、豆瓣网等，那么你可能会发现一些用户分享他们收集到的高清版韩国电影链接。不过，这种方式存在着风险，因为这些资源可能来自非法来源，并且由于版权问题，不保证长期有效性。</w:t>
      </w:r>
      <w:r>
        <w:rPr>
          <w:sz w:val="32"/>
          <w:szCs w:val="32"/>
        </w:rPr>
        <w:t>&lt;/p&gt;&lt;p&gt;&lt;img src="/static-img/AKyFnn7DkVjkDDX1q67Jgok-wdE8QwXGdyn7DVCfv00pNt2HOJR6ovwWjdnAA58DfX9IPczKMbFeZC7tSzIvluH9z5cAYWRl8JXBuaEsoNfO5j82gUSUEVNP6uUFH30DEXif80pG_vkof7LM3d30qg.jpg"&gt;&lt;/p&gt;&lt;p&gt;</w:t>
      </w:r>
      <w:r>
        <w:rPr>
          <w:sz w:val="32"/>
          <w:szCs w:val="32"/>
        </w:rPr>
        <w:t>社交媒体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社交媒体上的广告越来越多地推出了看似“永久免费”的电影资源，但实际上很多都是诱骗消费者的陷阱。有些网站会以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为卖点，但一旦点击就要求支付费用或者安装恶意软件。这类广告应该被视为危险信号，要小心谨慎。</w:t>
      </w:r>
      <w:r>
        <w:rPr>
          <w:sz w:val="32"/>
          <w:szCs w:val="32"/>
        </w:rPr>
        <w:t>&lt;/p&gt;&lt;p&gt;&lt;img src="/static-img/l5vx86wECYgVBAQ7lD6Oi4k-wdE8QwXGdyn7DVCfv00pNt2HOJR6ovwWjdnAA58DfX9IPczKMbFeZC7tSzIvluH9z5cAYWRl8JXBuaEsoNfO5j82gUSUEVNP6uUFH30DEXif80pG_vkof7LM3d30qg.png"&gt;&lt;/p&gt;&lt;p&gt;</w:t>
      </w:r>
      <w:r>
        <w:rPr>
          <w:sz w:val="32"/>
          <w:szCs w:val="32"/>
        </w:rPr>
        <w:t>公众领域与教育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公共图书馆或大学图书馆提供了大量视频内容，其中包括韩国电影。你可以利用这些机构提供的一卡通系统，无缝接入到全球范围内丰富多彩的文化艺术作品中。但这通常需要具备相应资格证件并且只能在特定场所访问。</w:t>
      </w:r>
      <w:r>
        <w:rPr>
          <w:sz w:val="32"/>
          <w:szCs w:val="32"/>
        </w:rPr>
        <w:t>&lt;/p&gt;&lt;p&gt;&lt;img src="/static-img/FbX6XuJnNEXXuWZSHZz9CIk-wdE8QwXGdyn7DVCfv00pNt2HOJR6ovwWjdnAA58DfX9IPczKMbFeZC7tSzIvluH9z5cAYWRl8JXBuaEsoNfO5j82gUSUEVNP6uUFH30DEXif80pG_vkof7LM3d30qg.jpg"&gt;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免费资源时，我们不能忽视法律和道德方面的问题。盗版片源不仅违反了相关法律，还剥夺了真正创作者获得报酬的机会，是对整个行业健康发展产生负面影响。而且，由于盗版品质量参差不齐，安全性也无法保证，对个人设备造成损害也是一个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我们努力寻找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需付费的情况下，最好的做法是通过合法途径获取内容，比如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预约正规流媒体服务。此外，也要提高警惕，不轻易相信那些声称“永久免费”的宣传，以免落入非法下载或其他形式欺诈行为之中。在享受文化产品的时候，让我们共同维护一个尊重知识产权、诚实守信的大环境吧！</w:t>
      </w:r>
      <w:r>
        <w:rPr>
          <w:sz w:val="32"/>
          <w:szCs w:val="32"/>
        </w:rPr>
        <w:t>&lt;/p&gt;&lt;p&gt;&lt;a href = "/doc/487896-</w:t>
      </w:r>
      <w:r>
        <w:rPr>
          <w:sz w:val="32"/>
          <w:szCs w:val="32"/>
        </w:rPr>
        <w:t>追逐梦幕探索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的秘密世界</w:t>
      </w:r>
      <w:r>
        <w:rPr>
          <w:sz w:val="32"/>
          <w:szCs w:val="32"/>
        </w:rPr>
        <w:t>.doc" rel="alternate" download="487896-</w:t>
      </w:r>
      <w:r>
        <w:rPr>
          <w:sz w:val="32"/>
          <w:szCs w:val="32"/>
        </w:rPr>
        <w:t>追逐梦幕探索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