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一场探索与发现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察与学习的重要性</w:t>
      </w:r>
      <w:r>
        <w:rPr>
          <w:sz w:val="32"/>
          <w:szCs w:val="32"/>
        </w:rPr>
        <w:t>&lt;/p&gt;&lt;p&gt;&lt;img src="/static-img/ypXTg0pFPPcteee8C6UDyaQjun_D0qKW-oY1qdFSA8I1jazJR-y4VzIcvqmQFRFL.jpg"&gt;&lt;/p&gt;&lt;p&gt;</w:t>
      </w:r>
      <w:r>
        <w:rPr>
          <w:sz w:val="32"/>
          <w:szCs w:val="32"/>
        </w:rPr>
        <w:t>在小宝寻花的过程中，小宝通过观察周围环境，不断学习如何更好地理解和使用植物知识。每一次他在视频中的行为都反映了一个明确的教育理念：通过实践和亲身体验来加深对自然世界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精神与冒险心态</w:t>
      </w:r>
      <w:r>
        <w:rPr>
          <w:sz w:val="32"/>
          <w:szCs w:val="32"/>
        </w:rPr>
        <w:t>&lt;/p&gt;&lt;p&gt;&lt;img src="/static-img/fu3udNRR-BJsJNrNMIxHqqQjun_D0qKW-oY1qdFSA8JM8VofLljajir6F34oCv8ly7cieF9kLtRB6DKSKmSbwqc0CQQjxRSnswE1ff5dg-R7sHxKUvnGI5z_-PsYEIGKaWqu-n2PQZ0dInQL-QualABhDNRfu5bJkC35idI3Oz7CtH32sGm7voDW2XsgnWQpCE6NI6-IZDbKyygGRI827g.jpg"&gt;&lt;/p&gt;&lt;p&gt;</w:t>
      </w:r>
      <w:r>
        <w:rPr>
          <w:sz w:val="32"/>
          <w:szCs w:val="32"/>
        </w:rPr>
        <w:t>小宝寻花不仅是一次简单的地理探索，更是心理成长的一步。他勇于面对未知，敢于尝试新的东西，这种探索精神和冒险心态对于孩子们来说是一个非常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美景之旅</w:t>
      </w:r>
      <w:r>
        <w:rPr>
          <w:sz w:val="32"/>
          <w:szCs w:val="32"/>
        </w:rPr>
        <w:t>&lt;/p&gt;&lt;p&gt;&lt;img src="/static-img/XrUALI78o-Y5m_ebezAIP6Qjun_D0qKW-oY1qdFSA8JM8VofLljajir6F34oCv8ly7cieF9kLtRB6DKSKmSbwqc0CQQjxRSnswE1ff5dg-R7sHxKUvnGI5z_-PsYEIGKaWqu-n2PQZ0dInQL-QualABhDNRfu5bJkC35idI3Oz7CtH32sGm7voDW2XsgnWQpCE6NI6-IZDbKyygGRI827g.jpg"&gt;&lt;/p&gt;&lt;p&gt;</w:t>
      </w:r>
      <w:r>
        <w:rPr>
          <w:sz w:val="32"/>
          <w:szCs w:val="32"/>
        </w:rPr>
        <w:t>观看小宝寻花，我们仿佛也踏上了那片绿意盎然、鲜花盛开的地方。他的每一步都充满了惊喜，每一朵花都让人赞叹不已。这不仅是一次视觉上的享受，也是一次心灵上的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知识的传播</w:t>
      </w:r>
      <w:r>
        <w:rPr>
          <w:sz w:val="32"/>
          <w:szCs w:val="32"/>
        </w:rPr>
        <w:t>&lt;/p&gt;&lt;p&gt;&lt;img src="/static-img/W5UPDlVVkzwfw8YpKIj0kqQjun_D0qKW-oY1qdFSA8JM8VofLljajir6F34oCv8ly7cieF9kLtRB6DKSKmSbwqc0CQQjxRSnswE1ff5dg-R7sHxKUvnGI5z_-PsYEIGKaWqu-n2PQZ0dInQL-QualABhDNRfu5bJkC35idI3Oz7CtH32sGm7voDW2XsgnWQpCE6NI6-IZDbKyygGRI827g.jpg"&gt;&lt;/p&gt;&lt;p&gt;</w:t>
      </w:r>
      <w:r>
        <w:rPr>
          <w:sz w:val="32"/>
          <w:szCs w:val="32"/>
        </w:rPr>
        <w:t>小宝在视频中所展示出的科学知识，不仅限于植物识别，还包括生态平衡、生物多样性等环保意识。这样的内容传递方式，让复杂的话题变得轻松易懂，引起了孩子们强烈的兴趣，并促使他们去了解更多关于自然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感增强</w:t>
      </w:r>
      <w:r>
        <w:rPr>
          <w:sz w:val="32"/>
          <w:szCs w:val="32"/>
        </w:rPr>
        <w:t>&lt;/p&gt;&lt;p&gt;&lt;img src="/static-img/JzMNZkE6nLWrz7oZdIyNj6Qjun_D0qKW-oY1qdFSA8JM8VofLljajir6F34oCv8ly7cieF9kLtRB6DKSKmSbwqc0CQQjxRSnswE1ff5dg-R7sHxKUvnGI5z_-PsYEIGKaWqu-n2PQZ0dInQL-QualABhDNRfu5bJkC35idI3Oz7CtH32sGm7voDW2XsgnWQpCE6NI6-IZDbKyygGRI827g.jpg"&gt;&lt;/p&gt;&lt;p&gt;</w:t>
      </w:r>
      <w:r>
        <w:rPr>
          <w:sz w:val="32"/>
          <w:szCs w:val="32"/>
        </w:rPr>
        <w:t>小宝寻花鼓励观众参与进来，与他一起去寻找那些隐藏在角落里的珍贵物种。这不仅增加了观看者的参与感，也培养了一种积极向上、乐于分享的心态，让人们明白每个人都可以做出贡献，为保护自然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短暂却精彩绝伦的小节目，小宝为我们树立了一位可敬又有责任感的人物形象。在现代社会，他以实际行动展现了一个人应该如何成为一个负责任的大人物，无论是在家庭还是社会层面上都是值得我们效仿的情操教育。</w:t>
      </w:r>
      <w:r>
        <w:rPr>
          <w:sz w:val="32"/>
          <w:szCs w:val="32"/>
        </w:rPr>
        <w:t>&lt;/p&gt;&lt;p&gt;&lt;a href = "/doc/487905-</w:t>
      </w:r>
      <w:r>
        <w:rPr>
          <w:sz w:val="32"/>
          <w:szCs w:val="32"/>
        </w:rPr>
        <w:t>小宝寻花一场探索与发现的奇妙旅程</w:t>
      </w:r>
      <w:r>
        <w:rPr>
          <w:sz w:val="32"/>
          <w:szCs w:val="32"/>
        </w:rPr>
        <w:t>.doc" rel="alternate" download="487905-</w:t>
      </w:r>
      <w:r>
        <w:rPr>
          <w:sz w:val="32"/>
          <w:szCs w:val="32"/>
        </w:rPr>
        <w:t>小宝寻花一场探索与发现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