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上君子古代隐逸之士的智慧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上君子：隐逸的智慧与自由</w:t>
      </w:r>
      <w:r>
        <w:rPr>
          <w:sz w:val="32"/>
          <w:szCs w:val="32"/>
        </w:rPr>
        <w:t>&lt;/p&gt;&lt;p&gt;&lt;img src="/static-img/gZD8pqQB6QXJmoFHTwYCTdleJjk2kt2Psow68VnErIhErORXSTuginUlY441m0xG.jpg"&gt;&lt;/p&gt;&lt;p&gt;</w:t>
      </w:r>
      <w:r>
        <w:rPr>
          <w:sz w:val="32"/>
          <w:szCs w:val="32"/>
        </w:rPr>
        <w:t>他为何选择这样的生活？</w:t>
      </w:r>
      <w:r>
        <w:rPr>
          <w:sz w:val="32"/>
          <w:szCs w:val="32"/>
        </w:rPr>
        <w:t>&lt;/p&gt;&lt;p&gt;</w:t>
      </w:r>
      <w:r>
        <w:rPr>
          <w:sz w:val="32"/>
          <w:szCs w:val="32"/>
        </w:rPr>
        <w:t>在古代中国，有一种说法叫做“梁上君子”，指的是那些选择隐居、远离尘世纷扰，独立思考和修身养性的士人。他们不求官职，不图财富，只愿意在家中或山林间过着清贫而自足的生活。这种选择听起来似乎很简单，但却蕴含着深厚的人生哲学。</w:t>
      </w:r>
      <w:r>
        <w:rPr>
          <w:sz w:val="32"/>
          <w:szCs w:val="32"/>
        </w:rPr>
        <w:t>&lt;/p&gt;&lt;p&gt;&lt;img src="/static-img/06XLnwgu1IDmwdG7TBqN3tleJjk2kt2Psow68VnErIjad_-ljMpcqND6oE0gIhEhLpRf9bYRxcc7i0eAHS1wyLH73ZkU8_ReFLGG-kHIXOtzWNMGfOYIYyEam-CKAhxrgZfXJFWzvaGhl1WDX3OCiA.jpg"&gt;&lt;/p&gt;&lt;p&gt;</w:t>
      </w:r>
      <w:r>
        <w:rPr>
          <w:sz w:val="32"/>
          <w:szCs w:val="32"/>
        </w:rPr>
        <w:t>梁上君子的形象是怎样的？</w:t>
      </w:r>
      <w:r>
        <w:rPr>
          <w:sz w:val="32"/>
          <w:szCs w:val="32"/>
        </w:rPr>
        <w:t>&lt;/p&gt;&lt;p&gt;</w:t>
      </w:r>
      <w:r>
        <w:rPr>
          <w:sz w:val="32"/>
          <w:szCs w:val="32"/>
        </w:rPr>
        <w:t>梁上君子的形象常常被文学作品和诗歌所描绘，他们通常是衣衫褴褛，住在简陋的小屋或者搭建的草棚之中。他们不问世事，却又对社会有着深刻的洞察力。在他们看来，世界上的万般纷扰，不过是一场大梦，一场无常且短暂的幻觉。因此，他们宁愿把时间花在读书、思索和修炼之上了。</w:t>
      </w:r>
      <w:r>
        <w:rPr>
          <w:sz w:val="32"/>
          <w:szCs w:val="32"/>
        </w:rPr>
        <w:t>&lt;/p&gt;&lt;p&gt;&lt;img src="/static-img/Z-h6O0jySFtBvtlOTHVIadleJjk2kt2Psow68VnErIjad_-ljMpcqND6oE0gIhEhLpRf9bYRxcc7i0eAHS1wyLH73ZkU8_ReFLGG-kHIXOtzWNMGfOYIYyEam-CKAhxrgZfXJFWzvaGhl1WDX3OCiA.jpg"&gt;&lt;/p&gt;&lt;p&gt;</w:t>
      </w:r>
      <w:r>
        <w:rPr>
          <w:sz w:val="32"/>
          <w:szCs w:val="32"/>
        </w:rPr>
        <w:t>梁上君子如何看待权利与义务？</w:t>
      </w:r>
      <w:r>
        <w:rPr>
          <w:sz w:val="32"/>
          <w:szCs w:val="32"/>
        </w:rPr>
        <w:t>&lt;/p&gt;&lt;p&gt;</w:t>
      </w:r>
      <w:r>
        <w:rPr>
          <w:sz w:val="32"/>
          <w:szCs w:val="32"/>
        </w:rPr>
        <w:t>对于权利与义务的问题，梁上君子有自己的独特见解。他认为个人拥有追求真理、自由探索思想的权利，同时也承担起保持内心纯洁、不断进步学习的心灵责任。他并不追求外界给予的荣誉，而是通过自己的品行去获得他人的尊重和赞赏。这是一个基于内心力量而非外部认可来衡量自己价值的一种生活方式。</w:t>
      </w:r>
      <w:r>
        <w:rPr>
          <w:sz w:val="32"/>
          <w:szCs w:val="32"/>
        </w:rPr>
        <w:t>&lt;/p&gt;&lt;p&gt;&lt;img src="/static-img/kOHj-6phCFwSU9WsNTy5AtleJjk2kt2Psow68VnErIjad_-ljMpcqND6oE0gIhEhLpRf9bYRxcc7i0eAHS1wyLH73ZkU8_ReFLGG-kHIXOtzWNMGfOYIYyEam-CKAhxrgZfXJFWzvaGhl1WDX3OCiA.jpg"&gt;&lt;/p&gt;&lt;p&gt;</w:t>
      </w:r>
      <w:r>
        <w:rPr>
          <w:sz w:val="32"/>
          <w:szCs w:val="32"/>
        </w:rPr>
        <w:t>梁上君子的生活方式有什么益处吗？</w:t>
      </w:r>
      <w:r>
        <w:rPr>
          <w:sz w:val="32"/>
          <w:szCs w:val="32"/>
        </w:rPr>
        <w:t>&lt;/p&gt;&lt;p&gt;</w:t>
      </w:r>
      <w:r>
        <w:rPr>
          <w:sz w:val="32"/>
          <w:szCs w:val="32"/>
        </w:rPr>
        <w:t>从现代人的角度来看，梁上君子的这种生活方式可能会被视为逃避现实，但实际上，它带来的益处是不容忽视的。当一个人远离了物质主义和功名趋势，他能够更专注于个人的成长，对人生的意义进行深入思考，从而形成更加坚韧的心态和独立的人格。此外，这种脱节社会喧嚣后的清静状态，也许能让人发现更多未曾注意到的美好，以及对自然界的一份敬畏之情。</w:t>
      </w:r>
      <w:r>
        <w:rPr>
          <w:sz w:val="32"/>
          <w:szCs w:val="32"/>
        </w:rPr>
        <w:t>&lt;/p&gt;&lt;p&gt;&lt;img src="/static-img/k8SfDWkTJT2ev9Zkg0T98dleJjk2kt2Psow68VnErIjad_-ljMpcqND6oE0gIhEhLpRf9bYRxcc7i0eAHS1wyLH73ZkU8_ReFLGG-kHIXOtzWNMGfOYIYyEam-CKAhxrgZfXJFWzvaGhl1WDX3OCiA.jpg"&gt;&lt;/p&gt;&lt;p&gt;</w:t>
      </w:r>
      <w:r>
        <w:rPr>
          <w:sz w:val="32"/>
          <w:szCs w:val="32"/>
        </w:rPr>
        <w:t>如何将梁上君子的精神融入现代生活？</w:t>
      </w:r>
      <w:r>
        <w:rPr>
          <w:sz w:val="32"/>
          <w:szCs w:val="32"/>
        </w:rPr>
        <w:t>&lt;/p&gt;&lt;p&gt;</w:t>
      </w:r>
      <w:r>
        <w:rPr>
          <w:sz w:val="32"/>
          <w:szCs w:val="32"/>
        </w:rPr>
        <w:t>虽然我们无法完全复制古代那样的环境条件，但是我们可以从其精神中汲取力量，将其融入到我们的日常生活中。比如，每天抽出一段时间阅读经典书籍，无论是在繁忙都市还是安静乡村；每当感到压力山大，就停下来呼吸几口新鲜空气，或是在室内轻轻地做一些瑜伽练习；还有，在社交媒体充斥了我们的每一个时刻时，我们可以尝试减少使用它，让更多时间用于反思和自我提升等等。</w:t>
      </w:r>
      <w:r>
        <w:rPr>
          <w:sz w:val="32"/>
          <w:szCs w:val="32"/>
        </w:rPr>
        <w:t>&lt;/p&gt;&lt;p&gt;</w:t>
      </w:r>
      <w:r>
        <w:rPr>
          <w:sz w:val="32"/>
          <w:szCs w:val="32"/>
        </w:rPr>
        <w:t>梁上的智慧终究是什么</w:t>
      </w:r>
      <w:r>
        <w:rPr>
          <w:sz w:val="32"/>
          <w:szCs w:val="32"/>
        </w:rPr>
        <w:t>?&lt;/p&gt;&lt;p&gt;</w:t>
      </w:r>
      <w:r>
        <w:rPr>
          <w:sz w:val="32"/>
          <w:szCs w:val="32"/>
        </w:rPr>
        <w:t>最终，“梁上的智慧”并不是某个具体技能或知识，而是一种境界，是一种对生命本质理解得越发透彻之后产生的情感体验。这是一种超越物质欲望与功名往昔后面的高层次精神追求，它鼓励人们去寻找内心世界中的平静，并以此作为面对外部世界挑战时的心灵基础。如果我们能从这股风潮中学到点什么，那么即使身处喧嚣都市，也能找到属于自己的那片净土。在那里，我们可以成为真正意义上的“梁上的智者”。</w:t>
      </w:r>
      <w:r>
        <w:rPr>
          <w:sz w:val="32"/>
          <w:szCs w:val="32"/>
        </w:rPr>
        <w:t>&lt;/p&gt;&lt;p&gt;&lt;a href = "/doc/487918-</w:t>
      </w:r>
      <w:r>
        <w:rPr>
          <w:sz w:val="32"/>
          <w:szCs w:val="32"/>
        </w:rPr>
        <w:t>梁上君子古代隐逸之士的智慧与自由</w:t>
      </w:r>
      <w:r>
        <w:rPr>
          <w:sz w:val="32"/>
          <w:szCs w:val="32"/>
        </w:rPr>
        <w:t>.doc" rel="alternate" download="487918-</w:t>
      </w:r>
      <w:r>
        <w:rPr>
          <w:sz w:val="32"/>
          <w:szCs w:val="32"/>
        </w:rPr>
        <w:t>梁上君子古代隐逸之士的智慧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