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医生与命运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深处，手术台是生命与死亡的边缘，是医生的舞台。这里，医生们不仅要掌握精湛的手术技艺，还要面对各种突发情况，展现出超凡的临场应变能力和冷静判断力。这就是所谓的手术台上的风云。</w:t>
      </w:r>
      <w:r>
        <w:rPr>
          <w:sz w:val="32"/>
          <w:szCs w:val="32"/>
        </w:rPr>
        <w:t>&lt;/p&gt;&lt;p&gt;&lt;img src="/static-img/LtPWJ92z5_bUUWb0nPEV8YeGGq6nfCONLso-0cUyEJVSr9GaqrWGFQr9yrED6ghq.jpg"&gt;&lt;/p&gt;&lt;p&gt;</w:t>
      </w:r>
      <w:r>
        <w:rPr>
          <w:sz w:val="32"/>
          <w:szCs w:val="32"/>
        </w:rPr>
        <w:t>手术室里的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台上下着雨、下着雪，即使是在最平静的时候，也总有可能突然爆发一场风暴。在这样的环境中，每一次呼吸都仿佛是为了证明生命的脆弱与宝贵。医生们的心跳声和呼吸声成了这场战斗中的背景音乐，他们必须在这种极端的情绪状态下保持冷静，这种压力让人难以承受，但也正是这种压力塑造了他们坚韧不拔的人格。</w:t>
      </w:r>
      <w:r>
        <w:rPr>
          <w:sz w:val="32"/>
          <w:szCs w:val="32"/>
        </w:rPr>
        <w:t>&lt;/p&gt;&lt;p&gt;&lt;img src="/static-img/p5elgKJaMKbLHNBuRgoa9oeGGq6nfCONLso-0cUyEJX1a7UB8Yj4Ynf5dK8z-LjILKXw5mRFHLg67cY3rsGUD1tZd72PnXBhQIqRsOwkB7LPp-B1hTow4oPILRypVE2tyhsMslSJ6lSnY_bCEsHAyg.jpg"&gt;&lt;/p&gt;&lt;p&gt;</w:t>
      </w:r>
      <w:r>
        <w:rPr>
          <w:sz w:val="32"/>
          <w:szCs w:val="32"/>
        </w:rPr>
        <w:t>技能与经验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手术都是独一无二的一次尝试，不同的手段和策略需要针对不同的病例进行灵活运用。对于那些经验丰富但技术娴熟的医生来说，每一次成功完成的手术都是对自己技能的一次检验，更是一次心灵上的满足。而对于新晋的小伙计们来说，这些经历则是他们成长道路上的重要里程碑，他们通过不断地实践来磨练自己的技巧，最终将理论转化为实际行动。</w:t>
      </w:r>
      <w:r>
        <w:rPr>
          <w:sz w:val="32"/>
          <w:szCs w:val="32"/>
        </w:rPr>
        <w:t>&lt;/p&gt;&lt;p&gt;&lt;img src="/static-img/IIK04rYcROhlLNuA1caQP4eGGq6nfCONLso-0cUyEJX1a7UB8Yj4Ynf5dK8z-LjILKXw5mRFHLg67cY3rsGUD1tZd72PnXBhQIqRsOwkB7LPp-B1hTow4oPILRypVE2tyhsMslSJ6lSnY_bCEsHAyg.jpg"&gt;&lt;/p&gt;&lt;p&gt;</w:t>
      </w:r>
      <w:r>
        <w:rPr>
          <w:sz w:val="32"/>
          <w:szCs w:val="32"/>
        </w:rPr>
        <w:t>医患关系中的微妙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紧张气氛的地方，医者患者之间建立起一种特殊而复杂的情感纽带。患者往往全凭信任，将自己的命运托付给这些穿着白大褂的人，而这些人则肩负起保护患者健康、挽救生命的大责任。在这样的关系中，每一个表情变化都透露着重大的意义，无论是温暖还是担忧，都会被捕捉并传递至另一方。</w:t>
      </w:r>
      <w:r>
        <w:rPr>
          <w:sz w:val="32"/>
          <w:szCs w:val="32"/>
        </w:rPr>
        <w:t>&lt;/p&gt;&lt;p&gt;&lt;img src="/static-img/NSSi1bgSYkAozVmcubBsNoeGGq6nfCONLso-0cUyEJX1a7UB8Yj4Ynf5dK8z-LjILKXw5mRFHLg67cY3rsGUD1tZd72PnXBhQIqRsOwkB7LPp-B1hTow4oPILRypVE2tyhsMslSJ6lSnY_bCEsHAyg.jpg"&gt;&lt;/p&gt;&lt;p&gt;</w:t>
      </w:r>
      <w:r>
        <w:rPr>
          <w:sz w:val="32"/>
          <w:szCs w:val="32"/>
        </w:rPr>
        <w:t>科学与艺术之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是一门科学，它依赖于严谨的逻辑推理和准确无误的地理知识。但同时，它又是一门艺术，因为它要求医疗人员具有高超的情感智慧，用心去理解病人的需求，并用智慧去创造解决方案。在这个过程中，科学提供了基础，而艺术赋予了灵魂，让医疗工作从单纯的事务性活动走向更为人文关怀的地位。</w:t>
      </w:r>
      <w:r>
        <w:rPr>
          <w:sz w:val="32"/>
          <w:szCs w:val="32"/>
        </w:rPr>
        <w:t>&lt;/p&gt;&lt;p&gt;&lt;img src="/static-img/b2S3lk0zkneos3faVc4-uYeGGq6nfCONLso-0cUyEJX1a7UB8Yj4Ynf5dK8z-LjILKXw5mRFHLg67cY3rsGUD1tZd72PnXBhQIqRsOwkB7LPp-B1hTow4oPILRypVE2tyhsMslSJ6lSnY_bCEsHAyg.jpg"&gt;&lt;/p&gt;&lt;p&gt;</w:t>
      </w:r>
      <w:r>
        <w:rPr>
          <w:sz w:val="32"/>
          <w:szCs w:val="32"/>
        </w:rPr>
        <w:t>风险管理中的决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时候都不允许松懈，一点小疏忽就可能导致灾难性的后果。在这样的环境下，决定制定成为了关键。一方面，要迅速评估风险；另一方面，要根据具体情况做出合适决策。这一切都需要高度集中注意力的医疗团队共同努力，以确保每一步操作都能够得到正确执行，从而减少意外发生概率，为病患创造最佳治疗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无论多么细致周到，也无法预知结果如何。当疾病恶化或出现意外情况时，即便最优秀的大夫也只能站在原地望天长叹。那时候，便轮到了一种选择——是否继续战斗下去？或者是否接受命运安排？这是一个关于勇气、坚持以及当代人类面临的问题之一，在这个问题上，每个人的答案都会因为他的过去、他的梦想以及他内心深处的声音而不同。</w:t>
      </w:r>
      <w:r>
        <w:rPr>
          <w:sz w:val="32"/>
          <w:szCs w:val="32"/>
        </w:rPr>
        <w:t>&lt;/p&gt;&lt;p&gt;&lt;a href = "/doc/487942-</w:t>
      </w:r>
      <w:r>
        <w:rPr>
          <w:sz w:val="32"/>
          <w:szCs w:val="32"/>
        </w:rPr>
        <w:t>手术台风云医生与命运的交锋</w:t>
      </w:r>
      <w:r>
        <w:rPr>
          <w:sz w:val="32"/>
          <w:szCs w:val="32"/>
        </w:rPr>
        <w:t>.doc" rel="alternate" download="487942-</w:t>
      </w:r>
      <w:r>
        <w:rPr>
          <w:sz w:val="32"/>
          <w:szCs w:val="32"/>
        </w:rPr>
        <w:t>手术台风云医生与命运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