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剑影楚留香传奇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的海洋中，有一部作品，它以其独特的风格和深邃的情感，吸引了无数读者的心。《楚留香传奇》是一部集武侠、奇幻于一体的经典之作，它以主人公楚留香这位美丽且英勇的女子为中心，讲述了一系列关于爱情、友情和忠诚的故事。</w:t>
      </w:r>
      <w:r>
        <w:rPr>
          <w:sz w:val="32"/>
          <w:szCs w:val="32"/>
        </w:rPr>
        <w:t>&lt;/p&gt;&lt;p&gt;&lt;img src="/static-img/OsFHGk7zVHXBSfAijmhPrsajQQdvw38ddnnsjUymOG0ANNGreVgX6ZWDkSx2QFg7.jpg"&gt;&lt;/p&gt;&lt;p&gt;</w:t>
      </w:r>
      <w:r>
        <w:rPr>
          <w:sz w:val="32"/>
          <w:szCs w:val="32"/>
        </w:rPr>
        <w:t>段落一：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名叫楚留香的少女生活着，她拥有着一种特殊的气质，这种气质让她在众人面前显得格外耀眼。在一次偶然的情况下，楚留香遇到了一个神秘男子，他是江湖中的高手，但却被一种不明力量所困扰。这两人之间形成了一种不可言喻的情感纽带，他们开始共同探索这个充满未知力量世界的大千世界。</w:t>
      </w:r>
      <w:r>
        <w:rPr>
          <w:sz w:val="32"/>
          <w:szCs w:val="32"/>
        </w:rPr>
        <w:t>&lt;/p&gt;&lt;p&gt;&lt;img src="/static-img/5kb7rQZzINCcxIT1YW_NesajQQdvw38ddnnsjUymOG3xADiryTXGFKcEDTABzT4l6oMcQH_Ro6Vs7Cl0XEvLrkk4ayl9w618jUH5yUEAn1wkhKXVV7MhfyU-kwU4hPScYAeSuTd9OsMMB1n0yw-GoTss0O-Q-XVNUqJvLBW6NFUA-SDun0FpKXVaiUVYsENC-YplX5Y9X5_oZBpNeMblpQ.jpg"&gt;&lt;/p&gt;&lt;p&gt;</w:t>
      </w:r>
      <w:r>
        <w:rPr>
          <w:sz w:val="32"/>
          <w:szCs w:val="32"/>
        </w:rPr>
        <w:t>段落二：剑影横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楚留香逐渐展现出了自己的武艺，不仅技艺高超，而且还有一股强大的意志力。她与那位神秘男子一起走上了修炼之路，他们相互扶持，一起克服重重难关。在他们的一路上，他们结识了许多朋友，也有过生死交战，最终，在一次激烈斗争中，那个神秘男子消失了，而他给予她的剑则成为了她最宝贵的心物。</w:t>
      </w:r>
      <w:r>
        <w:rPr>
          <w:sz w:val="32"/>
          <w:szCs w:val="32"/>
        </w:rPr>
        <w:t>&lt;/p&gt;&lt;p&gt;&lt;img src="/static-img/nb1h4GsX44sIqdEdXfnwVMajQQdvw38ddnnsjUymOG3xADiryTXGFKcEDTABzT4l6oMcQH_Ro6Vs7Cl0XEvLrkk4ayl9w618jUH5yUEAn1wkhKXVV7MhfyU-kwU4hPScYAeSuTd9OsMMB1n0yw-GoTss0O-Q-XVNUqJvLBW6NFUA-SDun0FpKXVaiUVYsENC-YplX5Y9X5_oZBpNeMblpQ.jpg"&gt;&lt;/p&gt;&lt;p&gt;</w:t>
      </w:r>
      <w:r>
        <w:rPr>
          <w:sz w:val="32"/>
          <w:szCs w:val="32"/>
        </w:rPr>
        <w:t>段落三：翡翠剑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都知道楚留香拥有的那个翡翠剑，是一件传说中的宝器，只有真正能够理解它的人才能使用它。那把剑不仅锋利无匹，而且还有着控制天地间法力的能力。每当夜幕降临时，那把 翡翠剑会发出柔和而璀璨光芒，让整个小镇都充满了希望与期待。而那些想要夺取这把宝剑的人们，则成了小镇上的常客，他们不知道的是，这个小镇背后隐藏着怎样的故事？</w:t>
      </w:r>
      <w:r>
        <w:rPr>
          <w:sz w:val="32"/>
          <w:szCs w:val="32"/>
        </w:rPr>
        <w:t>&lt;/p&gt;&lt;p&gt;&lt;img src="/static-img/OiRLl6efmF8yw9jdNIGkhcajQQdvw38ddnnsjUymOG3xADiryTXGFKcEDTABzT4l6oMcQH_Ro6Vs7Cl0XEvLrkk4ayl9w618jUH5yUEAn1wkhKXVV7MhfyU-kwU4hPScYAeSuTd9OsMMB1n0yw-GoTss0O-Q-XVNUqJvLBW6NFUA-SDun0FpKXVaiUVYsENC-YplX5Y9X5_oZBpNeMblpQ.jpg"&gt;&lt;/p&gt;&lt;p&gt;</w:t>
      </w:r>
      <w:r>
        <w:rPr>
          <w:sz w:val="32"/>
          <w:szCs w:val="32"/>
        </w:rPr>
        <w:t>段落四：传奇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太阳初升的时候，小镇上响起了一阵古老而悠扬的声音，那是一个传说中的仙歌。这声音来自于远方山林深处的一个隐居者，他自称是江湖上传说中的“玉龙”。玉龙向来寂寞，对世间事毫无兴趣，但他对楚留香颇为看好，因此决定出山助她寻找那位曾经陪伴她的男人。他告诉她，只有找到那个男人，并且得到他的同意才能真正掌握那把翡翠剑。</w:t>
      </w:r>
      <w:r>
        <w:rPr>
          <w:sz w:val="32"/>
          <w:szCs w:val="32"/>
        </w:rPr>
        <w:t>&lt;/p&gt;&lt;p&gt;&lt;img src="/static-img/PPJYnYl-OwsZwFYKvwrvD8ajQQdvw38ddnnsjUymOG3xADiryTXGFKcEDTABzT4l6oMcQH_Ro6Vs7Cl0XEvLrkk4ayl9w618jUH5yUEAn1wkhKXVV7MhfyU-kwU4hPScYAeSuTd9OsMMB1n0yw-GoTss0O-Q-XVNUqJvLBW6NFUA-SDun0FpKXVaiUVYsENC-YplX5Y9X5_oZBpNeMblp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楚留香传奇》是一部融合武侠与奇幻元素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通过主人公及周围人物之间错综复杂的情感纽带，为我们展示了一个多元化、高度戏剧性的世界。而这个世界里，每个人物都像是从另一个维度穿越来的角色，每一次战斗都是对内心价值观念的一次考验。</w:t>
      </w:r>
      <w:r>
        <w:rPr>
          <w:sz w:val="32"/>
          <w:szCs w:val="32"/>
        </w:rPr>
        <w:t>&lt;/p&gt;&lt;p&gt;&lt;a href = "/doc/487948-</w:t>
      </w:r>
      <w:r>
        <w:rPr>
          <w:sz w:val="32"/>
          <w:szCs w:val="32"/>
        </w:rPr>
        <w:t>翡翠剑影楚留香传奇小说</w:t>
      </w:r>
      <w:r>
        <w:rPr>
          <w:sz w:val="32"/>
          <w:szCs w:val="32"/>
        </w:rPr>
        <w:t>txt.doc" rel="alternate" download="487948-</w:t>
      </w:r>
      <w:r>
        <w:rPr>
          <w:sz w:val="32"/>
          <w:szCs w:val="32"/>
        </w:rPr>
        <w:t>翡翠剑影楚留香传奇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